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FIDENTIA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THE HIGHLAND COUNCI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IEVANCE FOR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Your name</w:t>
        <w:tab/>
        <w:t>………………………………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4"/>
          <w:szCs w:val="24"/>
        </w:rPr>
        <w:t>Your post</w:t>
        <w:tab/>
        <w:t>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service</w:t>
        <w:tab/>
        <w:t>………………………………</w:t>
        <w:tab/>
        <w:t>Your location</w:t>
        <w:tab/>
        <w:t>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should submit this form to the most senior manager in your section/unit, e.g. Area Serv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ager, Headteacher, whom failing, your Head of Service, whom failing, the Service Directo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wish, you can submit the form through your trade union or other representativ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set out details of your grievance below and continue on the reverse of this form i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cessary. Remember to sign and date the for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1841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1.45pt" to="510.4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Nature of Grievance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ution Sought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0</wp:posOffset>
                </wp:positionH>
                <wp:positionV relativeFrom="paragraph">
                  <wp:posOffset>74930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5.9pt" to="519.4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………………….. Signature …………………………………..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Receipt of this form must be acknowledged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6:21:00Z</dcterms:created>
  <dc:creator>HIGHLAND COUNCIL</dc:creator>
  <dc:description/>
  <dc:language>en-US</dc:language>
  <cp:lastModifiedBy>Audrey Bell</cp:lastModifiedBy>
  <dcterms:modified xsi:type="dcterms:W3CDTF">2016-03-22T16:21:00Z</dcterms:modified>
  <cp:revision>2</cp:revision>
  <dc:subject/>
  <dc:title>CONFIDENTIAL</dc:title>
</cp:coreProperties>
</file>