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9943465" cy="6971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3560" cy="6971760"/>
                          <a:chOff x="0" y="0"/>
                          <a:chExt cx="9943560" cy="6971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943560" cy="697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60520" y="914400"/>
                            <a:ext cx="1486080" cy="684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Gillian Gra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eam Leader (Contracts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3400" y="1828080"/>
                            <a:ext cx="1484640" cy="68580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Colin Stewa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Senior Contracts Office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28880" y="1886760"/>
                            <a:ext cx="1483200" cy="68724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onja Mathes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cting Senior Contracts Office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99480" y="3085560"/>
                            <a:ext cx="1771560" cy="77472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Neil Sanders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re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Contracts Officer (South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4000680"/>
                            <a:ext cx="1715040" cy="68328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aul Adlint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ontracts Office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99480" y="4217040"/>
                            <a:ext cx="1771560" cy="68436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Helen Corbet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Are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 xml:space="preserve"> Contracts Offic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(Mid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8560" y="5095080"/>
                            <a:ext cx="1486080" cy="6858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Kayleigh Cruickshan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dmin Assistan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76440" y="1828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170480" y="1886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4918680" y="1599480"/>
                            <a:ext cx="720" cy="349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8360" y="228600"/>
                            <a:ext cx="4572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ontracts Team Structure – August 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4000680"/>
                            <a:ext cx="1827360" cy="684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Jacqueline Paters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ontracts Office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27520" y="4218480"/>
                            <a:ext cx="1830240" cy="6832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Jill Brook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Area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ontracts Offic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(North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28960" y="3085560"/>
                            <a:ext cx="1828800" cy="914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Vic McNeill/Deborah Stephens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Area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ontracts Offic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(West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5320" y="2514600"/>
                            <a:ext cx="720" cy="183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1080" y="2574360"/>
                            <a:ext cx="720" cy="177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1760" y="434484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1760" y="342324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434592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2.95pt;height:548.95pt" coordorigin="0,0" coordsize="15659,10979">
                <v:rect id="shape_0" fillcolor="white" stroked="f" o:allowincell="f" style="position:absolute;left:0;top:0;width:15658;height:1097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6552;top:1440;width:2339;height:107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Gillian Gra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eam Leader (Contracts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730;top:2879;width:2337;height:107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Colin Stewar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Senior Contracts Officer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124;top:2971;width:2335;height:1081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onja Mathes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cting Senior Contracts Officer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188;top:4859;width:2789;height:121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Neil Sanders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re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Contracts Officer (South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00;top:6300;width:2700;height:1075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aul Adlint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ontracts Officer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188;top:6641;width:2789;height:107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Helen Corbet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Are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 xml:space="preserve"> Contracts Offic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(Mid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9;top:8024;width:2339;height:107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Kayleigh Cruickshan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dmin Assista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900;top:287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292;top:297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7746,2519" to="7746,802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39;top:360;width:71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ontracts Team Structure – August 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320;top:6300;width:2877;height:107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Jacqueline Paters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ontracts Offic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697;top:6643;width:2881;height:1075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Jill Brook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Area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ontracts Offic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(North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699;top:4859;width:2879;height:143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Vic McNeill/Deborah Stephens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Area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ontracts Offic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(West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1,3960" to="3961,68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340,4054" to="11340,68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979,6842" to="11698,68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979,5391" to="11698,53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6844" to="4319,68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7658100</wp:posOffset>
                </wp:positionV>
                <wp:extent cx="1485265" cy="68643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68652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Colin Stewar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Senior Contracts Offic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72pt;margin-top:603pt;width:116.9pt;height:5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Colin Stewar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Senior Contracts Officer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400" w:right="400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8:47:00Z</dcterms:created>
  <dc:creator>Gillian Grant</dc:creator>
  <dc:description/>
  <dc:language>en-US</dc:language>
  <cp:lastModifiedBy>Kayleigh Cruickshank</cp:lastModifiedBy>
  <cp:lastPrinted>2015-09-16T10:31:00Z</cp:lastPrinted>
  <dcterms:modified xsi:type="dcterms:W3CDTF">2017-08-30T08:47:00Z</dcterms:modified>
  <cp:revision>2</cp:revision>
  <dc:subject/>
  <dc:title/>
</cp:coreProperties>
</file>