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Cairngorms National Park Authority Ele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ndidate’s State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 xml:space="preserve">Please use this space to give a short (no more than 250 words) statement about your candidacy. Continue overleaf if necessary.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Please write clearly or typ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turning Officer, Highland Council Headquarter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enurquhart Road, Inverness IV3 5NX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he Cairngorms National Authority Park Election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andidate’s Statement (Continued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>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</w:rPr>
        <w:t>Only the first 250 words of any statement will be used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y excess words will be disregard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Returning Officer, Highland Council Headquarters,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lenurquhart Road, Inverness IV3 5N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29:00Z</dcterms:created>
  <dc:creator>johnb</dc:creator>
  <dc:description/>
  <dc:language>en-US</dc:language>
  <cp:lastModifiedBy>John Bruce - Chief Executives</cp:lastModifiedBy>
  <cp:lastPrinted>2010-12-13T14:46:00Z</cp:lastPrinted>
  <dcterms:modified xsi:type="dcterms:W3CDTF">2014-12-03T11:29:00Z</dcterms:modified>
  <cp:revision>2</cp:revision>
  <dc:subject/>
  <dc:title>The Cairngorms National Park Elections</dc:title>
</cp:coreProperties>
</file>