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8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AIRNGORMS NATIONAL PARK AUTHORITY ELECTION  </w:t>
      </w:r>
    </w:p>
    <w:p>
      <w:pPr>
        <w:pStyle w:val="Normal"/>
        <w:ind w:left="-567" w:right="-48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right="-48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URSDAY 21 MARCH 2019</w:t>
      </w:r>
    </w:p>
    <w:p>
      <w:pPr>
        <w:pStyle w:val="Normal"/>
        <w:ind w:left="-567" w:right="-48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right="-48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METABL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650" w:type="pct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5"/>
        <w:gridCol w:w="2620"/>
        <w:gridCol w:w="6350"/>
      </w:tblGrid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0" w:name="9"/>
            <w:bookmarkEnd w:id="0"/>
            <w:r>
              <w:rPr>
                <w:rFonts w:cs="Arial" w:ascii="Arial" w:hAnsi="Arial"/>
                <w:i/>
                <w:iCs/>
              </w:rPr>
              <w:t>Proceeding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Tim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 of notice of election.</w:t>
            </w:r>
          </w:p>
          <w:p>
            <w:pPr>
              <w:pStyle w:val="Normal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 later than 8 weeks before the day of the poll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EDNESDAY 16 JANUARY 201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of nomination papers.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 later than 4.00 p.m. on any day after the date of the publication of the notice of election but not later than 5 weeks before the day of the poll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 13 FEBRUARY 201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of notices of withdrawals of candidatu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in the time for the delivery of nomination papers at the election.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 of statement of persons nominat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in 24 hours after the close of the time for the delivery of nomination papers at the election.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Ballot Paper post out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UESDAY 26 FEBRUARY 201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ose of Poll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00 p.m. 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THURSDAY 21 MARCH 20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The Count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HURSDAY 21 MARCH 2019 </w:t>
            </w:r>
            <w:r>
              <w:rPr>
                <w:rFonts w:cs="Arial" w:ascii="Arial" w:hAnsi="Arial"/>
              </w:rPr>
              <w:t>– commencing at 5.00 p.m. at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3"/>
              <w:rPr/>
            </w:pPr>
            <w:r>
              <w:rPr>
                <w:rFonts w:cs="Arial" w:ascii="Arial" w:hAnsi="Arial"/>
              </w:rPr>
              <w:t>TBC (Wards 1, 2, 3 &amp; 4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C (Ward 5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bmission of Election Expenses Form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 25 APRIL 20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8:00Z</dcterms:created>
  <dc:creator>John Bruce</dc:creator>
  <dc:description/>
  <cp:keywords/>
  <dc:language>en-US</dc:language>
  <cp:lastModifiedBy>Cheryl MacIver</cp:lastModifiedBy>
  <cp:lastPrinted>2014-09-29T12:52:00Z</cp:lastPrinted>
  <dcterms:modified xsi:type="dcterms:W3CDTF">2018-09-03T14:28:00Z</dcterms:modified>
  <cp:revision>8</cp:revision>
  <dc:subject/>
  <dc:title>CAIRNGORMS NATIONAL PARK AUTHORITY ELECTION</dc:title>
</cp:coreProperties>
</file>