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701" w:leader="none"/>
        </w:tabs>
        <w:rPr/>
      </w:pPr>
      <w:r>
        <w:rPr>
          <w:b/>
        </w:rPr>
        <w:t>Date &amp; time:</w:t>
      </w:r>
      <w:r>
        <w:rPr/>
        <w:tab/>
      </w:r>
      <w:bookmarkStart w:id="0" w:name="date1"/>
      <w:bookmarkEnd w:id="0"/>
      <w:r>
        <w:rPr/>
        <w:t>8</w:t>
      </w:r>
      <w:r>
        <w:rPr>
          <w:vertAlign w:val="superscript"/>
        </w:rPr>
        <w:t>th</w:t>
      </w:r>
      <w:r>
        <w:rPr/>
        <w:t xml:space="preserve"> December 2014</w:t>
      </w:r>
    </w:p>
    <w:p>
      <w:pPr>
        <w:pStyle w:val="TextBody"/>
        <w:tabs>
          <w:tab w:val="clear" w:pos="720"/>
          <w:tab w:val="left" w:pos="1701" w:leader="none"/>
        </w:tabs>
        <w:rPr/>
      </w:pPr>
      <w:r>
        <w:rPr>
          <w:b/>
        </w:rPr>
        <w:t>Venue:</w:t>
      </w:r>
      <w:r>
        <w:rPr/>
        <w:tab/>
      </w:r>
      <w:bookmarkStart w:id="1" w:name="venue"/>
      <w:bookmarkEnd w:id="1"/>
      <w:r>
        <w:rPr/>
        <w:t>Wick High School</w:t>
      </w:r>
    </w:p>
    <w:p>
      <w:pPr>
        <w:pStyle w:val="TextBody"/>
        <w:tabs>
          <w:tab w:val="clear" w:pos="720"/>
          <w:tab w:val="left" w:pos="1701" w:leader="none"/>
        </w:tabs>
        <w:rPr/>
      </w:pPr>
      <w:r>
        <w:rPr>
          <w:b/>
        </w:rPr>
        <w:t>Contract title:</w:t>
      </w:r>
      <w:r>
        <w:rPr/>
        <w:tab/>
      </w:r>
      <w:bookmarkStart w:id="2" w:name="title"/>
      <w:bookmarkEnd w:id="2"/>
      <w:r>
        <w:rPr/>
        <w:t>Wick High School</w:t>
      </w:r>
    </w:p>
    <w:p>
      <w:pPr>
        <w:pStyle w:val="TextBody"/>
        <w:tabs>
          <w:tab w:val="clear" w:pos="720"/>
          <w:tab w:val="left" w:pos="1701" w:leader="none"/>
        </w:tabs>
        <w:rPr/>
      </w:pPr>
      <w:r>
        <w:rPr>
          <w:b/>
        </w:rPr>
        <w:t>Contract No:</w:t>
      </w:r>
      <w:bookmarkStart w:id="3" w:name="number"/>
      <w:bookmarkEnd w:id="3"/>
      <w:r>
        <w:rPr/>
        <w:tab/>
        <w:t>3511443A/NMW</w:t>
      </w:r>
    </w:p>
    <w:p>
      <w:pPr>
        <w:pStyle w:val="TextBody"/>
        <w:tabs>
          <w:tab w:val="clear" w:pos="720"/>
          <w:tab w:val="left" w:pos="1701" w:leader="none"/>
        </w:tabs>
        <w:rPr/>
      </w:pPr>
      <w:r>
        <w:rPr>
          <w:b/>
        </w:rPr>
        <w:t>Purpose:</w:t>
      </w:r>
      <w:r>
        <w:rPr/>
        <w:tab/>
      </w:r>
      <w:bookmarkStart w:id="4" w:name="purpose"/>
      <w:bookmarkEnd w:id="4"/>
      <w:r>
        <w:rPr/>
        <w:t>Wick Stakeholder Group Meeting</w:t>
      </w:r>
    </w:p>
    <w:tbl>
      <w:tblPr>
        <w:tblW w:w="10349" w:type="dxa"/>
        <w:jc w:val="left"/>
        <w:tblInd w:w="-284" w:type="dxa"/>
        <w:tblLayout w:type="fixed"/>
        <w:tblCellMar>
          <w:top w:w="0" w:type="dxa"/>
          <w:left w:w="108" w:type="dxa"/>
          <w:bottom w:w="0" w:type="dxa"/>
          <w:right w:w="108" w:type="dxa"/>
        </w:tblCellMar>
      </w:tblPr>
      <w:tblGrid>
        <w:gridCol w:w="804"/>
        <w:gridCol w:w="1073"/>
        <w:gridCol w:w="3510"/>
        <w:gridCol w:w="3402"/>
        <w:gridCol w:w="1134"/>
        <w:gridCol w:w="426"/>
      </w:tblGrid>
      <w:tr>
        <w:trPr/>
        <w:tc>
          <w:tcPr>
            <w:tcW w:w="1877" w:type="dxa"/>
            <w:gridSpan w:val="2"/>
            <w:tcBorders/>
          </w:tcPr>
          <w:p>
            <w:pPr>
              <w:pStyle w:val="TextBody"/>
              <w:spacing w:before="0" w:after="0"/>
              <w:rPr>
                <w:b/>
                <w:b/>
              </w:rPr>
            </w:pPr>
            <w:r>
              <w:rPr>
                <w:rFonts w:eastAsia="Arial"/>
                <w:b/>
              </w:rPr>
              <w:t xml:space="preserve">   </w:t>
            </w:r>
            <w:r>
              <w:rPr>
                <w:b/>
              </w:rPr>
              <w:t>Attendees:</w:t>
            </w:r>
          </w:p>
        </w:tc>
        <w:tc>
          <w:tcPr>
            <w:tcW w:w="3510" w:type="dxa"/>
            <w:tcBorders/>
          </w:tcPr>
          <w:p>
            <w:pPr>
              <w:pStyle w:val="TextBody"/>
              <w:spacing w:before="0" w:after="0"/>
              <w:rPr/>
            </w:pPr>
            <w:r>
              <w:rPr/>
              <w:t>Lawrence Bews</w:t>
            </w:r>
          </w:p>
        </w:tc>
        <w:tc>
          <w:tcPr>
            <w:tcW w:w="4962" w:type="dxa"/>
            <w:gridSpan w:val="3"/>
            <w:tcBorders/>
          </w:tcPr>
          <w:p>
            <w:pPr>
              <w:pStyle w:val="TextBody"/>
              <w:spacing w:before="0" w:after="0"/>
              <w:rPr/>
            </w:pPr>
            <w:r>
              <w:rPr/>
              <w:t>Head Teacher North Primary</w:t>
            </w:r>
          </w:p>
        </w:tc>
      </w:tr>
      <w:tr>
        <w:trPr>
          <w:trHeight w:val="242" w:hRule="atLeast"/>
        </w:trPr>
        <w:tc>
          <w:tcPr>
            <w:tcW w:w="1877" w:type="dxa"/>
            <w:gridSpan w:val="2"/>
            <w:tcBorders/>
          </w:tcPr>
          <w:p>
            <w:pPr>
              <w:pStyle w:val="TextBody"/>
              <w:snapToGrid w:val="false"/>
              <w:spacing w:before="0" w:after="0"/>
              <w:rPr>
                <w:b/>
                <w:b/>
              </w:rPr>
            </w:pPr>
            <w:r>
              <w:rPr>
                <w:b/>
              </w:rPr>
            </w:r>
          </w:p>
        </w:tc>
        <w:tc>
          <w:tcPr>
            <w:tcW w:w="3510" w:type="dxa"/>
            <w:tcBorders/>
          </w:tcPr>
          <w:p>
            <w:pPr>
              <w:pStyle w:val="TextBody"/>
              <w:spacing w:before="0" w:after="0"/>
              <w:rPr/>
            </w:pPr>
            <w:r>
              <w:rPr/>
              <w:t>Iain Baikie</w:t>
            </w:r>
          </w:p>
        </w:tc>
        <w:tc>
          <w:tcPr>
            <w:tcW w:w="4962" w:type="dxa"/>
            <w:gridSpan w:val="3"/>
            <w:tcBorders/>
          </w:tcPr>
          <w:p>
            <w:pPr>
              <w:pStyle w:val="TextBody"/>
              <w:spacing w:before="0" w:after="0"/>
              <w:rPr/>
            </w:pPr>
            <w:r>
              <w:rPr/>
              <w:t>Wick High School Parent Council</w:t>
            </w:r>
          </w:p>
        </w:tc>
      </w:tr>
      <w:tr>
        <w:trPr/>
        <w:tc>
          <w:tcPr>
            <w:tcW w:w="1877" w:type="dxa"/>
            <w:gridSpan w:val="2"/>
            <w:tcBorders/>
          </w:tcPr>
          <w:p>
            <w:pPr>
              <w:pStyle w:val="TextBody"/>
              <w:snapToGrid w:val="false"/>
              <w:spacing w:before="0" w:after="0"/>
              <w:rPr>
                <w:b/>
                <w:b/>
                <w:highlight w:val="yellow"/>
              </w:rPr>
            </w:pPr>
            <w:r>
              <w:rPr>
                <w:b/>
                <w:highlight w:val="yellow"/>
              </w:rPr>
            </w:r>
          </w:p>
        </w:tc>
        <w:tc>
          <w:tcPr>
            <w:tcW w:w="3510" w:type="dxa"/>
            <w:tcBorders/>
          </w:tcPr>
          <w:p>
            <w:pPr>
              <w:pStyle w:val="TextBody"/>
              <w:spacing w:before="0" w:after="0"/>
              <w:rPr/>
            </w:pPr>
            <w:r>
              <w:rPr/>
              <w:t>Allan Farquhar</w:t>
            </w:r>
          </w:p>
        </w:tc>
        <w:tc>
          <w:tcPr>
            <w:tcW w:w="4962" w:type="dxa"/>
            <w:gridSpan w:val="3"/>
            <w:tcBorders/>
          </w:tcPr>
          <w:p>
            <w:pPr>
              <w:pStyle w:val="TextBody"/>
              <w:spacing w:before="0" w:after="0"/>
              <w:rPr/>
            </w:pPr>
            <w:r>
              <w:rPr/>
              <w:t>Royal Burgh of Wick Community Council</w:t>
            </w:r>
          </w:p>
        </w:tc>
      </w:tr>
      <w:tr>
        <w:trPr/>
        <w:tc>
          <w:tcPr>
            <w:tcW w:w="1877" w:type="dxa"/>
            <w:gridSpan w:val="2"/>
            <w:tcBorders/>
          </w:tcPr>
          <w:p>
            <w:pPr>
              <w:pStyle w:val="TextBody"/>
              <w:snapToGrid w:val="false"/>
              <w:spacing w:before="0" w:after="0"/>
              <w:rPr>
                <w:b/>
                <w:b/>
                <w:highlight w:val="yellow"/>
              </w:rPr>
            </w:pPr>
            <w:r>
              <w:rPr>
                <w:b/>
                <w:highlight w:val="yellow"/>
              </w:rPr>
            </w:r>
          </w:p>
        </w:tc>
        <w:tc>
          <w:tcPr>
            <w:tcW w:w="3510" w:type="dxa"/>
            <w:tcBorders/>
          </w:tcPr>
          <w:p>
            <w:pPr>
              <w:pStyle w:val="TextBody"/>
              <w:spacing w:before="0" w:after="0"/>
              <w:rPr/>
            </w:pPr>
            <w:r>
              <w:rPr/>
              <w:t>Traylan Peat</w:t>
            </w:r>
          </w:p>
        </w:tc>
        <w:tc>
          <w:tcPr>
            <w:tcW w:w="4962" w:type="dxa"/>
            <w:gridSpan w:val="3"/>
            <w:tcBorders/>
          </w:tcPr>
          <w:p>
            <w:pPr>
              <w:pStyle w:val="TextBody"/>
              <w:spacing w:before="0" w:after="0"/>
              <w:rPr/>
            </w:pPr>
            <w:r>
              <w:rPr/>
              <w:t>Disability Access Panel Caithness</w:t>
            </w:r>
          </w:p>
        </w:tc>
      </w:tr>
      <w:tr>
        <w:trPr/>
        <w:tc>
          <w:tcPr>
            <w:tcW w:w="1877" w:type="dxa"/>
            <w:gridSpan w:val="2"/>
            <w:tcBorders/>
          </w:tcPr>
          <w:p>
            <w:pPr>
              <w:pStyle w:val="TextBody"/>
              <w:snapToGrid w:val="false"/>
              <w:spacing w:before="0" w:after="0"/>
              <w:rPr>
                <w:b/>
                <w:b/>
              </w:rPr>
            </w:pPr>
            <w:r>
              <w:rPr>
                <w:b/>
              </w:rPr>
            </w:r>
          </w:p>
        </w:tc>
        <w:tc>
          <w:tcPr>
            <w:tcW w:w="3510" w:type="dxa"/>
            <w:tcBorders/>
          </w:tcPr>
          <w:p>
            <w:pPr>
              <w:pStyle w:val="TextBody"/>
              <w:spacing w:before="0" w:after="0"/>
              <w:rPr/>
            </w:pPr>
            <w:r>
              <w:rPr/>
              <w:t>Ruan Peat</w:t>
            </w:r>
          </w:p>
        </w:tc>
        <w:tc>
          <w:tcPr>
            <w:tcW w:w="4962" w:type="dxa"/>
            <w:gridSpan w:val="3"/>
            <w:tcBorders/>
          </w:tcPr>
          <w:p>
            <w:pPr>
              <w:pStyle w:val="TextBody"/>
              <w:spacing w:before="0" w:after="0"/>
              <w:rPr/>
            </w:pPr>
            <w:r>
              <w:rPr/>
              <w:t>HLH</w:t>
            </w:r>
          </w:p>
        </w:tc>
      </w:tr>
      <w:tr>
        <w:trPr/>
        <w:tc>
          <w:tcPr>
            <w:tcW w:w="1877" w:type="dxa"/>
            <w:gridSpan w:val="2"/>
            <w:tcBorders/>
          </w:tcPr>
          <w:p>
            <w:pPr>
              <w:pStyle w:val="TextBody"/>
              <w:snapToGrid w:val="false"/>
              <w:spacing w:before="0" w:after="0"/>
              <w:rPr>
                <w:b/>
                <w:b/>
                <w:highlight w:val="yellow"/>
              </w:rPr>
            </w:pPr>
            <w:r>
              <w:rPr>
                <w:b/>
                <w:highlight w:val="yellow"/>
              </w:rPr>
            </w:r>
          </w:p>
        </w:tc>
        <w:tc>
          <w:tcPr>
            <w:tcW w:w="3510" w:type="dxa"/>
            <w:tcBorders/>
          </w:tcPr>
          <w:p>
            <w:pPr>
              <w:pStyle w:val="TextBody"/>
              <w:spacing w:before="0" w:after="0"/>
              <w:rPr/>
            </w:pPr>
            <w:r>
              <w:rPr/>
              <w:t>John Ritchie</w:t>
            </w:r>
          </w:p>
        </w:tc>
        <w:tc>
          <w:tcPr>
            <w:tcW w:w="4962" w:type="dxa"/>
            <w:gridSpan w:val="3"/>
            <w:tcBorders/>
          </w:tcPr>
          <w:p>
            <w:pPr>
              <w:pStyle w:val="TextBody"/>
              <w:spacing w:before="0" w:after="0"/>
              <w:rPr/>
            </w:pPr>
            <w:r>
              <w:rPr/>
              <w:t>Morrison Construction</w:t>
            </w:r>
          </w:p>
        </w:tc>
      </w:tr>
      <w:tr>
        <w:trPr/>
        <w:tc>
          <w:tcPr>
            <w:tcW w:w="1877" w:type="dxa"/>
            <w:gridSpan w:val="2"/>
            <w:tcBorders/>
          </w:tcPr>
          <w:p>
            <w:pPr>
              <w:pStyle w:val="TextBody"/>
              <w:snapToGrid w:val="false"/>
              <w:spacing w:before="0" w:after="0"/>
              <w:rPr>
                <w:b/>
                <w:b/>
                <w:highlight w:val="yellow"/>
              </w:rPr>
            </w:pPr>
            <w:r>
              <w:rPr>
                <w:b/>
                <w:highlight w:val="yellow"/>
              </w:rPr>
            </w:r>
          </w:p>
        </w:tc>
        <w:tc>
          <w:tcPr>
            <w:tcW w:w="3510" w:type="dxa"/>
            <w:tcBorders/>
          </w:tcPr>
          <w:p>
            <w:pPr>
              <w:pStyle w:val="TextBody"/>
              <w:spacing w:before="0" w:after="0"/>
              <w:rPr/>
            </w:pPr>
            <w:r>
              <w:rPr/>
              <w:t>Philip Shannon</w:t>
            </w:r>
          </w:p>
        </w:tc>
        <w:tc>
          <w:tcPr>
            <w:tcW w:w="4962" w:type="dxa"/>
            <w:gridSpan w:val="3"/>
            <w:tcBorders/>
          </w:tcPr>
          <w:p>
            <w:pPr>
              <w:pStyle w:val="TextBody"/>
              <w:spacing w:before="0" w:after="0"/>
              <w:rPr/>
            </w:pPr>
            <w:r>
              <w:rPr/>
              <w:t>The Highland Council</w:t>
            </w:r>
          </w:p>
        </w:tc>
      </w:tr>
      <w:tr>
        <w:trPr/>
        <w:tc>
          <w:tcPr>
            <w:tcW w:w="1877" w:type="dxa"/>
            <w:gridSpan w:val="2"/>
            <w:tcBorders/>
          </w:tcPr>
          <w:p>
            <w:pPr>
              <w:pStyle w:val="TextBody"/>
              <w:snapToGrid w:val="false"/>
              <w:spacing w:before="0" w:after="0"/>
              <w:rPr>
                <w:b/>
                <w:b/>
                <w:highlight w:val="yellow"/>
              </w:rPr>
            </w:pPr>
            <w:r>
              <w:rPr>
                <w:b/>
                <w:highlight w:val="yellow"/>
              </w:rPr>
            </w:r>
          </w:p>
        </w:tc>
        <w:tc>
          <w:tcPr>
            <w:tcW w:w="3510" w:type="dxa"/>
            <w:tcBorders/>
          </w:tcPr>
          <w:p>
            <w:pPr>
              <w:pStyle w:val="TextBody"/>
              <w:spacing w:before="0" w:after="0"/>
              <w:rPr/>
            </w:pPr>
            <w:r>
              <w:rPr/>
              <w:t>Elena Koponen-Baikie</w:t>
            </w:r>
          </w:p>
        </w:tc>
        <w:tc>
          <w:tcPr>
            <w:tcW w:w="4962" w:type="dxa"/>
            <w:gridSpan w:val="3"/>
            <w:tcBorders/>
          </w:tcPr>
          <w:p>
            <w:pPr>
              <w:pStyle w:val="TextBody"/>
              <w:spacing w:before="0" w:after="0"/>
              <w:rPr/>
            </w:pPr>
            <w:r>
              <w:rPr/>
              <w:t>WHS &amp; Pulteneytown Academy PC</w:t>
            </w:r>
          </w:p>
        </w:tc>
      </w:tr>
      <w:tr>
        <w:trPr/>
        <w:tc>
          <w:tcPr>
            <w:tcW w:w="1877" w:type="dxa"/>
            <w:gridSpan w:val="2"/>
            <w:tcBorders/>
          </w:tcPr>
          <w:p>
            <w:pPr>
              <w:pStyle w:val="TextBody"/>
              <w:snapToGrid w:val="false"/>
              <w:spacing w:before="0" w:after="0"/>
              <w:rPr>
                <w:b/>
                <w:b/>
              </w:rPr>
            </w:pPr>
            <w:r>
              <w:rPr>
                <w:b/>
              </w:rPr>
            </w:r>
          </w:p>
        </w:tc>
        <w:tc>
          <w:tcPr>
            <w:tcW w:w="3510" w:type="dxa"/>
            <w:tcBorders/>
          </w:tcPr>
          <w:p>
            <w:pPr>
              <w:pStyle w:val="TextBody"/>
              <w:spacing w:before="0" w:after="0"/>
              <w:rPr/>
            </w:pPr>
            <w:r>
              <w:rPr/>
              <w:t>Ally Budge</w:t>
            </w:r>
          </w:p>
        </w:tc>
        <w:tc>
          <w:tcPr>
            <w:tcW w:w="4962" w:type="dxa"/>
            <w:gridSpan w:val="3"/>
            <w:tcBorders/>
          </w:tcPr>
          <w:p>
            <w:pPr>
              <w:pStyle w:val="TextBody"/>
              <w:spacing w:before="0" w:after="0"/>
              <w:rPr/>
            </w:pPr>
            <w:r>
              <w:rPr/>
              <w:t>Head Teacher Hillhead Primary School</w:t>
            </w:r>
          </w:p>
        </w:tc>
      </w:tr>
      <w:tr>
        <w:trPr/>
        <w:tc>
          <w:tcPr>
            <w:tcW w:w="1877" w:type="dxa"/>
            <w:gridSpan w:val="2"/>
            <w:tcBorders/>
          </w:tcPr>
          <w:p>
            <w:pPr>
              <w:pStyle w:val="TextBody"/>
              <w:snapToGrid w:val="false"/>
              <w:spacing w:before="0" w:after="0"/>
              <w:rPr>
                <w:b/>
                <w:b/>
              </w:rPr>
            </w:pPr>
            <w:r>
              <w:rPr>
                <w:b/>
              </w:rPr>
            </w:r>
          </w:p>
        </w:tc>
        <w:tc>
          <w:tcPr>
            <w:tcW w:w="3510" w:type="dxa"/>
            <w:tcBorders/>
          </w:tcPr>
          <w:p>
            <w:pPr>
              <w:pStyle w:val="TextBody"/>
              <w:spacing w:before="0" w:after="0"/>
              <w:rPr/>
            </w:pPr>
            <w:r>
              <w:rPr/>
              <w:t>Ewen Pearson</w:t>
            </w:r>
          </w:p>
        </w:tc>
        <w:tc>
          <w:tcPr>
            <w:tcW w:w="4962" w:type="dxa"/>
            <w:gridSpan w:val="3"/>
            <w:tcBorders/>
          </w:tcPr>
          <w:p>
            <w:pPr>
              <w:pStyle w:val="TextBody"/>
              <w:spacing w:before="0" w:after="0"/>
              <w:rPr/>
            </w:pPr>
            <w:r>
              <w:rPr/>
              <w:t>Hillhead Parent Council</w:t>
            </w:r>
          </w:p>
        </w:tc>
      </w:tr>
      <w:tr>
        <w:trPr/>
        <w:tc>
          <w:tcPr>
            <w:tcW w:w="1877" w:type="dxa"/>
            <w:gridSpan w:val="2"/>
            <w:tcBorders/>
          </w:tcPr>
          <w:p>
            <w:pPr>
              <w:pStyle w:val="TextBody"/>
              <w:snapToGrid w:val="false"/>
              <w:spacing w:before="0" w:after="0"/>
              <w:rPr>
                <w:b/>
                <w:b/>
              </w:rPr>
            </w:pPr>
            <w:r>
              <w:rPr>
                <w:b/>
              </w:rPr>
            </w:r>
          </w:p>
        </w:tc>
        <w:tc>
          <w:tcPr>
            <w:tcW w:w="3510" w:type="dxa"/>
            <w:tcBorders/>
          </w:tcPr>
          <w:p>
            <w:pPr>
              <w:pStyle w:val="TextBody"/>
              <w:spacing w:before="0" w:after="0"/>
              <w:rPr/>
            </w:pPr>
            <w:r>
              <w:rPr/>
              <w:t>Councillor Bill Fernie</w:t>
            </w:r>
          </w:p>
        </w:tc>
        <w:tc>
          <w:tcPr>
            <w:tcW w:w="4962" w:type="dxa"/>
            <w:gridSpan w:val="3"/>
            <w:tcBorders/>
          </w:tcPr>
          <w:p>
            <w:pPr>
              <w:pStyle w:val="TextBody"/>
              <w:spacing w:before="0" w:after="0"/>
              <w:rPr/>
            </w:pPr>
            <w:r>
              <w:rPr/>
              <w:t>The Highland Council</w:t>
            </w:r>
          </w:p>
        </w:tc>
      </w:tr>
      <w:tr>
        <w:trPr/>
        <w:tc>
          <w:tcPr>
            <w:tcW w:w="1877" w:type="dxa"/>
            <w:gridSpan w:val="2"/>
            <w:tcBorders/>
          </w:tcPr>
          <w:p>
            <w:pPr>
              <w:pStyle w:val="TextBody"/>
              <w:snapToGrid w:val="false"/>
              <w:spacing w:before="0" w:after="0"/>
              <w:rPr>
                <w:b/>
                <w:b/>
              </w:rPr>
            </w:pPr>
            <w:r>
              <w:rPr>
                <w:b/>
              </w:rPr>
            </w:r>
          </w:p>
        </w:tc>
        <w:tc>
          <w:tcPr>
            <w:tcW w:w="3510" w:type="dxa"/>
            <w:tcBorders/>
          </w:tcPr>
          <w:p>
            <w:pPr>
              <w:pStyle w:val="TextBody"/>
              <w:spacing w:before="0" w:after="0"/>
              <w:rPr/>
            </w:pPr>
            <w:r>
              <w:rPr/>
              <w:t>Graham Nichols</w:t>
            </w:r>
          </w:p>
        </w:tc>
        <w:tc>
          <w:tcPr>
            <w:tcW w:w="4962" w:type="dxa"/>
            <w:gridSpan w:val="3"/>
            <w:tcBorders/>
          </w:tcPr>
          <w:p>
            <w:pPr>
              <w:pStyle w:val="TextBody"/>
              <w:spacing w:before="0" w:after="0"/>
              <w:rPr/>
            </w:pPr>
            <w:r>
              <w:rPr/>
              <w:t>The Highland Council</w:t>
            </w:r>
          </w:p>
        </w:tc>
      </w:tr>
      <w:tr>
        <w:trPr/>
        <w:tc>
          <w:tcPr>
            <w:tcW w:w="1877" w:type="dxa"/>
            <w:gridSpan w:val="2"/>
            <w:tcBorders/>
          </w:tcPr>
          <w:p>
            <w:pPr>
              <w:pStyle w:val="TextBody"/>
              <w:snapToGrid w:val="false"/>
              <w:spacing w:before="0" w:after="0"/>
              <w:rPr>
                <w:b/>
                <w:b/>
              </w:rPr>
            </w:pPr>
            <w:r>
              <w:rPr>
                <w:b/>
              </w:rPr>
            </w:r>
          </w:p>
        </w:tc>
        <w:tc>
          <w:tcPr>
            <w:tcW w:w="3510" w:type="dxa"/>
            <w:tcBorders/>
          </w:tcPr>
          <w:p>
            <w:pPr>
              <w:pStyle w:val="TextBody"/>
              <w:spacing w:before="0" w:after="0"/>
              <w:rPr/>
            </w:pPr>
            <w:r>
              <w:rPr/>
              <w:t>Brenda Jones</w:t>
            </w:r>
          </w:p>
        </w:tc>
        <w:tc>
          <w:tcPr>
            <w:tcW w:w="4962" w:type="dxa"/>
            <w:gridSpan w:val="3"/>
            <w:tcBorders/>
          </w:tcPr>
          <w:p>
            <w:pPr>
              <w:pStyle w:val="TextBody"/>
              <w:spacing w:before="0" w:after="0"/>
              <w:rPr/>
            </w:pPr>
            <w:r>
              <w:rPr/>
              <w:t>Parsons Brinckerhoff</w:t>
            </w:r>
          </w:p>
        </w:tc>
      </w:tr>
      <w:tr>
        <w:trPr/>
        <w:tc>
          <w:tcPr>
            <w:tcW w:w="1877" w:type="dxa"/>
            <w:gridSpan w:val="2"/>
            <w:tcBorders/>
          </w:tcPr>
          <w:p>
            <w:pPr>
              <w:pStyle w:val="TextBody"/>
              <w:snapToGrid w:val="false"/>
              <w:spacing w:before="0" w:after="0"/>
              <w:rPr>
                <w:b/>
                <w:b/>
              </w:rPr>
            </w:pPr>
            <w:r>
              <w:rPr>
                <w:b/>
              </w:rPr>
            </w:r>
          </w:p>
        </w:tc>
        <w:tc>
          <w:tcPr>
            <w:tcW w:w="3510" w:type="dxa"/>
            <w:tcBorders/>
          </w:tcPr>
          <w:p>
            <w:pPr>
              <w:pStyle w:val="TextBody"/>
              <w:spacing w:before="0" w:after="0"/>
              <w:rPr/>
            </w:pPr>
            <w:r>
              <w:rPr/>
              <w:t>Ken Allan</w:t>
            </w:r>
          </w:p>
        </w:tc>
        <w:tc>
          <w:tcPr>
            <w:tcW w:w="4962" w:type="dxa"/>
            <w:gridSpan w:val="3"/>
            <w:tcBorders/>
          </w:tcPr>
          <w:p>
            <w:pPr>
              <w:pStyle w:val="TextBody"/>
              <w:spacing w:before="0" w:after="0"/>
              <w:rPr/>
            </w:pPr>
            <w:r>
              <w:rPr/>
              <w:t>The Highland Council</w:t>
            </w:r>
          </w:p>
        </w:tc>
      </w:tr>
      <w:tr>
        <w:trPr/>
        <w:tc>
          <w:tcPr>
            <w:tcW w:w="1877" w:type="dxa"/>
            <w:gridSpan w:val="2"/>
            <w:tcBorders/>
          </w:tcPr>
          <w:p>
            <w:pPr>
              <w:pStyle w:val="TextBody"/>
              <w:snapToGrid w:val="false"/>
              <w:spacing w:before="0" w:after="0"/>
              <w:rPr>
                <w:b/>
                <w:b/>
              </w:rPr>
            </w:pPr>
            <w:r>
              <w:rPr>
                <w:b/>
              </w:rPr>
            </w:r>
          </w:p>
        </w:tc>
        <w:tc>
          <w:tcPr>
            <w:tcW w:w="3510" w:type="dxa"/>
            <w:tcBorders/>
          </w:tcPr>
          <w:p>
            <w:pPr>
              <w:pStyle w:val="TextBody"/>
              <w:spacing w:before="0" w:after="0"/>
              <w:rPr/>
            </w:pPr>
            <w:r>
              <w:rPr/>
              <w:t>Councillor Neil MacDonald</w:t>
            </w:r>
          </w:p>
        </w:tc>
        <w:tc>
          <w:tcPr>
            <w:tcW w:w="4962" w:type="dxa"/>
            <w:gridSpan w:val="3"/>
            <w:tcBorders/>
          </w:tcPr>
          <w:p>
            <w:pPr>
              <w:pStyle w:val="TextBody"/>
              <w:spacing w:before="0" w:after="0"/>
              <w:rPr/>
            </w:pPr>
            <w:r>
              <w:rPr/>
              <w:t>The Highland Council</w:t>
            </w:r>
          </w:p>
        </w:tc>
      </w:tr>
      <w:tr>
        <w:trPr/>
        <w:tc>
          <w:tcPr>
            <w:tcW w:w="1877" w:type="dxa"/>
            <w:gridSpan w:val="2"/>
            <w:tcBorders/>
          </w:tcPr>
          <w:p>
            <w:pPr>
              <w:pStyle w:val="TextBody"/>
              <w:snapToGrid w:val="false"/>
              <w:spacing w:before="0" w:after="0"/>
              <w:rPr>
                <w:b/>
                <w:b/>
              </w:rPr>
            </w:pPr>
            <w:r>
              <w:rPr>
                <w:b/>
              </w:rPr>
            </w:r>
          </w:p>
        </w:tc>
        <w:tc>
          <w:tcPr>
            <w:tcW w:w="3510" w:type="dxa"/>
            <w:tcBorders/>
          </w:tcPr>
          <w:p>
            <w:pPr>
              <w:pStyle w:val="TextBody"/>
              <w:spacing w:before="0" w:after="0"/>
              <w:rPr/>
            </w:pPr>
            <w:r>
              <w:rPr/>
              <w:t>Fiona Grant</w:t>
            </w:r>
          </w:p>
        </w:tc>
        <w:tc>
          <w:tcPr>
            <w:tcW w:w="4962" w:type="dxa"/>
            <w:gridSpan w:val="3"/>
            <w:tcBorders/>
          </w:tcPr>
          <w:p>
            <w:pPr>
              <w:pStyle w:val="TextBody"/>
              <w:spacing w:before="0" w:after="0"/>
              <w:rPr/>
            </w:pPr>
            <w:r>
              <w:rPr/>
              <w:t>Wick High School</w:t>
            </w:r>
          </w:p>
        </w:tc>
      </w:tr>
      <w:tr>
        <w:trPr/>
        <w:tc>
          <w:tcPr>
            <w:tcW w:w="1877" w:type="dxa"/>
            <w:gridSpan w:val="2"/>
            <w:tcBorders/>
          </w:tcPr>
          <w:p>
            <w:pPr>
              <w:pStyle w:val="TextBody"/>
              <w:snapToGrid w:val="false"/>
              <w:spacing w:before="0" w:after="0"/>
              <w:rPr>
                <w:b/>
                <w:b/>
              </w:rPr>
            </w:pPr>
            <w:r>
              <w:rPr>
                <w:b/>
              </w:rPr>
            </w:r>
          </w:p>
        </w:tc>
        <w:tc>
          <w:tcPr>
            <w:tcW w:w="3510" w:type="dxa"/>
            <w:tcBorders/>
          </w:tcPr>
          <w:p>
            <w:pPr>
              <w:pStyle w:val="TextBody"/>
              <w:spacing w:before="0" w:after="0"/>
              <w:rPr/>
            </w:pPr>
            <w:r>
              <w:rPr/>
              <w:t>Rebecca Machrin</w:t>
            </w:r>
          </w:p>
        </w:tc>
        <w:tc>
          <w:tcPr>
            <w:tcW w:w="4962" w:type="dxa"/>
            <w:gridSpan w:val="3"/>
            <w:tcBorders/>
          </w:tcPr>
          <w:p>
            <w:pPr>
              <w:pStyle w:val="TextBody"/>
              <w:spacing w:before="0" w:after="0"/>
              <w:rPr/>
            </w:pPr>
            <w:r>
              <w:rPr/>
              <w:t>Wick High School</w:t>
            </w:r>
          </w:p>
        </w:tc>
      </w:tr>
      <w:tr>
        <w:trPr/>
        <w:tc>
          <w:tcPr>
            <w:tcW w:w="1877" w:type="dxa"/>
            <w:gridSpan w:val="2"/>
            <w:tcBorders/>
          </w:tcPr>
          <w:p>
            <w:pPr>
              <w:pStyle w:val="TextBody"/>
              <w:snapToGrid w:val="false"/>
              <w:spacing w:before="0" w:after="0"/>
              <w:rPr>
                <w:b/>
                <w:b/>
              </w:rPr>
            </w:pPr>
            <w:r>
              <w:rPr>
                <w:b/>
              </w:rPr>
            </w:r>
          </w:p>
        </w:tc>
        <w:tc>
          <w:tcPr>
            <w:tcW w:w="3510" w:type="dxa"/>
            <w:tcBorders/>
          </w:tcPr>
          <w:p>
            <w:pPr>
              <w:pStyle w:val="TextBody"/>
              <w:spacing w:before="0" w:after="0"/>
              <w:rPr/>
            </w:pPr>
            <w:r>
              <w:rPr/>
              <w:t>Catherine Patterson</w:t>
            </w:r>
          </w:p>
        </w:tc>
        <w:tc>
          <w:tcPr>
            <w:tcW w:w="4962" w:type="dxa"/>
            <w:gridSpan w:val="3"/>
            <w:tcBorders/>
          </w:tcPr>
          <w:p>
            <w:pPr>
              <w:pStyle w:val="TextBody"/>
              <w:spacing w:before="0" w:after="0"/>
              <w:rPr/>
            </w:pPr>
            <w:r>
              <w:rPr/>
              <w:t>Tannach &amp; District Community Council</w:t>
            </w:r>
          </w:p>
        </w:tc>
      </w:tr>
      <w:tr>
        <w:trPr/>
        <w:tc>
          <w:tcPr>
            <w:tcW w:w="1877" w:type="dxa"/>
            <w:gridSpan w:val="2"/>
            <w:tcBorders/>
          </w:tcPr>
          <w:p>
            <w:pPr>
              <w:pStyle w:val="TextBody"/>
              <w:snapToGrid w:val="false"/>
              <w:spacing w:before="0" w:after="0"/>
              <w:rPr>
                <w:b/>
                <w:b/>
              </w:rPr>
            </w:pPr>
            <w:r>
              <w:rPr>
                <w:b/>
              </w:rPr>
            </w:r>
          </w:p>
        </w:tc>
        <w:tc>
          <w:tcPr>
            <w:tcW w:w="3510" w:type="dxa"/>
            <w:tcBorders/>
          </w:tcPr>
          <w:p>
            <w:pPr>
              <w:pStyle w:val="TextBody"/>
              <w:spacing w:before="0" w:after="0"/>
              <w:rPr/>
            </w:pPr>
            <w:r>
              <w:rPr/>
              <w:t>Brian Porter</w:t>
            </w:r>
          </w:p>
        </w:tc>
        <w:tc>
          <w:tcPr>
            <w:tcW w:w="4962" w:type="dxa"/>
            <w:gridSpan w:val="3"/>
            <w:tcBorders/>
          </w:tcPr>
          <w:p>
            <w:pPr>
              <w:pStyle w:val="TextBody"/>
              <w:spacing w:before="0" w:after="0"/>
              <w:rPr/>
            </w:pPr>
            <w:r>
              <w:rPr/>
              <w:t>The Highland Council</w:t>
            </w:r>
          </w:p>
        </w:tc>
      </w:tr>
      <w:tr>
        <w:trPr/>
        <w:tc>
          <w:tcPr>
            <w:tcW w:w="1877" w:type="dxa"/>
            <w:gridSpan w:val="2"/>
            <w:tcBorders/>
          </w:tcPr>
          <w:p>
            <w:pPr>
              <w:pStyle w:val="TextBody"/>
              <w:snapToGrid w:val="false"/>
              <w:spacing w:before="0" w:after="0"/>
              <w:rPr>
                <w:b/>
                <w:b/>
              </w:rPr>
            </w:pPr>
            <w:r>
              <w:rPr>
                <w:b/>
              </w:rPr>
            </w:r>
          </w:p>
        </w:tc>
        <w:tc>
          <w:tcPr>
            <w:tcW w:w="3510" w:type="dxa"/>
            <w:tcBorders/>
          </w:tcPr>
          <w:p>
            <w:pPr>
              <w:pStyle w:val="TextBody"/>
              <w:spacing w:before="0" w:after="0"/>
              <w:rPr/>
            </w:pPr>
            <w:r>
              <w:rPr/>
              <w:t>Linda Shearer</w:t>
            </w:r>
          </w:p>
        </w:tc>
        <w:tc>
          <w:tcPr>
            <w:tcW w:w="4962" w:type="dxa"/>
            <w:gridSpan w:val="3"/>
            <w:tcBorders/>
          </w:tcPr>
          <w:p>
            <w:pPr>
              <w:pStyle w:val="TextBody"/>
              <w:spacing w:before="0" w:after="0"/>
              <w:rPr/>
            </w:pPr>
            <w:r>
              <w:rPr/>
              <w:t>Hub North Scotland</w:t>
            </w:r>
          </w:p>
        </w:tc>
      </w:tr>
      <w:tr>
        <w:trPr/>
        <w:tc>
          <w:tcPr>
            <w:tcW w:w="1877" w:type="dxa"/>
            <w:gridSpan w:val="2"/>
            <w:tcBorders/>
          </w:tcPr>
          <w:p>
            <w:pPr>
              <w:pStyle w:val="TextBody"/>
              <w:snapToGrid w:val="false"/>
              <w:spacing w:before="0" w:after="0"/>
              <w:rPr>
                <w:b/>
                <w:b/>
              </w:rPr>
            </w:pPr>
            <w:r>
              <w:rPr>
                <w:b/>
              </w:rPr>
            </w:r>
          </w:p>
        </w:tc>
        <w:tc>
          <w:tcPr>
            <w:tcW w:w="3510" w:type="dxa"/>
            <w:tcBorders/>
          </w:tcPr>
          <w:p>
            <w:pPr>
              <w:pStyle w:val="TextBody"/>
              <w:spacing w:before="0" w:after="0"/>
              <w:rPr/>
            </w:pPr>
            <w:r>
              <w:rPr/>
              <w:t>Lilian Wark</w:t>
            </w:r>
          </w:p>
        </w:tc>
        <w:tc>
          <w:tcPr>
            <w:tcW w:w="4962" w:type="dxa"/>
            <w:gridSpan w:val="3"/>
            <w:tcBorders/>
          </w:tcPr>
          <w:p>
            <w:pPr>
              <w:pStyle w:val="TextBody"/>
              <w:spacing w:before="0" w:after="0"/>
              <w:rPr/>
            </w:pPr>
            <w:r>
              <w:rPr/>
              <w:t>Pulteneytown Academy</w:t>
            </w:r>
          </w:p>
        </w:tc>
      </w:tr>
      <w:tr>
        <w:trPr/>
        <w:tc>
          <w:tcPr>
            <w:tcW w:w="1877" w:type="dxa"/>
            <w:gridSpan w:val="2"/>
            <w:tcBorders/>
          </w:tcPr>
          <w:p>
            <w:pPr>
              <w:pStyle w:val="TextBody"/>
              <w:snapToGrid w:val="false"/>
              <w:spacing w:before="0" w:after="0"/>
              <w:rPr>
                <w:b/>
                <w:b/>
              </w:rPr>
            </w:pPr>
            <w:r>
              <w:rPr>
                <w:b/>
              </w:rPr>
            </w:r>
          </w:p>
        </w:tc>
        <w:tc>
          <w:tcPr>
            <w:tcW w:w="3510" w:type="dxa"/>
            <w:tcBorders/>
          </w:tcPr>
          <w:p>
            <w:pPr>
              <w:pStyle w:val="TextBody"/>
              <w:spacing w:before="0" w:after="0"/>
              <w:rPr/>
            </w:pPr>
            <w:r>
              <w:rPr/>
              <w:t>Chris Connor</w:t>
            </w:r>
          </w:p>
        </w:tc>
        <w:tc>
          <w:tcPr>
            <w:tcW w:w="4962" w:type="dxa"/>
            <w:gridSpan w:val="3"/>
            <w:tcBorders/>
          </w:tcPr>
          <w:p>
            <w:pPr>
              <w:pStyle w:val="TextBody"/>
              <w:spacing w:before="0" w:after="0"/>
              <w:rPr/>
            </w:pPr>
            <w:r>
              <w:rPr/>
              <w:t>Morrison Construction</w:t>
            </w:r>
          </w:p>
        </w:tc>
      </w:tr>
      <w:tr>
        <w:trPr/>
        <w:tc>
          <w:tcPr>
            <w:tcW w:w="1877" w:type="dxa"/>
            <w:gridSpan w:val="2"/>
            <w:tcBorders/>
          </w:tcPr>
          <w:p>
            <w:pPr>
              <w:pStyle w:val="TextBody"/>
              <w:snapToGrid w:val="false"/>
              <w:spacing w:before="0" w:after="0"/>
              <w:rPr>
                <w:b/>
                <w:b/>
              </w:rPr>
            </w:pPr>
            <w:r>
              <w:rPr>
                <w:b/>
              </w:rPr>
            </w:r>
          </w:p>
        </w:tc>
        <w:tc>
          <w:tcPr>
            <w:tcW w:w="3510" w:type="dxa"/>
            <w:tcBorders/>
          </w:tcPr>
          <w:p>
            <w:pPr>
              <w:pStyle w:val="TextBody"/>
              <w:spacing w:before="0" w:after="0"/>
              <w:rPr/>
            </w:pPr>
            <w:r>
              <w:rPr/>
              <w:t>Pat Ramsay</w:t>
            </w:r>
          </w:p>
        </w:tc>
        <w:tc>
          <w:tcPr>
            <w:tcW w:w="4962" w:type="dxa"/>
            <w:gridSpan w:val="3"/>
            <w:tcBorders/>
          </w:tcPr>
          <w:p>
            <w:pPr>
              <w:pStyle w:val="TextBody"/>
              <w:spacing w:before="0" w:after="0"/>
              <w:rPr/>
            </w:pPr>
            <w:r>
              <w:rPr/>
              <w:t>South School</w:t>
            </w:r>
          </w:p>
        </w:tc>
      </w:tr>
      <w:tr>
        <w:trPr/>
        <w:tc>
          <w:tcPr>
            <w:tcW w:w="1877" w:type="dxa"/>
            <w:gridSpan w:val="2"/>
            <w:tcBorders/>
          </w:tcPr>
          <w:p>
            <w:pPr>
              <w:pStyle w:val="TextBody"/>
              <w:snapToGrid w:val="false"/>
              <w:spacing w:before="0" w:after="0"/>
              <w:rPr>
                <w:b/>
                <w:b/>
              </w:rPr>
            </w:pPr>
            <w:r>
              <w:rPr>
                <w:b/>
              </w:rPr>
            </w:r>
          </w:p>
        </w:tc>
        <w:tc>
          <w:tcPr>
            <w:tcW w:w="3510" w:type="dxa"/>
            <w:tcBorders/>
          </w:tcPr>
          <w:p>
            <w:pPr>
              <w:pStyle w:val="TextBody"/>
              <w:spacing w:before="0" w:after="0"/>
              <w:rPr/>
            </w:pPr>
            <w:r>
              <w:rPr/>
              <w:t>Allan Farquhar</w:t>
            </w:r>
          </w:p>
        </w:tc>
        <w:tc>
          <w:tcPr>
            <w:tcW w:w="4962" w:type="dxa"/>
            <w:gridSpan w:val="3"/>
            <w:tcBorders/>
          </w:tcPr>
          <w:p>
            <w:pPr>
              <w:pStyle w:val="TextBody"/>
              <w:spacing w:before="0" w:after="0"/>
              <w:rPr/>
            </w:pPr>
            <w:r>
              <w:rPr/>
              <w:t>RB Wick Community Council</w:t>
            </w:r>
          </w:p>
        </w:tc>
      </w:tr>
      <w:tr>
        <w:trPr/>
        <w:tc>
          <w:tcPr>
            <w:tcW w:w="1877" w:type="dxa"/>
            <w:gridSpan w:val="2"/>
            <w:tcBorders/>
          </w:tcPr>
          <w:p>
            <w:pPr>
              <w:pStyle w:val="TextBody"/>
              <w:snapToGrid w:val="false"/>
              <w:spacing w:before="0" w:after="0"/>
              <w:rPr>
                <w:b/>
                <w:b/>
              </w:rPr>
            </w:pPr>
            <w:r>
              <w:rPr>
                <w:b/>
              </w:rPr>
            </w:r>
          </w:p>
        </w:tc>
        <w:tc>
          <w:tcPr>
            <w:tcW w:w="3510" w:type="dxa"/>
            <w:tcBorders/>
          </w:tcPr>
          <w:p>
            <w:pPr>
              <w:pStyle w:val="TextBody"/>
              <w:spacing w:before="0" w:after="0"/>
              <w:rPr/>
            </w:pPr>
            <w:r>
              <w:rPr/>
              <w:t>Graeme Ross</w:t>
            </w:r>
          </w:p>
        </w:tc>
        <w:tc>
          <w:tcPr>
            <w:tcW w:w="4962" w:type="dxa"/>
            <w:gridSpan w:val="3"/>
            <w:tcBorders/>
          </w:tcPr>
          <w:p>
            <w:pPr>
              <w:pStyle w:val="TextBody"/>
              <w:spacing w:before="0" w:after="0"/>
              <w:rPr/>
            </w:pPr>
            <w:r>
              <w:rPr/>
              <w:t>Highlife Highland</w:t>
            </w:r>
          </w:p>
        </w:tc>
      </w:tr>
      <w:tr>
        <w:trPr/>
        <w:tc>
          <w:tcPr>
            <w:tcW w:w="1877" w:type="dxa"/>
            <w:gridSpan w:val="2"/>
            <w:tcBorders/>
          </w:tcPr>
          <w:p>
            <w:pPr>
              <w:pStyle w:val="TextBody"/>
              <w:snapToGrid w:val="false"/>
              <w:spacing w:before="0" w:after="0"/>
              <w:rPr>
                <w:b/>
                <w:b/>
              </w:rPr>
            </w:pPr>
            <w:r>
              <w:rPr>
                <w:b/>
              </w:rPr>
            </w:r>
          </w:p>
        </w:tc>
        <w:tc>
          <w:tcPr>
            <w:tcW w:w="3510" w:type="dxa"/>
            <w:tcBorders/>
          </w:tcPr>
          <w:p>
            <w:pPr>
              <w:pStyle w:val="TextBody"/>
              <w:spacing w:before="0" w:after="0"/>
              <w:rPr/>
            </w:pPr>
            <w:r>
              <w:rPr/>
              <w:t>Cameron Stewart</w:t>
            </w:r>
          </w:p>
        </w:tc>
        <w:tc>
          <w:tcPr>
            <w:tcW w:w="4962" w:type="dxa"/>
            <w:gridSpan w:val="3"/>
            <w:tcBorders/>
          </w:tcPr>
          <w:p>
            <w:pPr>
              <w:pStyle w:val="TextBody"/>
              <w:spacing w:before="0" w:after="0"/>
              <w:rPr/>
            </w:pPr>
            <w:r>
              <w:rPr/>
              <w:t>Morrison Construction</w:t>
            </w:r>
          </w:p>
        </w:tc>
      </w:tr>
      <w:tr>
        <w:trPr/>
        <w:tc>
          <w:tcPr>
            <w:tcW w:w="1877" w:type="dxa"/>
            <w:gridSpan w:val="2"/>
            <w:tcBorders/>
          </w:tcPr>
          <w:p>
            <w:pPr>
              <w:pStyle w:val="TextBody"/>
              <w:snapToGrid w:val="false"/>
              <w:spacing w:before="0" w:after="0"/>
              <w:rPr>
                <w:b/>
                <w:b/>
              </w:rPr>
            </w:pPr>
            <w:r>
              <w:rPr>
                <w:b/>
              </w:rPr>
            </w:r>
          </w:p>
        </w:tc>
        <w:tc>
          <w:tcPr>
            <w:tcW w:w="3510" w:type="dxa"/>
            <w:tcBorders/>
          </w:tcPr>
          <w:p>
            <w:pPr>
              <w:pStyle w:val="TextBody"/>
              <w:spacing w:before="0" w:after="0"/>
              <w:rPr/>
            </w:pPr>
            <w:r>
              <w:rPr/>
              <w:t>Willie Mackay</w:t>
            </w:r>
          </w:p>
        </w:tc>
        <w:tc>
          <w:tcPr>
            <w:tcW w:w="4962" w:type="dxa"/>
            <w:gridSpan w:val="3"/>
            <w:tcBorders/>
          </w:tcPr>
          <w:p>
            <w:pPr>
              <w:pStyle w:val="TextBody"/>
              <w:spacing w:before="0" w:after="0"/>
              <w:rPr/>
            </w:pPr>
            <w:r>
              <w:rPr/>
              <w:t>The Highland Council</w:t>
            </w:r>
          </w:p>
        </w:tc>
      </w:tr>
      <w:tr>
        <w:trPr/>
        <w:tc>
          <w:tcPr>
            <w:tcW w:w="1877" w:type="dxa"/>
            <w:gridSpan w:val="2"/>
            <w:tcBorders/>
          </w:tcPr>
          <w:p>
            <w:pPr>
              <w:pStyle w:val="TextBody"/>
              <w:snapToGrid w:val="false"/>
              <w:spacing w:before="0" w:after="0"/>
              <w:rPr>
                <w:b/>
                <w:b/>
              </w:rPr>
            </w:pPr>
            <w:r>
              <w:rPr>
                <w:b/>
              </w:rPr>
            </w:r>
          </w:p>
        </w:tc>
        <w:tc>
          <w:tcPr>
            <w:tcW w:w="3510" w:type="dxa"/>
            <w:tcBorders/>
          </w:tcPr>
          <w:p>
            <w:pPr>
              <w:pStyle w:val="TextBody"/>
              <w:spacing w:before="0" w:after="0"/>
              <w:rPr/>
            </w:pPr>
            <w:r>
              <w:rPr/>
              <w:t>Anna McBride</w:t>
            </w:r>
          </w:p>
        </w:tc>
        <w:tc>
          <w:tcPr>
            <w:tcW w:w="4962" w:type="dxa"/>
            <w:gridSpan w:val="3"/>
            <w:tcBorders/>
          </w:tcPr>
          <w:p>
            <w:pPr>
              <w:pStyle w:val="TextBody"/>
              <w:spacing w:before="0" w:after="0"/>
              <w:rPr/>
            </w:pPr>
            <w:r>
              <w:rPr/>
              <w:t>Wick High School</w:t>
            </w:r>
          </w:p>
        </w:tc>
      </w:tr>
      <w:tr>
        <w:trPr/>
        <w:tc>
          <w:tcPr>
            <w:tcW w:w="1877" w:type="dxa"/>
            <w:gridSpan w:val="2"/>
            <w:tcBorders/>
          </w:tcPr>
          <w:p>
            <w:pPr>
              <w:pStyle w:val="TextBody"/>
              <w:snapToGrid w:val="false"/>
              <w:spacing w:before="0" w:after="0"/>
              <w:rPr>
                <w:b/>
                <w:b/>
              </w:rPr>
            </w:pPr>
            <w:r>
              <w:rPr>
                <w:b/>
              </w:rPr>
            </w:r>
          </w:p>
        </w:tc>
        <w:tc>
          <w:tcPr>
            <w:tcW w:w="3510" w:type="dxa"/>
            <w:tcBorders/>
          </w:tcPr>
          <w:p>
            <w:pPr>
              <w:pStyle w:val="TextBody"/>
              <w:spacing w:before="0" w:after="0"/>
              <w:rPr/>
            </w:pPr>
            <w:r>
              <w:rPr/>
              <w:t>Nicola More</w:t>
            </w:r>
          </w:p>
        </w:tc>
        <w:tc>
          <w:tcPr>
            <w:tcW w:w="4962" w:type="dxa"/>
            <w:gridSpan w:val="3"/>
            <w:tcBorders/>
          </w:tcPr>
          <w:p>
            <w:pPr>
              <w:pStyle w:val="TextBody"/>
              <w:spacing w:before="0" w:after="0"/>
              <w:rPr/>
            </w:pPr>
            <w:r>
              <w:rPr/>
              <w:t>North School (PC)</w:t>
            </w:r>
          </w:p>
        </w:tc>
      </w:tr>
      <w:tr>
        <w:trPr/>
        <w:tc>
          <w:tcPr>
            <w:tcW w:w="1877" w:type="dxa"/>
            <w:gridSpan w:val="2"/>
            <w:tcBorders/>
          </w:tcPr>
          <w:p>
            <w:pPr>
              <w:pStyle w:val="TextBody"/>
              <w:snapToGrid w:val="false"/>
              <w:spacing w:before="0" w:after="0"/>
              <w:rPr>
                <w:b/>
                <w:b/>
              </w:rPr>
            </w:pPr>
            <w:r>
              <w:rPr>
                <w:b/>
              </w:rPr>
            </w:r>
          </w:p>
        </w:tc>
        <w:tc>
          <w:tcPr>
            <w:tcW w:w="3510" w:type="dxa"/>
            <w:tcBorders/>
          </w:tcPr>
          <w:p>
            <w:pPr>
              <w:pStyle w:val="TextBody"/>
              <w:spacing w:before="0" w:after="0"/>
              <w:rPr/>
            </w:pPr>
            <w:r>
              <w:rPr/>
              <w:t>Sindy Rudhall</w:t>
            </w:r>
          </w:p>
        </w:tc>
        <w:tc>
          <w:tcPr>
            <w:tcW w:w="4962" w:type="dxa"/>
            <w:gridSpan w:val="3"/>
            <w:tcBorders/>
          </w:tcPr>
          <w:p>
            <w:pPr>
              <w:pStyle w:val="TextBody"/>
              <w:spacing w:before="0" w:after="0"/>
              <w:rPr/>
            </w:pPr>
            <w:r>
              <w:rPr/>
              <w:t>Wick High Parents Council</w:t>
            </w:r>
          </w:p>
        </w:tc>
      </w:tr>
      <w:tr>
        <w:trPr/>
        <w:tc>
          <w:tcPr>
            <w:tcW w:w="1877" w:type="dxa"/>
            <w:gridSpan w:val="2"/>
            <w:tcBorders/>
          </w:tcPr>
          <w:p>
            <w:pPr>
              <w:pStyle w:val="TextBody"/>
              <w:snapToGrid w:val="false"/>
              <w:spacing w:before="0" w:after="0"/>
              <w:rPr>
                <w:b/>
                <w:b/>
              </w:rPr>
            </w:pPr>
            <w:r>
              <w:rPr>
                <w:b/>
              </w:rPr>
            </w:r>
          </w:p>
        </w:tc>
        <w:tc>
          <w:tcPr>
            <w:tcW w:w="3510" w:type="dxa"/>
            <w:tcBorders/>
          </w:tcPr>
          <w:p>
            <w:pPr>
              <w:pStyle w:val="TextBody"/>
              <w:spacing w:before="0" w:after="0"/>
              <w:rPr/>
            </w:pPr>
            <w:r>
              <w:rPr/>
              <w:t>Robert Campbell</w:t>
            </w:r>
          </w:p>
        </w:tc>
        <w:tc>
          <w:tcPr>
            <w:tcW w:w="4962" w:type="dxa"/>
            <w:gridSpan w:val="3"/>
            <w:tcBorders/>
          </w:tcPr>
          <w:p>
            <w:pPr>
              <w:pStyle w:val="TextBody"/>
              <w:spacing w:before="0" w:after="0"/>
              <w:rPr/>
            </w:pPr>
            <w:r>
              <w:rPr/>
              <w:t>The Highland Council</w:t>
            </w:r>
          </w:p>
        </w:tc>
      </w:tr>
      <w:tr>
        <w:trPr/>
        <w:tc>
          <w:tcPr>
            <w:tcW w:w="1877" w:type="dxa"/>
            <w:gridSpan w:val="2"/>
            <w:tcBorders/>
          </w:tcPr>
          <w:p>
            <w:pPr>
              <w:pStyle w:val="TextBody"/>
              <w:snapToGrid w:val="false"/>
              <w:spacing w:before="0" w:after="0"/>
              <w:rPr>
                <w:b/>
                <w:b/>
              </w:rPr>
            </w:pPr>
            <w:r>
              <w:rPr>
                <w:b/>
              </w:rPr>
            </w:r>
          </w:p>
        </w:tc>
        <w:tc>
          <w:tcPr>
            <w:tcW w:w="3510" w:type="dxa"/>
            <w:tcBorders/>
          </w:tcPr>
          <w:p>
            <w:pPr>
              <w:pStyle w:val="TextBody"/>
              <w:spacing w:before="0" w:after="0"/>
              <w:rPr/>
            </w:pPr>
            <w:r>
              <w:rPr/>
              <w:t>Iain Leslie</w:t>
            </w:r>
          </w:p>
        </w:tc>
        <w:tc>
          <w:tcPr>
            <w:tcW w:w="4962" w:type="dxa"/>
            <w:gridSpan w:val="3"/>
            <w:tcBorders/>
          </w:tcPr>
          <w:p>
            <w:pPr>
              <w:pStyle w:val="TextBody"/>
              <w:spacing w:before="0" w:after="0"/>
              <w:rPr/>
            </w:pPr>
            <w:r>
              <w:rPr/>
              <w:t>Hubco</w:t>
            </w:r>
          </w:p>
        </w:tc>
      </w:tr>
      <w:tr>
        <w:trPr/>
        <w:tc>
          <w:tcPr>
            <w:tcW w:w="1877" w:type="dxa"/>
            <w:gridSpan w:val="2"/>
            <w:tcBorders/>
          </w:tcPr>
          <w:p>
            <w:pPr>
              <w:pStyle w:val="TextBody"/>
              <w:snapToGrid w:val="false"/>
              <w:spacing w:before="0" w:after="0"/>
              <w:rPr>
                <w:b/>
                <w:b/>
              </w:rPr>
            </w:pPr>
            <w:r>
              <w:rPr>
                <w:b/>
              </w:rPr>
            </w:r>
          </w:p>
        </w:tc>
        <w:tc>
          <w:tcPr>
            <w:tcW w:w="3510" w:type="dxa"/>
            <w:tcBorders/>
          </w:tcPr>
          <w:p>
            <w:pPr>
              <w:pStyle w:val="TextBody"/>
              <w:snapToGrid w:val="false"/>
              <w:spacing w:before="0" w:after="0"/>
              <w:rPr>
                <w:b/>
                <w:b/>
              </w:rPr>
            </w:pPr>
            <w:r>
              <w:rPr>
                <w:b/>
              </w:rPr>
            </w:r>
          </w:p>
        </w:tc>
        <w:tc>
          <w:tcPr>
            <w:tcW w:w="4962" w:type="dxa"/>
            <w:gridSpan w:val="3"/>
            <w:tcBorders/>
          </w:tcPr>
          <w:p>
            <w:pPr>
              <w:pStyle w:val="TextBody"/>
              <w:snapToGrid w:val="false"/>
              <w:spacing w:before="0" w:after="0"/>
              <w:rPr/>
            </w:pPr>
            <w:r>
              <w:rPr/>
            </w:r>
          </w:p>
        </w:tc>
      </w:tr>
      <w:tr>
        <w:trPr/>
        <w:tc>
          <w:tcPr>
            <w:tcW w:w="1877" w:type="dxa"/>
            <w:gridSpan w:val="2"/>
            <w:tcBorders/>
          </w:tcPr>
          <w:p>
            <w:pPr>
              <w:pStyle w:val="TextBody"/>
              <w:spacing w:before="0" w:after="0"/>
              <w:rPr>
                <w:b/>
                <w:b/>
              </w:rPr>
            </w:pPr>
            <w:r>
              <w:rPr>
                <w:b/>
              </w:rPr>
              <w:t>Apologies</w:t>
            </w:r>
          </w:p>
        </w:tc>
        <w:tc>
          <w:tcPr>
            <w:tcW w:w="3510" w:type="dxa"/>
            <w:tcBorders/>
          </w:tcPr>
          <w:p>
            <w:pPr>
              <w:pStyle w:val="TextBody"/>
              <w:spacing w:before="0" w:after="0"/>
              <w:rPr/>
            </w:pPr>
            <w:r>
              <w:rPr/>
              <w:t>Councillor Gail Ross</w:t>
            </w:r>
          </w:p>
        </w:tc>
        <w:tc>
          <w:tcPr>
            <w:tcW w:w="4962" w:type="dxa"/>
            <w:gridSpan w:val="3"/>
            <w:tcBorders/>
          </w:tcPr>
          <w:p>
            <w:pPr>
              <w:pStyle w:val="TextBody"/>
              <w:spacing w:before="0" w:after="0"/>
              <w:rPr/>
            </w:pPr>
            <w:r>
              <w:rPr/>
              <w:t>The Highland Council</w:t>
            </w:r>
          </w:p>
        </w:tc>
      </w:tr>
      <w:tr>
        <w:trPr/>
        <w:tc>
          <w:tcPr>
            <w:tcW w:w="1877" w:type="dxa"/>
            <w:gridSpan w:val="2"/>
            <w:tcBorders/>
          </w:tcPr>
          <w:p>
            <w:pPr>
              <w:pStyle w:val="TextBody"/>
              <w:snapToGrid w:val="false"/>
              <w:spacing w:before="0" w:after="0"/>
              <w:rPr>
                <w:b/>
                <w:b/>
              </w:rPr>
            </w:pPr>
            <w:r>
              <w:rPr>
                <w:b/>
              </w:rPr>
            </w:r>
          </w:p>
        </w:tc>
        <w:tc>
          <w:tcPr>
            <w:tcW w:w="3510" w:type="dxa"/>
            <w:tcBorders/>
          </w:tcPr>
          <w:p>
            <w:pPr>
              <w:pStyle w:val="TextBody"/>
              <w:spacing w:before="0" w:after="0"/>
              <w:rPr/>
            </w:pPr>
            <w:r>
              <w:rPr/>
              <w:t>Eric Baijal</w:t>
            </w:r>
          </w:p>
        </w:tc>
        <w:tc>
          <w:tcPr>
            <w:tcW w:w="4962" w:type="dxa"/>
            <w:gridSpan w:val="3"/>
            <w:tcBorders/>
          </w:tcPr>
          <w:p>
            <w:pPr>
              <w:pStyle w:val="TextBody"/>
              <w:spacing w:before="0" w:after="0"/>
              <w:rPr/>
            </w:pPr>
            <w:r>
              <w:rPr/>
              <w:t>South School Parent Council</w:t>
            </w:r>
          </w:p>
        </w:tc>
      </w:tr>
      <w:tr>
        <w:trPr/>
        <w:tc>
          <w:tcPr>
            <w:tcW w:w="1877" w:type="dxa"/>
            <w:gridSpan w:val="2"/>
            <w:tcBorders/>
          </w:tcPr>
          <w:p>
            <w:pPr>
              <w:pStyle w:val="TextBody"/>
              <w:snapToGrid w:val="false"/>
              <w:spacing w:before="0" w:after="0"/>
              <w:rPr>
                <w:b/>
                <w:b/>
              </w:rPr>
            </w:pPr>
            <w:r>
              <w:rPr>
                <w:b/>
              </w:rPr>
            </w:r>
          </w:p>
        </w:tc>
        <w:tc>
          <w:tcPr>
            <w:tcW w:w="3510" w:type="dxa"/>
            <w:tcBorders/>
          </w:tcPr>
          <w:p>
            <w:pPr>
              <w:pStyle w:val="TextBody"/>
              <w:snapToGrid w:val="false"/>
              <w:spacing w:before="0" w:after="0"/>
              <w:rPr>
                <w:b/>
                <w:b/>
              </w:rPr>
            </w:pPr>
            <w:r>
              <w:rPr>
                <w:b/>
              </w:rPr>
            </w:r>
          </w:p>
        </w:tc>
        <w:tc>
          <w:tcPr>
            <w:tcW w:w="4962" w:type="dxa"/>
            <w:gridSpan w:val="3"/>
            <w:tcBorders/>
          </w:tcPr>
          <w:p>
            <w:pPr>
              <w:pStyle w:val="TextBody"/>
              <w:snapToGrid w:val="false"/>
              <w:spacing w:before="0" w:after="0"/>
              <w:rPr/>
            </w:pPr>
            <w:r>
              <w:rPr/>
            </w:r>
          </w:p>
        </w:tc>
      </w:tr>
      <w:tr>
        <w:trPr/>
        <w:tc>
          <w:tcPr>
            <w:tcW w:w="804" w:type="dxa"/>
            <w:tcBorders/>
          </w:tcPr>
          <w:p>
            <w:pPr>
              <w:pStyle w:val="TextBody"/>
              <w:tabs>
                <w:tab w:val="clear" w:pos="720"/>
                <w:tab w:val="left" w:pos="4253" w:leader="none"/>
              </w:tabs>
              <w:spacing w:before="0" w:after="0"/>
              <w:rPr/>
            </w:pPr>
            <w:r>
              <w:rPr>
                <w:b/>
              </w:rPr>
              <w:t>Item</w:t>
            </w:r>
          </w:p>
        </w:tc>
        <w:tc>
          <w:tcPr>
            <w:tcW w:w="7985" w:type="dxa"/>
            <w:gridSpan w:val="3"/>
            <w:tcBorders/>
          </w:tcPr>
          <w:p>
            <w:pPr>
              <w:pStyle w:val="TextBody"/>
              <w:tabs>
                <w:tab w:val="clear" w:pos="720"/>
                <w:tab w:val="left" w:pos="4253" w:leader="none"/>
              </w:tabs>
              <w:snapToGrid w:val="false"/>
              <w:spacing w:before="0" w:after="0"/>
              <w:rPr>
                <w:b/>
                <w:b/>
              </w:rPr>
            </w:pPr>
            <w:r>
              <w:rPr>
                <w:b/>
              </w:rPr>
            </w:r>
          </w:p>
        </w:tc>
        <w:tc>
          <w:tcPr>
            <w:tcW w:w="1134" w:type="dxa"/>
            <w:tcBorders/>
          </w:tcPr>
          <w:p>
            <w:pPr>
              <w:pStyle w:val="TextBody"/>
              <w:tabs>
                <w:tab w:val="clear" w:pos="720"/>
                <w:tab w:val="left" w:pos="4253" w:leader="none"/>
              </w:tabs>
              <w:spacing w:before="0" w:after="0"/>
              <w:rPr>
                <w:b/>
                <w:b/>
              </w:rPr>
            </w:pPr>
            <w:r>
              <w:rPr>
                <w:b/>
              </w:rPr>
              <w:t>Action</w:t>
            </w:r>
          </w:p>
        </w:tc>
        <w:tc>
          <w:tcPr>
            <w:tcW w:w="426" w:type="dxa"/>
            <w:tcBorders/>
            <w:tcMar>
              <w:left w:w="0" w:type="dxa"/>
              <w:right w:w="0" w:type="dxa"/>
            </w:tcMar>
          </w:tcPr>
          <w:p>
            <w:pPr>
              <w:pStyle w:val="Normal"/>
              <w:snapToGrid w:val="false"/>
              <w:rPr>
                <w:b/>
                <w:b/>
              </w:rPr>
            </w:pPr>
            <w:r>
              <w:rPr>
                <w:b/>
              </w:rPr>
            </w:r>
          </w:p>
        </w:tc>
      </w:tr>
      <w:tr>
        <w:trPr/>
        <w:tc>
          <w:tcPr>
            <w:tcW w:w="804" w:type="dxa"/>
            <w:tcBorders/>
          </w:tcPr>
          <w:p>
            <w:pPr>
              <w:pStyle w:val="TextBody"/>
              <w:tabs>
                <w:tab w:val="clear" w:pos="720"/>
                <w:tab w:val="left" w:pos="4253" w:leader="none"/>
              </w:tabs>
              <w:spacing w:before="0" w:after="0"/>
              <w:rPr>
                <w:b/>
                <w:b/>
              </w:rPr>
            </w:pPr>
            <w:r>
              <w:rPr>
                <w:b/>
              </w:rPr>
              <w:t>1.0</w:t>
            </w:r>
          </w:p>
        </w:tc>
        <w:tc>
          <w:tcPr>
            <w:tcW w:w="7985" w:type="dxa"/>
            <w:gridSpan w:val="3"/>
            <w:tcBorders/>
          </w:tcPr>
          <w:p>
            <w:pPr>
              <w:pStyle w:val="BodyTextJustified"/>
              <w:spacing w:before="0" w:after="60"/>
              <w:rPr>
                <w:b/>
                <w:b/>
              </w:rPr>
            </w:pPr>
            <w:r>
              <w:rPr>
                <w:b/>
              </w:rPr>
              <w:t>Minutes of the meeting 6</w:t>
            </w:r>
            <w:r>
              <w:rPr>
                <w:b/>
                <w:vertAlign w:val="superscript"/>
              </w:rPr>
              <w:t>th</w:t>
            </w:r>
            <w:r>
              <w:rPr>
                <w:b/>
              </w:rPr>
              <w:t xml:space="preserve"> October</w:t>
            </w:r>
          </w:p>
        </w:tc>
        <w:tc>
          <w:tcPr>
            <w:tcW w:w="1134" w:type="dxa"/>
            <w:tcBorders/>
          </w:tcPr>
          <w:p>
            <w:pPr>
              <w:pStyle w:val="TextBody"/>
              <w:tabs>
                <w:tab w:val="clear" w:pos="720"/>
                <w:tab w:val="left" w:pos="4253" w:leader="none"/>
              </w:tabs>
              <w:snapToGrid w:val="false"/>
              <w:spacing w:before="0" w:after="0"/>
              <w:jc w:val="center"/>
              <w:rPr>
                <w:b/>
                <w:b/>
                <w:i/>
                <w:i/>
                <w:caps/>
              </w:rPr>
            </w:pPr>
            <w:r>
              <w:rPr>
                <w:b/>
                <w:i/>
                <w:caps/>
              </w:rPr>
            </w:r>
          </w:p>
        </w:tc>
        <w:tc>
          <w:tcPr>
            <w:tcW w:w="426" w:type="dxa"/>
            <w:tcBorders/>
            <w:tcMar>
              <w:left w:w="0" w:type="dxa"/>
              <w:right w:w="0" w:type="dxa"/>
            </w:tcMar>
          </w:tcPr>
          <w:p>
            <w:pPr>
              <w:pStyle w:val="Normal"/>
              <w:snapToGrid w:val="false"/>
              <w:rPr>
                <w:b/>
                <w:b/>
                <w:i/>
                <w:i/>
                <w:caps/>
              </w:rPr>
            </w:pPr>
            <w:r>
              <w:rPr>
                <w:b/>
                <w:i/>
                <w:caps/>
              </w:rPr>
            </w:r>
          </w:p>
        </w:tc>
      </w:tr>
      <w:tr>
        <w:trPr/>
        <w:tc>
          <w:tcPr>
            <w:tcW w:w="804" w:type="dxa"/>
            <w:tcBorders/>
          </w:tcPr>
          <w:p>
            <w:pPr>
              <w:pStyle w:val="TextBody"/>
              <w:tabs>
                <w:tab w:val="clear" w:pos="720"/>
                <w:tab w:val="left" w:pos="4253" w:leader="none"/>
              </w:tabs>
              <w:spacing w:before="0" w:after="0"/>
              <w:rPr/>
            </w:pPr>
            <w:r>
              <w:rPr/>
              <w:t>1.1</w:t>
            </w:r>
          </w:p>
        </w:tc>
        <w:tc>
          <w:tcPr>
            <w:tcW w:w="7985" w:type="dxa"/>
            <w:gridSpan w:val="3"/>
            <w:tcBorders/>
          </w:tcPr>
          <w:p>
            <w:pPr>
              <w:pStyle w:val="BodyTextJustified"/>
              <w:spacing w:before="0" w:after="60"/>
              <w:rPr/>
            </w:pPr>
            <w:r>
              <w:rPr/>
              <w:t>Item 11.1</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pacing w:before="0" w:after="60"/>
              <w:rPr/>
            </w:pPr>
            <w:r>
              <w:rPr/>
              <w:t>AF advised that the minute of this item did not reflect what he had said at the meeting, namely that he was very angry that a programme had not been provided.</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napToGrid w:val="false"/>
              <w:spacing w:before="0" w:after="60"/>
              <w:rPr/>
            </w:pPr>
            <w:r>
              <w:rPr/>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pacing w:before="0" w:after="0"/>
              <w:rPr/>
            </w:pPr>
            <w:r>
              <w:rPr/>
              <w:t>1.2</w:t>
            </w:r>
          </w:p>
        </w:tc>
        <w:tc>
          <w:tcPr>
            <w:tcW w:w="7985" w:type="dxa"/>
            <w:gridSpan w:val="3"/>
            <w:tcBorders/>
          </w:tcPr>
          <w:p>
            <w:pPr>
              <w:pStyle w:val="BodyTextJustified"/>
              <w:spacing w:before="0" w:after="60"/>
              <w:rPr/>
            </w:pPr>
            <w:r>
              <w:rPr/>
              <w:t>Item 6.3 (i)</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pacing w:before="0" w:after="60"/>
              <w:rPr/>
            </w:pPr>
            <w:r>
              <w:rPr/>
              <w:t>LW repeated the request for the joint campus Primary School to be referred to on all documents as Newton Park Primary School.</w:t>
            </w:r>
          </w:p>
        </w:tc>
        <w:tc>
          <w:tcPr>
            <w:tcW w:w="1134" w:type="dxa"/>
            <w:tcBorders/>
          </w:tcPr>
          <w:p>
            <w:pPr>
              <w:pStyle w:val="TextBody"/>
              <w:tabs>
                <w:tab w:val="clear" w:pos="720"/>
                <w:tab w:val="left" w:pos="4253" w:leader="none"/>
              </w:tabs>
              <w:spacing w:before="0" w:after="0"/>
              <w:jc w:val="center"/>
              <w:rPr>
                <w:i/>
                <w:i/>
                <w:caps/>
              </w:rPr>
            </w:pPr>
            <w:r>
              <w:rPr>
                <w:i/>
                <w:caps/>
              </w:rPr>
              <w:t>NOTE</w:t>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napToGrid w:val="false"/>
              <w:spacing w:before="0" w:after="60"/>
              <w:rPr/>
            </w:pPr>
            <w:r>
              <w:rPr/>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napToGrid w:val="false"/>
              <w:spacing w:before="0" w:after="60"/>
              <w:rPr/>
            </w:pPr>
            <w:r>
              <w:rPr/>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pacing w:before="0" w:after="0"/>
              <w:rPr/>
            </w:pPr>
            <w:r>
              <w:rPr/>
              <w:t>1.3</w:t>
            </w:r>
          </w:p>
        </w:tc>
        <w:tc>
          <w:tcPr>
            <w:tcW w:w="7985" w:type="dxa"/>
            <w:gridSpan w:val="3"/>
            <w:tcBorders/>
          </w:tcPr>
          <w:p>
            <w:pPr>
              <w:pStyle w:val="BodyTextJustified"/>
              <w:spacing w:before="0" w:after="60"/>
              <w:rPr/>
            </w:pPr>
            <w:r>
              <w:rPr/>
              <w:t>Item 5.2(11)</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pacing w:before="0" w:after="60"/>
              <w:rPr/>
            </w:pPr>
            <w:r>
              <w:rPr/>
              <w:t>IB asked for clarification of the statement that the contingency budget had been used up.  His understanding of a contingency is that it should be available for unforeseen items.</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napToGrid w:val="false"/>
              <w:spacing w:before="0" w:after="60"/>
              <w:rPr/>
            </w:pPr>
            <w:r>
              <w:rPr/>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pacing w:before="0" w:after="60"/>
              <w:rPr/>
            </w:pPr>
            <w:r>
              <w:rPr/>
              <w:t>BP advised that the £48.5m affordability cap is the revised budget.</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napToGrid w:val="false"/>
              <w:spacing w:before="0" w:after="60"/>
              <w:rPr/>
            </w:pPr>
            <w:r>
              <w:rPr/>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pacing w:before="0" w:after="0"/>
              <w:rPr/>
            </w:pPr>
            <w:r>
              <w:rPr/>
              <w:t>1.4</w:t>
            </w:r>
          </w:p>
        </w:tc>
        <w:tc>
          <w:tcPr>
            <w:tcW w:w="7985" w:type="dxa"/>
            <w:gridSpan w:val="3"/>
            <w:tcBorders/>
          </w:tcPr>
          <w:p>
            <w:pPr>
              <w:pStyle w:val="BodyTextJustified"/>
              <w:spacing w:before="0" w:after="60"/>
              <w:rPr/>
            </w:pPr>
            <w:r>
              <w:rPr/>
              <w:t>High School revenue budget deficit</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pacing w:before="0" w:after="60"/>
              <w:rPr/>
            </w:pPr>
            <w:r>
              <w:rPr/>
              <w:t>BP confirmed that IB should take up this matter with the Director of Care and Learning.  BP advised that the Council has to treat all schools equitably; IB asked for confirmation that the WHS budget deficit is the highest in the Council area.  BP did not have this information to hand.  IB stressed the importance of the school having sufficient budget when the new school opens.  He will take up with the new Director.</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napToGrid w:val="false"/>
              <w:spacing w:before="0" w:after="60"/>
              <w:rPr/>
            </w:pPr>
            <w:r>
              <w:rPr/>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pacing w:before="0" w:after="0"/>
              <w:rPr>
                <w:b/>
                <w:b/>
              </w:rPr>
            </w:pPr>
            <w:r>
              <w:rPr>
                <w:b/>
              </w:rPr>
              <w:t>2.0</w:t>
            </w:r>
          </w:p>
        </w:tc>
        <w:tc>
          <w:tcPr>
            <w:tcW w:w="7985" w:type="dxa"/>
            <w:gridSpan w:val="3"/>
            <w:tcBorders/>
          </w:tcPr>
          <w:p>
            <w:pPr>
              <w:pStyle w:val="BodyTextJustified"/>
              <w:spacing w:before="0" w:after="60"/>
              <w:rPr>
                <w:b/>
                <w:b/>
              </w:rPr>
            </w:pPr>
            <w:r>
              <w:rPr>
                <w:b/>
              </w:rPr>
              <w:t>Matters arising from minutes of meeting 6</w:t>
            </w:r>
            <w:r>
              <w:rPr>
                <w:b/>
                <w:vertAlign w:val="superscript"/>
              </w:rPr>
              <w:t>th</w:t>
            </w:r>
            <w:r>
              <w:rPr>
                <w:b/>
              </w:rPr>
              <w:t xml:space="preserve"> October</w:t>
            </w:r>
          </w:p>
        </w:tc>
        <w:tc>
          <w:tcPr>
            <w:tcW w:w="1134" w:type="dxa"/>
            <w:tcBorders/>
          </w:tcPr>
          <w:p>
            <w:pPr>
              <w:pStyle w:val="TextBody"/>
              <w:tabs>
                <w:tab w:val="clear" w:pos="720"/>
                <w:tab w:val="left" w:pos="4253" w:leader="none"/>
              </w:tabs>
              <w:snapToGrid w:val="false"/>
              <w:spacing w:before="0" w:after="0"/>
              <w:jc w:val="center"/>
              <w:rPr>
                <w:b/>
                <w:b/>
                <w:i/>
                <w:i/>
                <w:caps/>
              </w:rPr>
            </w:pPr>
            <w:r>
              <w:rPr>
                <w:b/>
                <w:i/>
                <w:caps/>
              </w:rPr>
            </w:r>
          </w:p>
        </w:tc>
        <w:tc>
          <w:tcPr>
            <w:tcW w:w="426" w:type="dxa"/>
            <w:tcBorders/>
            <w:tcMar>
              <w:left w:w="0" w:type="dxa"/>
              <w:right w:w="0" w:type="dxa"/>
            </w:tcMar>
          </w:tcPr>
          <w:p>
            <w:pPr>
              <w:pStyle w:val="Normal"/>
              <w:snapToGrid w:val="false"/>
              <w:rPr>
                <w:b/>
                <w:b/>
                <w:i/>
                <w:i/>
                <w:caps/>
              </w:rPr>
            </w:pPr>
            <w:r>
              <w:rPr>
                <w:b/>
                <w:i/>
                <w:caps/>
              </w:rPr>
            </w:r>
          </w:p>
        </w:tc>
      </w:tr>
      <w:tr>
        <w:trPr/>
        <w:tc>
          <w:tcPr>
            <w:tcW w:w="804" w:type="dxa"/>
            <w:tcBorders/>
          </w:tcPr>
          <w:p>
            <w:pPr>
              <w:pStyle w:val="TextBody"/>
              <w:tabs>
                <w:tab w:val="clear" w:pos="720"/>
                <w:tab w:val="left" w:pos="4253" w:leader="none"/>
              </w:tabs>
              <w:spacing w:before="0" w:after="0"/>
              <w:rPr/>
            </w:pPr>
            <w:r>
              <w:rPr/>
              <w:t>2.1</w:t>
            </w:r>
          </w:p>
        </w:tc>
        <w:tc>
          <w:tcPr>
            <w:tcW w:w="7985" w:type="dxa"/>
            <w:gridSpan w:val="3"/>
            <w:tcBorders/>
          </w:tcPr>
          <w:p>
            <w:pPr>
              <w:pStyle w:val="BodyTextJustified"/>
              <w:spacing w:before="0" w:after="60"/>
              <w:rPr/>
            </w:pPr>
            <w:r>
              <w:rPr/>
              <w:t>Item 8:HLH engagement with user groups</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pacing w:before="0" w:after="60"/>
              <w:rPr/>
            </w:pPr>
            <w:r>
              <w:rPr/>
              <w:t>GR advised that HLH has given the plans to the chair of the Triathlon Club.  The plans have also been on display.</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napToGrid w:val="false"/>
              <w:spacing w:before="0" w:after="60"/>
              <w:rPr/>
            </w:pPr>
            <w:r>
              <w:rPr/>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pacing w:before="0" w:after="0"/>
              <w:rPr/>
            </w:pPr>
            <w:r>
              <w:rPr/>
              <w:t>2.2</w:t>
            </w:r>
          </w:p>
        </w:tc>
        <w:tc>
          <w:tcPr>
            <w:tcW w:w="7985" w:type="dxa"/>
            <w:gridSpan w:val="3"/>
            <w:tcBorders/>
          </w:tcPr>
          <w:p>
            <w:pPr>
              <w:pStyle w:val="BodyTextJustified"/>
              <w:spacing w:before="0" w:after="60"/>
              <w:rPr/>
            </w:pPr>
            <w:r>
              <w:rPr/>
              <w:t>Item 15: Noss Primary new logo</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pacing w:before="0" w:after="60"/>
              <w:rPr/>
            </w:pPr>
            <w:r>
              <w:rPr/>
              <w:t>Pupils have done designs; shortlist has been put to a vote.  Result to be announced in January.</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napToGrid w:val="false"/>
              <w:spacing w:before="0" w:after="60"/>
              <w:rPr/>
            </w:pPr>
            <w:r>
              <w:rPr/>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pacing w:before="0" w:after="0"/>
              <w:rPr/>
            </w:pPr>
            <w:r>
              <w:rPr/>
              <w:t>2.3</w:t>
            </w:r>
          </w:p>
        </w:tc>
        <w:tc>
          <w:tcPr>
            <w:tcW w:w="7985" w:type="dxa"/>
            <w:gridSpan w:val="3"/>
            <w:tcBorders/>
          </w:tcPr>
          <w:p>
            <w:pPr>
              <w:pStyle w:val="BodyTextJustified"/>
              <w:spacing w:before="0" w:after="60"/>
              <w:rPr/>
            </w:pPr>
            <w:r>
              <w:rPr/>
              <w:t>Item 2.4: Primary School catchment areas</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pacing w:before="0" w:after="60"/>
              <w:rPr/>
            </w:pPr>
            <w:r>
              <w:rPr/>
              <w:t>GN advised that the area south of the river that was previously in the North PS catchment will now be in Pulteneytown PS catchment.</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napToGrid w:val="false"/>
              <w:spacing w:before="0" w:after="60"/>
              <w:rPr/>
            </w:pPr>
            <w:r>
              <w:rPr/>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pacing w:before="0" w:after="60"/>
              <w:rPr/>
            </w:pPr>
            <w:r>
              <w:rPr/>
              <w:t>A paper on the catchment area for new Noss PS will be discussed with HT’s.</w:t>
            </w:r>
          </w:p>
        </w:tc>
        <w:tc>
          <w:tcPr>
            <w:tcW w:w="1134" w:type="dxa"/>
            <w:tcBorders/>
          </w:tcPr>
          <w:p>
            <w:pPr>
              <w:pStyle w:val="TextBody"/>
              <w:tabs>
                <w:tab w:val="clear" w:pos="720"/>
                <w:tab w:val="left" w:pos="4253" w:leader="none"/>
              </w:tabs>
              <w:spacing w:before="0" w:after="0"/>
              <w:jc w:val="center"/>
              <w:rPr>
                <w:i/>
                <w:i/>
                <w:caps/>
              </w:rPr>
            </w:pPr>
            <w:r>
              <w:rPr>
                <w:i/>
                <w:caps/>
              </w:rPr>
              <w:t>GN</w:t>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napToGrid w:val="false"/>
              <w:spacing w:before="0" w:after="60"/>
              <w:rPr/>
            </w:pPr>
            <w:r>
              <w:rPr/>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pacing w:before="0" w:after="0"/>
              <w:rPr/>
            </w:pPr>
            <w:r>
              <w:rPr/>
              <w:t>2.4</w:t>
            </w:r>
          </w:p>
        </w:tc>
        <w:tc>
          <w:tcPr>
            <w:tcW w:w="7985" w:type="dxa"/>
            <w:gridSpan w:val="3"/>
            <w:tcBorders/>
          </w:tcPr>
          <w:p>
            <w:pPr>
              <w:pStyle w:val="BodyTextJustified"/>
              <w:spacing w:before="0" w:after="60"/>
              <w:rPr/>
            </w:pPr>
            <w:r>
              <w:rPr/>
              <w:t>Item 18: Cost and Schedule performance</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pacing w:before="0" w:after="60"/>
              <w:rPr/>
            </w:pPr>
            <w:r>
              <w:rPr/>
              <w:t>Morrison to provide update at each meeting.</w:t>
            </w:r>
          </w:p>
        </w:tc>
        <w:tc>
          <w:tcPr>
            <w:tcW w:w="1134" w:type="dxa"/>
            <w:tcBorders/>
          </w:tcPr>
          <w:p>
            <w:pPr>
              <w:pStyle w:val="TextBody"/>
              <w:tabs>
                <w:tab w:val="clear" w:pos="720"/>
                <w:tab w:val="left" w:pos="4253" w:leader="none"/>
              </w:tabs>
              <w:spacing w:before="0" w:after="0"/>
              <w:jc w:val="center"/>
              <w:rPr>
                <w:i/>
                <w:i/>
                <w:caps/>
              </w:rPr>
            </w:pPr>
            <w:r>
              <w:rPr>
                <w:i/>
                <w:caps/>
              </w:rPr>
              <w:t>MCUK</w:t>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napToGrid w:val="false"/>
              <w:spacing w:before="0" w:after="60"/>
              <w:rPr/>
            </w:pPr>
            <w:r>
              <w:rPr/>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pacing w:before="0" w:after="0"/>
              <w:rPr/>
            </w:pPr>
            <w:r>
              <w:rPr/>
              <w:t>2.5</w:t>
            </w:r>
          </w:p>
        </w:tc>
        <w:tc>
          <w:tcPr>
            <w:tcW w:w="7985" w:type="dxa"/>
            <w:gridSpan w:val="3"/>
            <w:tcBorders/>
          </w:tcPr>
          <w:p>
            <w:pPr>
              <w:pStyle w:val="BodyTextJustified"/>
              <w:spacing w:before="0" w:after="60"/>
              <w:rPr/>
            </w:pPr>
            <w:r>
              <w:rPr/>
              <w:t>Item 20: Put Architect’s presentation on Council website</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pacing w:before="0" w:after="60"/>
              <w:rPr/>
            </w:pPr>
            <w:r>
              <w:rPr/>
              <w:t>Done</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napToGrid w:val="false"/>
              <w:spacing w:before="0" w:after="60"/>
              <w:rPr/>
            </w:pPr>
            <w:r>
              <w:rPr/>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pacing w:before="0" w:after="0"/>
              <w:rPr/>
            </w:pPr>
            <w:r>
              <w:rPr/>
              <w:t>2.6</w:t>
            </w:r>
          </w:p>
        </w:tc>
        <w:tc>
          <w:tcPr>
            <w:tcW w:w="7985" w:type="dxa"/>
            <w:gridSpan w:val="3"/>
            <w:tcBorders/>
          </w:tcPr>
          <w:p>
            <w:pPr>
              <w:pStyle w:val="BodyTextJustified"/>
              <w:spacing w:before="0" w:after="60"/>
              <w:rPr/>
            </w:pPr>
            <w:r>
              <w:rPr/>
              <w:t>Item 22: work placement progress</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pacing w:before="0" w:after="60"/>
              <w:rPr/>
            </w:pPr>
            <w:r>
              <w:rPr/>
              <w:t>See item 4.4 below.</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napToGrid w:val="false"/>
              <w:spacing w:before="0" w:after="60"/>
              <w:rPr/>
            </w:pPr>
            <w:r>
              <w:rPr/>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pacing w:before="0" w:after="0"/>
              <w:rPr/>
            </w:pPr>
            <w:r>
              <w:rPr/>
              <w:t>2.7</w:t>
            </w:r>
          </w:p>
        </w:tc>
        <w:tc>
          <w:tcPr>
            <w:tcW w:w="7985" w:type="dxa"/>
            <w:gridSpan w:val="3"/>
            <w:tcBorders/>
          </w:tcPr>
          <w:p>
            <w:pPr>
              <w:pStyle w:val="BodyTextJustified"/>
              <w:spacing w:before="0" w:after="60"/>
              <w:rPr/>
            </w:pPr>
            <w:r>
              <w:rPr/>
              <w:t>Item 23:  SRTS officer</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pacing w:before="0" w:after="60"/>
              <w:rPr/>
            </w:pPr>
            <w:r>
              <w:rPr/>
              <w:t>Bill Allan has now taken on this role</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napToGrid w:val="false"/>
              <w:spacing w:before="0" w:after="60"/>
              <w:rPr/>
            </w:pPr>
            <w:r>
              <w:rPr/>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pacing w:before="0" w:after="0"/>
              <w:rPr>
                <w:b/>
                <w:b/>
              </w:rPr>
            </w:pPr>
            <w:r>
              <w:rPr>
                <w:b/>
              </w:rPr>
              <w:t>3.0</w:t>
            </w:r>
          </w:p>
        </w:tc>
        <w:tc>
          <w:tcPr>
            <w:tcW w:w="7985" w:type="dxa"/>
            <w:gridSpan w:val="3"/>
            <w:tcBorders/>
          </w:tcPr>
          <w:p>
            <w:pPr>
              <w:pStyle w:val="BodyTextJustified"/>
              <w:spacing w:before="0" w:after="60"/>
              <w:rPr>
                <w:b/>
                <w:b/>
              </w:rPr>
            </w:pPr>
            <w:r>
              <w:rPr>
                <w:b/>
              </w:rPr>
              <w:t>Progress update</w:t>
            </w:r>
          </w:p>
        </w:tc>
        <w:tc>
          <w:tcPr>
            <w:tcW w:w="1134" w:type="dxa"/>
            <w:tcBorders/>
          </w:tcPr>
          <w:p>
            <w:pPr>
              <w:pStyle w:val="TextBody"/>
              <w:tabs>
                <w:tab w:val="clear" w:pos="720"/>
                <w:tab w:val="left" w:pos="4253" w:leader="none"/>
              </w:tabs>
              <w:snapToGrid w:val="false"/>
              <w:spacing w:before="0" w:after="0"/>
              <w:jc w:val="center"/>
              <w:rPr>
                <w:b/>
                <w:b/>
                <w:i/>
                <w:i/>
                <w:caps/>
              </w:rPr>
            </w:pPr>
            <w:r>
              <w:rPr>
                <w:b/>
                <w:i/>
                <w:caps/>
              </w:rPr>
            </w:r>
          </w:p>
        </w:tc>
        <w:tc>
          <w:tcPr>
            <w:tcW w:w="426" w:type="dxa"/>
            <w:tcBorders/>
            <w:tcMar>
              <w:left w:w="0" w:type="dxa"/>
              <w:right w:w="0" w:type="dxa"/>
            </w:tcMar>
          </w:tcPr>
          <w:p>
            <w:pPr>
              <w:pStyle w:val="Normal"/>
              <w:snapToGrid w:val="false"/>
              <w:rPr>
                <w:b/>
                <w:b/>
                <w:i/>
                <w:i/>
                <w:caps/>
              </w:rPr>
            </w:pPr>
            <w:r>
              <w:rPr>
                <w:b/>
                <w:i/>
                <w:caps/>
              </w:rPr>
            </w:r>
          </w:p>
        </w:tc>
      </w:tr>
      <w:tr>
        <w:trPr/>
        <w:tc>
          <w:tcPr>
            <w:tcW w:w="804" w:type="dxa"/>
            <w:tcBorders/>
          </w:tcPr>
          <w:p>
            <w:pPr>
              <w:pStyle w:val="TextBody"/>
              <w:tabs>
                <w:tab w:val="clear" w:pos="720"/>
                <w:tab w:val="left" w:pos="4253" w:leader="none"/>
              </w:tabs>
              <w:spacing w:before="0" w:after="0"/>
              <w:rPr/>
            </w:pPr>
            <w:r>
              <w:rPr/>
              <w:t>3.1</w:t>
            </w:r>
          </w:p>
        </w:tc>
        <w:tc>
          <w:tcPr>
            <w:tcW w:w="7985" w:type="dxa"/>
            <w:gridSpan w:val="3"/>
            <w:tcBorders/>
          </w:tcPr>
          <w:p>
            <w:pPr>
              <w:pStyle w:val="BodyTextJustified"/>
              <w:spacing w:before="0" w:after="60"/>
              <w:rPr/>
            </w:pPr>
            <w:r>
              <w:rPr/>
              <w:t>Noss</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pacing w:before="0" w:after="60"/>
              <w:rPr/>
            </w:pPr>
            <w:r>
              <w:rPr/>
              <w:t>BP advised that the project is on target to complete by 2nd October 2015.</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napToGrid w:val="false"/>
              <w:spacing w:before="0" w:after="60"/>
              <w:rPr/>
            </w:pPr>
            <w:r>
              <w:rPr/>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pacing w:before="0" w:after="0"/>
              <w:rPr/>
            </w:pPr>
            <w:r>
              <w:rPr/>
              <w:t>3.2</w:t>
            </w:r>
          </w:p>
        </w:tc>
        <w:tc>
          <w:tcPr>
            <w:tcW w:w="7985" w:type="dxa"/>
            <w:gridSpan w:val="3"/>
            <w:tcBorders/>
          </w:tcPr>
          <w:p>
            <w:pPr>
              <w:pStyle w:val="BodyTextJustified"/>
              <w:spacing w:before="0" w:after="60"/>
              <w:rPr/>
            </w:pPr>
            <w:r>
              <w:rPr/>
              <w:t>Campus</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pacing w:before="0" w:after="60"/>
              <w:rPr/>
            </w:pPr>
            <w:r>
              <w:rPr/>
              <w:t>BP advised that the Council has agreed to extend the Early Works (EW) contract; this allows Morrison to place orders with sub-contractors and allows officers to make a further extension.  Discussions about this are in progress.  This allows the programme to be maintained.</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napToGrid w:val="false"/>
              <w:spacing w:before="0" w:after="60"/>
              <w:rPr/>
            </w:pPr>
            <w:r>
              <w:rPr/>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pacing w:before="0" w:after="60"/>
              <w:rPr/>
            </w:pPr>
            <w:r>
              <w:rPr/>
              <w:t>BP advised that the project has not yet reached Financial Close*.  This is due to new guidance about a European Accounting regulation.  The Scottish Futures Trust is working with the Scottish Government to resolve this.</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napToGrid w:val="false"/>
              <w:spacing w:before="0" w:after="60"/>
              <w:rPr/>
            </w:pPr>
            <w:r>
              <w:rPr/>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pacing w:before="0" w:after="60"/>
              <w:rPr/>
            </w:pPr>
            <w:r>
              <w:rPr/>
              <w:t>LS advised that Financial Close can be achieved as soon as the accounting issue is resolved.  The change to the hub documentation is required to make sure the project counts as being “off balance sheet”.</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napToGrid w:val="false"/>
              <w:spacing w:before="0" w:after="60"/>
              <w:rPr/>
            </w:pPr>
            <w:r>
              <w:rPr/>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pacing w:before="0" w:after="60"/>
              <w:rPr/>
            </w:pPr>
            <w:r>
              <w:rPr/>
              <w:t>BP explained that a project being “off balance sheet” means that the project is not included on the public sector balance sheet.</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napToGrid w:val="false"/>
              <w:spacing w:before="0" w:after="60"/>
              <w:rPr/>
            </w:pPr>
            <w:r>
              <w:rPr/>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pacing w:before="0" w:after="60"/>
              <w:rPr/>
            </w:pPr>
            <w:r>
              <w:rPr/>
              <w:t xml:space="preserve">This was the reasons for PPP project being developed.  The changes required are to the background documentation.  BP advised that the Early Works Contract allows the programme to be maintained. </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napToGrid w:val="false"/>
              <w:spacing w:before="0" w:after="60"/>
              <w:rPr/>
            </w:pPr>
            <w:r>
              <w:rPr/>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pacing w:before="0" w:after="60"/>
              <w:rPr/>
            </w:pPr>
            <w:r>
              <w:rPr/>
              <w:t>BP clarified that the EW Contracts are a way to bring forward elements of the main contract.  LS advised that the EW Contract will be extended until the end of January.  Financial Close could happen earlier.</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napToGrid w:val="false"/>
              <w:spacing w:before="0" w:after="60"/>
              <w:rPr/>
            </w:pPr>
            <w:r>
              <w:rPr/>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pacing w:before="0" w:after="60"/>
              <w:rPr/>
            </w:pPr>
            <w:r>
              <w:rPr/>
              <w:t>LS clarified that the EW Contracts will still be off balance sheet once Financial Close is reached.</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napToGrid w:val="false"/>
              <w:spacing w:before="0" w:after="60"/>
              <w:rPr/>
            </w:pPr>
            <w:r>
              <w:rPr/>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pacing w:before="0" w:after="60"/>
              <w:rPr/>
            </w:pPr>
            <w:r>
              <w:rPr/>
              <w:t>LS advised that Wick is not the only project in this position.</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napToGrid w:val="false"/>
              <w:spacing w:before="0" w:after="60"/>
              <w:rPr/>
            </w:pPr>
            <w:r>
              <w:rPr/>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pacing w:before="0" w:after="60"/>
              <w:rPr/>
            </w:pPr>
            <w:r>
              <w:rPr/>
              <w:t>LS advised that the EW contract allows the contractor to place orders, so the risk of inflation has been mitigated.</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napToGrid w:val="false"/>
              <w:spacing w:before="0" w:after="60"/>
              <w:rPr/>
            </w:pPr>
            <w:r>
              <w:rPr/>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pacing w:before="0" w:after="60"/>
              <w:rPr/>
            </w:pPr>
            <w:r>
              <w:rPr/>
              <w:t>BP advised that the initial EW contract has been completed, the extension will take the works to the end of January, if necessary.</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napToGrid w:val="false"/>
              <w:spacing w:before="0" w:after="60"/>
              <w:rPr/>
            </w:pPr>
            <w:r>
              <w:rPr/>
            </w:r>
          </w:p>
          <w:p>
            <w:pPr>
              <w:pStyle w:val="BodyTextJustified"/>
              <w:spacing w:before="0" w:after="60"/>
              <w:rPr/>
            </w:pPr>
            <w:r>
              <w:rPr/>
              <w:t>*Post meeting note – financial close,and sign off of the £48.5m contract for the Wick Campus was achieved on Friday 19</w:t>
            </w:r>
            <w:r>
              <w:rPr>
                <w:vertAlign w:val="superscript"/>
              </w:rPr>
              <w:t>th</w:t>
            </w:r>
            <w:r>
              <w:rPr/>
              <w:t xml:space="preserve"> December.</w:t>
            </w:r>
          </w:p>
          <w:p>
            <w:pPr>
              <w:pStyle w:val="BodyTextJustified"/>
              <w:spacing w:before="0" w:after="60"/>
              <w:rPr/>
            </w:pPr>
            <w:r>
              <w:rPr/>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pacing w:before="0" w:after="0"/>
              <w:rPr>
                <w:b/>
                <w:b/>
              </w:rPr>
            </w:pPr>
            <w:r>
              <w:rPr>
                <w:b/>
              </w:rPr>
              <w:t>4.0</w:t>
            </w:r>
          </w:p>
        </w:tc>
        <w:tc>
          <w:tcPr>
            <w:tcW w:w="7985" w:type="dxa"/>
            <w:gridSpan w:val="3"/>
            <w:tcBorders/>
          </w:tcPr>
          <w:p>
            <w:pPr>
              <w:pStyle w:val="BodyTextJustified"/>
              <w:spacing w:before="0" w:after="60"/>
              <w:rPr>
                <w:b/>
                <w:b/>
              </w:rPr>
            </w:pPr>
            <w:r>
              <w:rPr>
                <w:b/>
              </w:rPr>
              <w:t>Update on construction progress</w:t>
            </w:r>
          </w:p>
        </w:tc>
        <w:tc>
          <w:tcPr>
            <w:tcW w:w="1134" w:type="dxa"/>
            <w:tcBorders/>
          </w:tcPr>
          <w:p>
            <w:pPr>
              <w:pStyle w:val="TextBody"/>
              <w:tabs>
                <w:tab w:val="clear" w:pos="720"/>
                <w:tab w:val="left" w:pos="4253" w:leader="none"/>
              </w:tabs>
              <w:snapToGrid w:val="false"/>
              <w:spacing w:before="0" w:after="0"/>
              <w:jc w:val="center"/>
              <w:rPr>
                <w:b/>
                <w:b/>
                <w:i/>
                <w:i/>
                <w:caps/>
              </w:rPr>
            </w:pPr>
            <w:r>
              <w:rPr>
                <w:b/>
                <w:i/>
                <w:caps/>
              </w:rPr>
            </w:r>
          </w:p>
        </w:tc>
        <w:tc>
          <w:tcPr>
            <w:tcW w:w="426" w:type="dxa"/>
            <w:tcBorders/>
            <w:tcMar>
              <w:left w:w="0" w:type="dxa"/>
              <w:right w:w="0" w:type="dxa"/>
            </w:tcMar>
          </w:tcPr>
          <w:p>
            <w:pPr>
              <w:pStyle w:val="Normal"/>
              <w:snapToGrid w:val="false"/>
              <w:rPr>
                <w:b/>
                <w:b/>
                <w:i/>
                <w:i/>
                <w:caps/>
              </w:rPr>
            </w:pPr>
            <w:r>
              <w:rPr>
                <w:b/>
                <w:i/>
                <w:caps/>
              </w:rPr>
            </w:r>
          </w:p>
        </w:tc>
      </w:tr>
      <w:tr>
        <w:trPr/>
        <w:tc>
          <w:tcPr>
            <w:tcW w:w="804" w:type="dxa"/>
            <w:tcBorders/>
          </w:tcPr>
          <w:p>
            <w:pPr>
              <w:pStyle w:val="TextBody"/>
              <w:tabs>
                <w:tab w:val="clear" w:pos="720"/>
                <w:tab w:val="left" w:pos="4253" w:leader="none"/>
              </w:tabs>
              <w:spacing w:before="0" w:after="0"/>
              <w:rPr/>
            </w:pPr>
            <w:r>
              <w:rPr/>
              <w:t>4.1</w:t>
            </w:r>
          </w:p>
        </w:tc>
        <w:tc>
          <w:tcPr>
            <w:tcW w:w="7985" w:type="dxa"/>
            <w:gridSpan w:val="3"/>
            <w:tcBorders/>
          </w:tcPr>
          <w:p>
            <w:pPr>
              <w:pStyle w:val="BodyTextJustified"/>
              <w:spacing w:before="0" w:after="60"/>
              <w:rPr/>
            </w:pPr>
            <w:r>
              <w:rPr/>
              <w:t>Morison team</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pacing w:before="0" w:after="60"/>
              <w:rPr/>
            </w:pPr>
            <w:r>
              <w:rPr/>
              <w:t>CS introduced the Morrison team for each site (names given in presentation).</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napToGrid w:val="false"/>
              <w:spacing w:before="0" w:after="60"/>
              <w:rPr/>
            </w:pPr>
            <w:r>
              <w:rPr/>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pacing w:before="0" w:after="0"/>
              <w:rPr/>
            </w:pPr>
            <w:r>
              <w:rPr/>
              <w:t>4.2</w:t>
            </w:r>
          </w:p>
        </w:tc>
        <w:tc>
          <w:tcPr>
            <w:tcW w:w="7985" w:type="dxa"/>
            <w:gridSpan w:val="3"/>
            <w:tcBorders/>
          </w:tcPr>
          <w:p>
            <w:pPr>
              <w:pStyle w:val="BodyTextJustified"/>
              <w:spacing w:before="0" w:after="60"/>
              <w:rPr/>
            </w:pPr>
            <w:r>
              <w:rPr/>
              <w:t>Campus Programme</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pacing w:before="0" w:after="60"/>
              <w:rPr/>
            </w:pPr>
            <w:r>
              <w:rPr/>
              <w:t>CS showed the summary programme issued to the Stakeholder group in November; the works are on programme.</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napToGrid w:val="false"/>
              <w:spacing w:before="0" w:after="60"/>
              <w:rPr/>
            </w:pPr>
            <w:r>
              <w:rPr/>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pacing w:before="0" w:after="60"/>
              <w:rPr/>
            </w:pPr>
            <w:r>
              <w:rPr/>
              <w:t>CS showed an overhead photo of the site and described work in progress.  Site accommodation will be placed in the car park.  The majority of the cut and fill has been done; the hole for the drainage attenuation tank has been dug.  Foundations will start next week.</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napToGrid w:val="false"/>
              <w:spacing w:before="0" w:after="60"/>
              <w:rPr/>
            </w:pPr>
            <w:r>
              <w:rPr/>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pacing w:before="0" w:after="0"/>
              <w:rPr/>
            </w:pPr>
            <w:r>
              <w:rPr/>
              <w:t>4.3</w:t>
            </w:r>
          </w:p>
        </w:tc>
        <w:tc>
          <w:tcPr>
            <w:tcW w:w="7985" w:type="dxa"/>
            <w:gridSpan w:val="3"/>
            <w:tcBorders/>
          </w:tcPr>
          <w:p>
            <w:pPr>
              <w:pStyle w:val="BodyTextJustified"/>
              <w:spacing w:before="0" w:after="60"/>
              <w:rPr/>
            </w:pPr>
            <w:r>
              <w:rPr/>
              <w:t>Noss Primary progress</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pacing w:before="0" w:after="60"/>
              <w:rPr/>
            </w:pPr>
            <w:r>
              <w:rPr/>
              <w:t>CS showed the summary programme and site progress photos.  Games Hall steelwork is in place, timber frame installation is in progress.</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napToGrid w:val="false"/>
              <w:spacing w:before="0" w:after="60"/>
              <w:rPr/>
            </w:pPr>
            <w:r>
              <w:rPr/>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pacing w:before="0" w:after="0"/>
              <w:rPr/>
            </w:pPr>
            <w:r>
              <w:rPr/>
              <w:t>4.4</w:t>
            </w:r>
          </w:p>
        </w:tc>
        <w:tc>
          <w:tcPr>
            <w:tcW w:w="7985" w:type="dxa"/>
            <w:gridSpan w:val="3"/>
            <w:tcBorders/>
          </w:tcPr>
          <w:p>
            <w:pPr>
              <w:pStyle w:val="BodyTextJustified"/>
              <w:spacing w:before="0" w:after="60"/>
              <w:rPr/>
            </w:pPr>
            <w:r>
              <w:rPr/>
              <w:t>Local employment</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pacing w:before="0" w:after="60"/>
              <w:rPr/>
            </w:pPr>
            <w:r>
              <w:rPr/>
              <w:t>CC gave details of local companies and labour taken on (see presentation).  CC noted that PJ Carey have actually taken on 5 local employees.</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napToGrid w:val="false"/>
              <w:spacing w:before="0" w:after="60"/>
              <w:rPr/>
            </w:pPr>
            <w:r>
              <w:rPr/>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pacing w:before="0" w:after="60"/>
              <w:rPr/>
            </w:pPr>
            <w:r>
              <w:rPr/>
              <w:t>Work experience placements are being organised via PPP and the High School.</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napToGrid w:val="false"/>
              <w:spacing w:before="0" w:after="60"/>
              <w:rPr/>
            </w:pPr>
            <w:r>
              <w:rPr/>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pacing w:before="0" w:after="60"/>
              <w:rPr/>
            </w:pPr>
            <w:r>
              <w:rPr/>
              <w:t>IB suggested that more publicity be given to these achievements, e.g. work placement students could write about their experience.  Information about local expenditure could also be worked out and publicised.  Morrison to take forward.</w:t>
            </w:r>
          </w:p>
        </w:tc>
        <w:tc>
          <w:tcPr>
            <w:tcW w:w="1134" w:type="dxa"/>
            <w:tcBorders/>
          </w:tcPr>
          <w:p>
            <w:pPr>
              <w:pStyle w:val="TextBody"/>
              <w:tabs>
                <w:tab w:val="clear" w:pos="720"/>
                <w:tab w:val="left" w:pos="4253" w:leader="none"/>
              </w:tabs>
              <w:spacing w:before="0" w:after="0"/>
              <w:jc w:val="center"/>
              <w:rPr>
                <w:i/>
                <w:i/>
                <w:caps/>
              </w:rPr>
            </w:pPr>
            <w:r>
              <w:rPr>
                <w:i/>
                <w:caps/>
              </w:rPr>
              <w:t>cs</w:t>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napToGrid w:val="false"/>
              <w:spacing w:before="0" w:after="60"/>
              <w:rPr/>
            </w:pPr>
            <w:r>
              <w:rPr/>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pacing w:before="0" w:after="60"/>
              <w:rPr/>
            </w:pPr>
            <w:r>
              <w:rPr/>
              <w:t>CS advised that job vacancies are publicised via Caithness.org.</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napToGrid w:val="false"/>
              <w:spacing w:before="0" w:after="60"/>
              <w:rPr/>
            </w:pPr>
            <w:r>
              <w:rPr/>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pacing w:before="0" w:after="60"/>
              <w:rPr/>
            </w:pPr>
            <w:r>
              <w:rPr/>
              <w:t>CC advised that unfortunately some job applicants do not have the right qualifications.</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napToGrid w:val="false"/>
              <w:spacing w:before="0" w:after="60"/>
              <w:rPr/>
            </w:pPr>
            <w:r>
              <w:rPr/>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pacing w:before="0" w:after="60"/>
              <w:rPr/>
            </w:pPr>
            <w:r>
              <w:rPr/>
              <w:t>RM advised that several work placements are being organised with companies who are working on the site.</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napToGrid w:val="false"/>
              <w:spacing w:before="0" w:after="60"/>
              <w:rPr/>
            </w:pPr>
            <w:r>
              <w:rPr/>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pacing w:before="0" w:after="60"/>
              <w:rPr/>
            </w:pPr>
            <w:r>
              <w:rPr/>
              <w:t>CJ advised that the mechanical and electrical sub-contractor (Vaughan) is already working in Wick on the Council offices, so knows the local supply chain.</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napToGrid w:val="false"/>
              <w:spacing w:before="0" w:after="60"/>
              <w:rPr/>
            </w:pPr>
            <w:r>
              <w:rPr/>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pacing w:before="0" w:after="0"/>
              <w:rPr/>
            </w:pPr>
            <w:r>
              <w:rPr/>
              <w:t>4.5</w:t>
            </w:r>
          </w:p>
        </w:tc>
        <w:tc>
          <w:tcPr>
            <w:tcW w:w="7985" w:type="dxa"/>
            <w:gridSpan w:val="3"/>
            <w:tcBorders/>
          </w:tcPr>
          <w:p>
            <w:pPr>
              <w:pStyle w:val="BodyTextJustified"/>
              <w:spacing w:before="0" w:after="60"/>
              <w:rPr/>
            </w:pPr>
            <w:r>
              <w:rPr/>
              <w:t>Lighting to path to All-Weather Pitch (AWP)</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pacing w:before="0" w:after="60"/>
              <w:rPr/>
            </w:pPr>
            <w:r>
              <w:rPr/>
              <w:t>CS advised that Morrison has put additional temporary lights on the path.  CS advised that the electricity supply to the AWP lights is being diverted in the next two weeks.  Once this is complete, Morrison can put additional lights in place.</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napToGrid w:val="false"/>
              <w:spacing w:before="0" w:after="60"/>
              <w:rPr/>
            </w:pPr>
            <w:r>
              <w:rPr/>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pacing w:before="0" w:after="0"/>
              <w:rPr/>
            </w:pPr>
            <w:r>
              <w:rPr/>
              <w:t>4.6</w:t>
            </w:r>
          </w:p>
        </w:tc>
        <w:tc>
          <w:tcPr>
            <w:tcW w:w="7985" w:type="dxa"/>
            <w:gridSpan w:val="3"/>
            <w:tcBorders/>
          </w:tcPr>
          <w:p>
            <w:pPr>
              <w:pStyle w:val="BodyTextJustified"/>
              <w:spacing w:before="0" w:after="60"/>
              <w:rPr/>
            </w:pPr>
            <w:r>
              <w:rPr/>
              <w:t>Community Engagement</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pacing w:before="0" w:after="60"/>
              <w:rPr/>
            </w:pPr>
            <w:r>
              <w:rPr/>
              <w:t>CC advised that both Wick sites are registered under the Considerate Constructor scheme.  The Noss site has been visited twice and achieved a good score.  Morrison is getting involved in supporting community initiatives.</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napToGrid w:val="false"/>
              <w:spacing w:before="0" w:after="60"/>
              <w:rPr/>
            </w:pPr>
            <w:r>
              <w:rPr/>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pacing w:before="0" w:after="60"/>
              <w:rPr/>
            </w:pPr>
            <w:r>
              <w:rPr/>
              <w:t>CS suggested that pupils doing engineering courses could visit the site, e.g. during steel erection.</w:t>
            </w:r>
          </w:p>
        </w:tc>
        <w:tc>
          <w:tcPr>
            <w:tcW w:w="1134" w:type="dxa"/>
            <w:tcBorders/>
          </w:tcPr>
          <w:p>
            <w:pPr>
              <w:pStyle w:val="TextBody"/>
              <w:tabs>
                <w:tab w:val="clear" w:pos="720"/>
                <w:tab w:val="left" w:pos="4253" w:leader="none"/>
              </w:tabs>
              <w:spacing w:before="0" w:after="0"/>
              <w:jc w:val="center"/>
              <w:rPr>
                <w:i/>
                <w:i/>
                <w:caps/>
              </w:rPr>
            </w:pPr>
            <w:r>
              <w:rPr>
                <w:i/>
                <w:caps/>
              </w:rPr>
              <w:t>fg</w:t>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napToGrid w:val="false"/>
              <w:spacing w:before="0" w:after="60"/>
              <w:rPr/>
            </w:pPr>
            <w:r>
              <w:rPr/>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pacing w:before="0" w:after="60"/>
              <w:rPr/>
            </w:pPr>
            <w:r>
              <w:rPr/>
              <w:t>AF asked if the Stakeholder Group could visit the site. CS to consider.</w:t>
            </w:r>
          </w:p>
        </w:tc>
        <w:tc>
          <w:tcPr>
            <w:tcW w:w="1134" w:type="dxa"/>
            <w:tcBorders/>
          </w:tcPr>
          <w:p>
            <w:pPr>
              <w:pStyle w:val="TextBody"/>
              <w:tabs>
                <w:tab w:val="clear" w:pos="720"/>
                <w:tab w:val="left" w:pos="4253" w:leader="none"/>
              </w:tabs>
              <w:spacing w:before="0" w:after="0"/>
              <w:jc w:val="center"/>
              <w:rPr>
                <w:i/>
                <w:i/>
                <w:caps/>
              </w:rPr>
            </w:pPr>
            <w:r>
              <w:rPr>
                <w:i/>
                <w:caps/>
              </w:rPr>
              <w:t>CS</w:t>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napToGrid w:val="false"/>
              <w:spacing w:before="0" w:after="60"/>
              <w:rPr/>
            </w:pPr>
            <w:r>
              <w:rPr/>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pacing w:before="0" w:after="60"/>
              <w:rPr/>
            </w:pPr>
            <w:r>
              <w:rPr/>
              <w:t>P7 pupils have visited the Noss site;   LB advised that this was very successful, as is the other support that Morrison are giving to school activities.</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napToGrid w:val="false"/>
              <w:spacing w:before="0" w:after="60"/>
              <w:rPr/>
            </w:pPr>
            <w:r>
              <w:rPr/>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pacing w:before="0" w:after="0"/>
              <w:rPr>
                <w:b/>
                <w:b/>
              </w:rPr>
            </w:pPr>
            <w:r>
              <w:rPr>
                <w:b/>
              </w:rPr>
              <w:t>5.0</w:t>
            </w:r>
          </w:p>
        </w:tc>
        <w:tc>
          <w:tcPr>
            <w:tcW w:w="7985" w:type="dxa"/>
            <w:gridSpan w:val="3"/>
            <w:tcBorders/>
          </w:tcPr>
          <w:p>
            <w:pPr>
              <w:pStyle w:val="BodyTextJustified"/>
              <w:spacing w:before="0" w:after="60"/>
              <w:rPr>
                <w:b/>
                <w:b/>
              </w:rPr>
            </w:pPr>
            <w:r>
              <w:rPr>
                <w:b/>
              </w:rPr>
              <w:t>Safe Routes to School (SRTS) update</w:t>
            </w:r>
          </w:p>
        </w:tc>
        <w:tc>
          <w:tcPr>
            <w:tcW w:w="1134" w:type="dxa"/>
            <w:tcBorders/>
          </w:tcPr>
          <w:p>
            <w:pPr>
              <w:pStyle w:val="TextBody"/>
              <w:tabs>
                <w:tab w:val="clear" w:pos="720"/>
                <w:tab w:val="left" w:pos="4253" w:leader="none"/>
              </w:tabs>
              <w:snapToGrid w:val="false"/>
              <w:spacing w:before="0" w:after="0"/>
              <w:jc w:val="center"/>
              <w:rPr>
                <w:b/>
                <w:b/>
                <w:i/>
                <w:i/>
                <w:caps/>
              </w:rPr>
            </w:pPr>
            <w:r>
              <w:rPr>
                <w:b/>
                <w:i/>
                <w:caps/>
              </w:rPr>
            </w:r>
          </w:p>
        </w:tc>
        <w:tc>
          <w:tcPr>
            <w:tcW w:w="426" w:type="dxa"/>
            <w:tcBorders/>
            <w:tcMar>
              <w:left w:w="0" w:type="dxa"/>
              <w:right w:w="0" w:type="dxa"/>
            </w:tcMar>
          </w:tcPr>
          <w:p>
            <w:pPr>
              <w:pStyle w:val="Normal"/>
              <w:snapToGrid w:val="false"/>
              <w:rPr>
                <w:b/>
                <w:b/>
                <w:i/>
                <w:i/>
                <w:caps/>
              </w:rPr>
            </w:pPr>
            <w:r>
              <w:rPr>
                <w:b/>
                <w:i/>
                <w:caps/>
              </w:rPr>
            </w:r>
          </w:p>
        </w:tc>
      </w:tr>
      <w:tr>
        <w:trPr/>
        <w:tc>
          <w:tcPr>
            <w:tcW w:w="804" w:type="dxa"/>
            <w:tcBorders/>
          </w:tcPr>
          <w:p>
            <w:pPr>
              <w:pStyle w:val="TextBody"/>
              <w:tabs>
                <w:tab w:val="clear" w:pos="720"/>
                <w:tab w:val="left" w:pos="4253" w:leader="none"/>
              </w:tabs>
              <w:snapToGrid w:val="false"/>
              <w:spacing w:before="0" w:after="0"/>
              <w:rPr>
                <w:b/>
                <w:b/>
              </w:rPr>
            </w:pPr>
            <w:r>
              <w:rPr>
                <w:b/>
              </w:rPr>
            </w:r>
          </w:p>
        </w:tc>
        <w:tc>
          <w:tcPr>
            <w:tcW w:w="7985" w:type="dxa"/>
            <w:gridSpan w:val="3"/>
            <w:tcBorders/>
          </w:tcPr>
          <w:p>
            <w:pPr>
              <w:pStyle w:val="BodyTextJustified"/>
              <w:spacing w:before="0" w:after="60"/>
              <w:rPr/>
            </w:pPr>
            <w:r>
              <w:rPr/>
              <w:t>Bill Allan in Care &amp; Learning has taken on the role of managing the SRTS works.  A meeting was held for Noss, a further Noss meeting and a meeting for the campus will be held in January.</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napToGrid w:val="false"/>
              <w:spacing w:before="0" w:after="60"/>
              <w:rPr/>
            </w:pPr>
            <w:r>
              <w:rPr/>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pacing w:before="0" w:after="60"/>
              <w:rPr/>
            </w:pPr>
            <w:r>
              <w:rPr/>
              <w:t>Discussions about the ccope of SRTS works are continuing.  LB expressed concern about the effect of the objection to the one-way traffic scheme; the Council had been slow to respond to the objection.</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napToGrid w:val="false"/>
              <w:spacing w:before="0" w:after="60"/>
              <w:rPr/>
            </w:pPr>
            <w:r>
              <w:rPr/>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pacing w:before="0" w:after="60"/>
              <w:rPr/>
            </w:pPr>
            <w:r>
              <w:rPr/>
              <w:t>A related issue is the number and location of school crossing patrols.</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napToGrid w:val="false"/>
              <w:spacing w:before="0" w:after="60"/>
              <w:rPr/>
            </w:pPr>
            <w:r>
              <w:rPr/>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pacing w:before="0" w:after="60"/>
              <w:rPr/>
            </w:pPr>
            <w:r>
              <w:rPr/>
              <w:t>There is also concern that some pupils may not get free bus transport; EP advised that the group had been promised a response to this query last week, but this has not been received.</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napToGrid w:val="false"/>
              <w:spacing w:before="0" w:after="60"/>
              <w:rPr/>
            </w:pPr>
            <w:r>
              <w:rPr/>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pacing w:before="0" w:after="60"/>
              <w:rPr/>
            </w:pPr>
            <w:r>
              <w:rPr/>
              <w:t>BP to follow up SRTS issues and further update to next stakeholder meeting.</w:t>
            </w:r>
          </w:p>
        </w:tc>
        <w:tc>
          <w:tcPr>
            <w:tcW w:w="1134" w:type="dxa"/>
            <w:tcBorders/>
          </w:tcPr>
          <w:p>
            <w:pPr>
              <w:pStyle w:val="TextBody"/>
              <w:tabs>
                <w:tab w:val="clear" w:pos="720"/>
                <w:tab w:val="left" w:pos="4253" w:leader="none"/>
              </w:tabs>
              <w:spacing w:before="0" w:after="0"/>
              <w:jc w:val="center"/>
              <w:rPr>
                <w:i/>
                <w:i/>
                <w:caps/>
              </w:rPr>
            </w:pPr>
            <w:r>
              <w:rPr>
                <w:i/>
                <w:caps/>
              </w:rPr>
              <w:t>bp</w:t>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napToGrid w:val="false"/>
              <w:spacing w:before="0" w:after="60"/>
              <w:rPr/>
            </w:pPr>
            <w:r>
              <w:rPr/>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pacing w:before="0" w:after="60"/>
              <w:rPr/>
            </w:pPr>
            <w:r>
              <w:rPr/>
              <w:t>LB expressed concern that there is no Plan B if the one-way system does not go ahead.</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napToGrid w:val="false"/>
              <w:spacing w:before="0" w:after="60"/>
              <w:rPr/>
            </w:pPr>
            <w:r>
              <w:rPr/>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napToGrid w:val="false"/>
              <w:spacing w:before="0" w:after="60"/>
              <w:rPr/>
            </w:pPr>
            <w:r>
              <w:rPr/>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pacing w:before="0" w:after="60"/>
              <w:rPr/>
            </w:pPr>
            <w:r>
              <w:rPr/>
              <w:t>LB advised that there is no clarity about the scope of SRTS works; representatives on the SRTS group have changed so there is a lack of continuity.  BP confirmed that Bill Allan will continue to manage this process.</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napToGrid w:val="false"/>
              <w:spacing w:before="0" w:after="60"/>
              <w:rPr/>
            </w:pPr>
            <w:r>
              <w:rPr/>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pacing w:before="0" w:after="60"/>
              <w:rPr/>
            </w:pPr>
            <w:r>
              <w:rPr/>
              <w:t>EP expressed concern that no date for the next Noss SRTS meeting has been set.</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napToGrid w:val="false"/>
              <w:spacing w:before="0" w:after="60"/>
              <w:rPr/>
            </w:pPr>
            <w:r>
              <w:rPr/>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pacing w:before="0" w:after="60"/>
              <w:rPr/>
            </w:pPr>
            <w:r>
              <w:rPr/>
              <w:t>LW advised that the initial Campus SRTS meeting with school staff was very positive.  A SRTS group meeting will take place on 28</w:t>
            </w:r>
            <w:r>
              <w:rPr>
                <w:vertAlign w:val="superscript"/>
              </w:rPr>
              <w:t>th</w:t>
            </w:r>
            <w:r>
              <w:rPr/>
              <w:t xml:space="preserve"> January.</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napToGrid w:val="false"/>
              <w:spacing w:before="0" w:after="60"/>
              <w:rPr/>
            </w:pPr>
            <w:r>
              <w:rPr/>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pacing w:before="0" w:after="0"/>
              <w:rPr>
                <w:b/>
                <w:b/>
              </w:rPr>
            </w:pPr>
            <w:r>
              <w:rPr>
                <w:b/>
              </w:rPr>
              <w:t>6.0</w:t>
            </w:r>
          </w:p>
        </w:tc>
        <w:tc>
          <w:tcPr>
            <w:tcW w:w="7985" w:type="dxa"/>
            <w:gridSpan w:val="3"/>
            <w:tcBorders/>
          </w:tcPr>
          <w:p>
            <w:pPr>
              <w:pStyle w:val="BodyTextJustified"/>
              <w:spacing w:before="0" w:after="60"/>
              <w:rPr>
                <w:b/>
                <w:b/>
              </w:rPr>
            </w:pPr>
            <w:r>
              <w:rPr>
                <w:b/>
              </w:rPr>
              <w:t>Transitional Arrangements</w:t>
            </w:r>
          </w:p>
        </w:tc>
        <w:tc>
          <w:tcPr>
            <w:tcW w:w="1134" w:type="dxa"/>
            <w:tcBorders/>
          </w:tcPr>
          <w:p>
            <w:pPr>
              <w:pStyle w:val="TextBody"/>
              <w:tabs>
                <w:tab w:val="clear" w:pos="720"/>
                <w:tab w:val="left" w:pos="4253" w:leader="none"/>
              </w:tabs>
              <w:snapToGrid w:val="false"/>
              <w:spacing w:before="0" w:after="0"/>
              <w:jc w:val="center"/>
              <w:rPr>
                <w:b/>
                <w:b/>
                <w:i/>
                <w:i/>
                <w:caps/>
              </w:rPr>
            </w:pPr>
            <w:r>
              <w:rPr>
                <w:b/>
                <w:i/>
                <w:caps/>
              </w:rPr>
            </w:r>
          </w:p>
        </w:tc>
        <w:tc>
          <w:tcPr>
            <w:tcW w:w="426" w:type="dxa"/>
            <w:tcBorders/>
            <w:tcMar>
              <w:left w:w="0" w:type="dxa"/>
              <w:right w:w="0" w:type="dxa"/>
            </w:tcMar>
          </w:tcPr>
          <w:p>
            <w:pPr>
              <w:pStyle w:val="Normal"/>
              <w:snapToGrid w:val="false"/>
              <w:rPr>
                <w:b/>
                <w:b/>
                <w:i/>
                <w:i/>
                <w:caps/>
              </w:rPr>
            </w:pPr>
            <w:r>
              <w:rPr>
                <w:b/>
                <w:i/>
                <w:caps/>
              </w:rPr>
            </w:r>
          </w:p>
        </w:tc>
      </w:tr>
      <w:tr>
        <w:trPr/>
        <w:tc>
          <w:tcPr>
            <w:tcW w:w="804" w:type="dxa"/>
            <w:tcBorders/>
          </w:tcPr>
          <w:p>
            <w:pPr>
              <w:pStyle w:val="TextBody"/>
              <w:tabs>
                <w:tab w:val="clear" w:pos="720"/>
                <w:tab w:val="left" w:pos="4253" w:leader="none"/>
              </w:tabs>
              <w:snapToGrid w:val="false"/>
              <w:spacing w:before="0" w:after="0"/>
              <w:rPr>
                <w:b/>
                <w:b/>
              </w:rPr>
            </w:pPr>
            <w:r>
              <w:rPr>
                <w:b/>
              </w:rPr>
            </w:r>
          </w:p>
        </w:tc>
        <w:tc>
          <w:tcPr>
            <w:tcW w:w="7985" w:type="dxa"/>
            <w:gridSpan w:val="3"/>
            <w:tcBorders/>
          </w:tcPr>
          <w:p>
            <w:pPr>
              <w:pStyle w:val="BodyTextJustified"/>
              <w:spacing w:before="0" w:after="60"/>
              <w:rPr/>
            </w:pPr>
            <w:r>
              <w:rPr/>
              <w:t>GN advised that work on operational arrangements and staffing is in progress.</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napToGrid w:val="false"/>
              <w:spacing w:before="0" w:after="60"/>
              <w:rPr/>
            </w:pPr>
            <w:r>
              <w:rPr/>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pacing w:before="0" w:after="0"/>
              <w:rPr>
                <w:b/>
                <w:b/>
              </w:rPr>
            </w:pPr>
            <w:r>
              <w:rPr>
                <w:b/>
              </w:rPr>
              <w:t>7.0</w:t>
            </w:r>
          </w:p>
        </w:tc>
        <w:tc>
          <w:tcPr>
            <w:tcW w:w="7985" w:type="dxa"/>
            <w:gridSpan w:val="3"/>
            <w:tcBorders/>
          </w:tcPr>
          <w:p>
            <w:pPr>
              <w:pStyle w:val="BodyTextJustified"/>
              <w:spacing w:before="0" w:after="60"/>
              <w:rPr>
                <w:b/>
                <w:b/>
              </w:rPr>
            </w:pPr>
            <w:r>
              <w:rPr>
                <w:b/>
              </w:rPr>
              <w:t>Feedback from Parent Councils</w:t>
            </w:r>
          </w:p>
        </w:tc>
        <w:tc>
          <w:tcPr>
            <w:tcW w:w="1134" w:type="dxa"/>
            <w:tcBorders/>
          </w:tcPr>
          <w:p>
            <w:pPr>
              <w:pStyle w:val="TextBody"/>
              <w:tabs>
                <w:tab w:val="clear" w:pos="720"/>
                <w:tab w:val="left" w:pos="4253" w:leader="none"/>
              </w:tabs>
              <w:snapToGrid w:val="false"/>
              <w:spacing w:before="0" w:after="0"/>
              <w:jc w:val="center"/>
              <w:rPr>
                <w:b/>
                <w:b/>
                <w:i/>
                <w:i/>
                <w:caps/>
              </w:rPr>
            </w:pPr>
            <w:r>
              <w:rPr>
                <w:b/>
                <w:i/>
                <w:caps/>
              </w:rPr>
            </w:r>
          </w:p>
        </w:tc>
        <w:tc>
          <w:tcPr>
            <w:tcW w:w="426" w:type="dxa"/>
            <w:tcBorders/>
            <w:tcMar>
              <w:left w:w="0" w:type="dxa"/>
              <w:right w:w="0" w:type="dxa"/>
            </w:tcMar>
          </w:tcPr>
          <w:p>
            <w:pPr>
              <w:pStyle w:val="Normal"/>
              <w:snapToGrid w:val="false"/>
              <w:rPr>
                <w:b/>
                <w:b/>
                <w:i/>
                <w:i/>
                <w:caps/>
              </w:rPr>
            </w:pPr>
            <w:r>
              <w:rPr>
                <w:b/>
                <w:i/>
                <w:caps/>
              </w:rPr>
            </w:r>
          </w:p>
        </w:tc>
      </w:tr>
      <w:tr>
        <w:trPr/>
        <w:tc>
          <w:tcPr>
            <w:tcW w:w="804" w:type="dxa"/>
            <w:tcBorders/>
          </w:tcPr>
          <w:p>
            <w:pPr>
              <w:pStyle w:val="TextBody"/>
              <w:tabs>
                <w:tab w:val="clear" w:pos="720"/>
                <w:tab w:val="left" w:pos="4253" w:leader="none"/>
              </w:tabs>
              <w:spacing w:before="0" w:after="0"/>
              <w:rPr/>
            </w:pPr>
            <w:r>
              <w:rPr/>
              <w:t>7.1</w:t>
            </w:r>
          </w:p>
        </w:tc>
        <w:tc>
          <w:tcPr>
            <w:tcW w:w="7985" w:type="dxa"/>
            <w:gridSpan w:val="3"/>
            <w:tcBorders/>
          </w:tcPr>
          <w:p>
            <w:pPr>
              <w:pStyle w:val="BodyTextJustified"/>
              <w:spacing w:before="0" w:after="60"/>
              <w:rPr/>
            </w:pPr>
            <w:r>
              <w:rPr/>
              <w:t>Safe Routes to school</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pacing w:before="0" w:after="60"/>
              <w:rPr/>
            </w:pPr>
            <w:r>
              <w:rPr/>
              <w:t>Concerns noted at item 5 above.</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napToGrid w:val="false"/>
              <w:spacing w:before="0" w:after="60"/>
              <w:rPr/>
            </w:pPr>
            <w:r>
              <w:rPr/>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pacing w:before="0" w:after="0"/>
              <w:rPr/>
            </w:pPr>
            <w:r>
              <w:rPr/>
              <w:t>7.2</w:t>
            </w:r>
          </w:p>
        </w:tc>
        <w:tc>
          <w:tcPr>
            <w:tcW w:w="7985" w:type="dxa"/>
            <w:gridSpan w:val="3"/>
            <w:tcBorders/>
          </w:tcPr>
          <w:p>
            <w:pPr>
              <w:pStyle w:val="BodyTextJustified"/>
              <w:spacing w:before="0" w:after="60"/>
              <w:rPr/>
            </w:pPr>
            <w:r>
              <w:rPr/>
              <w:t>High School Parent Council</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pacing w:before="0" w:after="60"/>
              <w:rPr/>
            </w:pPr>
            <w:r>
              <w:rPr/>
              <w:t>IB advised that his questions had been raised previously.  Morrison to advise IB of total anticipated local spend (this information is needed at the beginning of January for the Parent Council newsletter).</w:t>
            </w:r>
          </w:p>
        </w:tc>
        <w:tc>
          <w:tcPr>
            <w:tcW w:w="1134" w:type="dxa"/>
            <w:tcBorders/>
          </w:tcPr>
          <w:p>
            <w:pPr>
              <w:pStyle w:val="TextBody"/>
              <w:tabs>
                <w:tab w:val="clear" w:pos="720"/>
                <w:tab w:val="left" w:pos="4253" w:leader="none"/>
              </w:tabs>
              <w:spacing w:before="0" w:after="0"/>
              <w:jc w:val="center"/>
              <w:rPr>
                <w:i/>
                <w:i/>
                <w:caps/>
              </w:rPr>
            </w:pPr>
            <w:r>
              <w:rPr>
                <w:i/>
                <w:caps/>
              </w:rPr>
              <w:t>CS</w:t>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napToGrid w:val="false"/>
              <w:spacing w:before="0" w:after="60"/>
              <w:rPr/>
            </w:pPr>
            <w:r>
              <w:rPr/>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pacing w:before="0" w:after="0"/>
              <w:rPr>
                <w:b/>
                <w:b/>
              </w:rPr>
            </w:pPr>
            <w:r>
              <w:rPr>
                <w:b/>
              </w:rPr>
              <w:t>8.0</w:t>
            </w:r>
          </w:p>
        </w:tc>
        <w:tc>
          <w:tcPr>
            <w:tcW w:w="7985" w:type="dxa"/>
            <w:gridSpan w:val="3"/>
            <w:tcBorders/>
          </w:tcPr>
          <w:p>
            <w:pPr>
              <w:pStyle w:val="BodyTextJustified"/>
              <w:spacing w:before="0" w:after="60"/>
              <w:rPr>
                <w:b/>
                <w:b/>
              </w:rPr>
            </w:pPr>
            <w:r>
              <w:rPr>
                <w:b/>
              </w:rPr>
              <w:t>Date of next meeting</w:t>
            </w:r>
          </w:p>
          <w:p>
            <w:pPr>
              <w:pStyle w:val="BodyTextJustified"/>
              <w:spacing w:before="0" w:after="60"/>
              <w:rPr/>
            </w:pPr>
            <w:r>
              <w:rPr/>
              <w:t>Post meeting note – revised date of next meeting proposed: Monday 23rd</w:t>
            </w:r>
            <w:r>
              <w:rPr>
                <w:vertAlign w:val="superscript"/>
              </w:rPr>
              <w:t xml:space="preserve"> </w:t>
            </w:r>
            <w:r>
              <w:rPr/>
              <w:t xml:space="preserve"> February, 7pm, Wick High School</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napToGrid w:val="false"/>
              <w:spacing w:before="0" w:after="60"/>
              <w:rPr/>
            </w:pPr>
            <w:r>
              <w:rPr/>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pacing w:before="0" w:after="0"/>
              <w:rPr/>
            </w:pPr>
            <w:r>
              <w:rPr>
                <w:b/>
              </w:rPr>
              <w:t>9.0</w:t>
            </w:r>
          </w:p>
        </w:tc>
        <w:tc>
          <w:tcPr>
            <w:tcW w:w="7985" w:type="dxa"/>
            <w:gridSpan w:val="3"/>
            <w:tcBorders/>
          </w:tcPr>
          <w:p>
            <w:pPr>
              <w:pStyle w:val="BodyTextJustified"/>
              <w:spacing w:before="0" w:after="60"/>
              <w:rPr>
                <w:b/>
                <w:b/>
              </w:rPr>
            </w:pPr>
            <w:r>
              <w:rPr>
                <w:b/>
              </w:rPr>
              <w:t>Any other business</w:t>
            </w:r>
          </w:p>
        </w:tc>
        <w:tc>
          <w:tcPr>
            <w:tcW w:w="1134" w:type="dxa"/>
            <w:tcBorders/>
          </w:tcPr>
          <w:p>
            <w:pPr>
              <w:pStyle w:val="TextBody"/>
              <w:tabs>
                <w:tab w:val="clear" w:pos="720"/>
                <w:tab w:val="left" w:pos="4253" w:leader="none"/>
              </w:tabs>
              <w:snapToGrid w:val="false"/>
              <w:spacing w:before="0" w:after="0"/>
              <w:jc w:val="center"/>
              <w:rPr>
                <w:b/>
                <w:b/>
                <w:i/>
                <w:i/>
                <w:caps/>
              </w:rPr>
            </w:pPr>
            <w:r>
              <w:rPr>
                <w:b/>
                <w:i/>
                <w:caps/>
              </w:rPr>
            </w:r>
          </w:p>
        </w:tc>
        <w:tc>
          <w:tcPr>
            <w:tcW w:w="426" w:type="dxa"/>
            <w:tcBorders/>
            <w:tcMar>
              <w:left w:w="0" w:type="dxa"/>
              <w:right w:w="0" w:type="dxa"/>
            </w:tcMar>
          </w:tcPr>
          <w:p>
            <w:pPr>
              <w:pStyle w:val="Normal"/>
              <w:snapToGrid w:val="false"/>
              <w:rPr>
                <w:b/>
                <w:b/>
                <w:i/>
                <w:i/>
                <w:caps/>
              </w:rPr>
            </w:pPr>
            <w:r>
              <w:rPr>
                <w:b/>
                <w:i/>
                <w:caps/>
              </w:rPr>
            </w:r>
          </w:p>
        </w:tc>
      </w:tr>
      <w:tr>
        <w:trPr/>
        <w:tc>
          <w:tcPr>
            <w:tcW w:w="804" w:type="dxa"/>
            <w:tcBorders/>
          </w:tcPr>
          <w:p>
            <w:pPr>
              <w:pStyle w:val="TextBody"/>
              <w:tabs>
                <w:tab w:val="clear" w:pos="720"/>
                <w:tab w:val="left" w:pos="4253" w:leader="none"/>
              </w:tabs>
              <w:spacing w:before="0" w:after="0"/>
              <w:rPr/>
            </w:pPr>
            <w:r>
              <w:rPr/>
              <w:t>9.1</w:t>
            </w:r>
          </w:p>
        </w:tc>
        <w:tc>
          <w:tcPr>
            <w:tcW w:w="7985" w:type="dxa"/>
            <w:gridSpan w:val="3"/>
            <w:tcBorders/>
          </w:tcPr>
          <w:p>
            <w:pPr>
              <w:pStyle w:val="BodyTextJustified"/>
              <w:spacing w:before="0" w:after="60"/>
              <w:rPr/>
            </w:pPr>
            <w:r>
              <w:rPr/>
              <w:t>Programme</w:t>
            </w:r>
          </w:p>
        </w:tc>
        <w:tc>
          <w:tcPr>
            <w:tcW w:w="1134" w:type="dxa"/>
            <w:tcBorders/>
          </w:tcPr>
          <w:p>
            <w:pPr>
              <w:pStyle w:val="TextBody"/>
              <w:tabs>
                <w:tab w:val="clear" w:pos="720"/>
                <w:tab w:val="left" w:pos="4253" w:leader="none"/>
              </w:tabs>
              <w:snapToGrid w:val="false"/>
              <w:spacing w:before="0" w:after="0"/>
              <w:jc w:val="center"/>
              <w:rPr>
                <w:i/>
                <w:i/>
                <w:caps/>
              </w:rPr>
            </w:pPr>
            <w:r>
              <w:rPr>
                <w:i/>
                <w:caps/>
              </w:rPr>
            </w:r>
          </w:p>
        </w:tc>
        <w:tc>
          <w:tcPr>
            <w:tcW w:w="426" w:type="dxa"/>
            <w:tcBorders/>
            <w:tcMar>
              <w:left w:w="0" w:type="dxa"/>
              <w:right w:w="0" w:type="dxa"/>
            </w:tcMar>
          </w:tcPr>
          <w:p>
            <w:pPr>
              <w:pStyle w:val="Normal"/>
              <w:snapToGrid w:val="false"/>
              <w:rPr>
                <w:i/>
                <w:i/>
                <w:caps/>
              </w:rPr>
            </w:pPr>
            <w:r>
              <w:rPr>
                <w:i/>
                <w:caps/>
              </w:rPr>
            </w:r>
          </w:p>
        </w:tc>
      </w:tr>
      <w:tr>
        <w:trPr/>
        <w:tc>
          <w:tcPr>
            <w:tcW w:w="804" w:type="dxa"/>
            <w:tcBorders/>
          </w:tcPr>
          <w:p>
            <w:pPr>
              <w:pStyle w:val="TextBody"/>
              <w:tabs>
                <w:tab w:val="clear" w:pos="720"/>
                <w:tab w:val="left" w:pos="4253" w:leader="none"/>
              </w:tabs>
              <w:snapToGrid w:val="false"/>
              <w:spacing w:before="0" w:after="0"/>
              <w:rPr/>
            </w:pPr>
            <w:r>
              <w:rPr/>
            </w:r>
          </w:p>
        </w:tc>
        <w:tc>
          <w:tcPr>
            <w:tcW w:w="7985" w:type="dxa"/>
            <w:gridSpan w:val="3"/>
            <w:tcBorders/>
          </w:tcPr>
          <w:p>
            <w:pPr>
              <w:pStyle w:val="BodyTextJustified"/>
              <w:spacing w:before="0" w:after="60"/>
              <w:rPr/>
            </w:pPr>
            <w:r>
              <w:rPr/>
              <w:t>AF asked for the programme’s critical path, to give confidence about the programme.  BP to discuss the content of future presentations with Morrison.</w:t>
            </w:r>
          </w:p>
        </w:tc>
        <w:tc>
          <w:tcPr>
            <w:tcW w:w="1134" w:type="dxa"/>
            <w:tcBorders/>
          </w:tcPr>
          <w:p>
            <w:pPr>
              <w:pStyle w:val="TextBody"/>
              <w:tabs>
                <w:tab w:val="clear" w:pos="720"/>
                <w:tab w:val="left" w:pos="4253" w:leader="none"/>
              </w:tabs>
              <w:spacing w:before="0" w:after="0"/>
              <w:jc w:val="center"/>
              <w:rPr>
                <w:i/>
                <w:i/>
                <w:caps/>
              </w:rPr>
            </w:pPr>
            <w:r>
              <w:rPr>
                <w:i/>
                <w:caps/>
              </w:rPr>
              <w:t>bp</w:t>
            </w:r>
          </w:p>
        </w:tc>
        <w:tc>
          <w:tcPr>
            <w:tcW w:w="426" w:type="dxa"/>
            <w:tcBorders/>
            <w:tcMar>
              <w:left w:w="0" w:type="dxa"/>
              <w:right w:w="0" w:type="dxa"/>
            </w:tcMar>
          </w:tcPr>
          <w:p>
            <w:pPr>
              <w:pStyle w:val="Normal"/>
              <w:snapToGrid w:val="false"/>
              <w:rPr>
                <w:i/>
                <w:i/>
                <w:caps/>
              </w:rPr>
            </w:pPr>
            <w:r>
              <w:rPr>
                <w:i/>
                <w:caps/>
              </w:rPr>
            </w:r>
          </w:p>
        </w:tc>
      </w:tr>
    </w:tbl>
    <w:p>
      <w:pPr>
        <w:pStyle w:val="Normal"/>
        <w:tabs>
          <w:tab w:val="clear" w:pos="720"/>
          <w:tab w:val="left" w:pos="0" w:leader="none"/>
        </w:tabs>
        <w:ind w:left="-142" w:hanging="0"/>
        <w:rPr>
          <w:b/>
          <w:b/>
        </w:rPr>
      </w:pPr>
      <w:r>
        <w:rPr>
          <w:b/>
        </w:rPr>
        <w:tab/>
        <w:tab/>
        <w:tab/>
        <w:tab/>
        <w:t xml:space="preserve"> </w:t>
      </w:r>
    </w:p>
    <w:p>
      <w:pPr>
        <w:pStyle w:val="Normal"/>
        <w:tabs>
          <w:tab w:val="clear" w:pos="720"/>
          <w:tab w:val="left" w:pos="0" w:leader="none"/>
        </w:tabs>
        <w:ind w:left="-142" w:hanging="0"/>
        <w:rPr/>
      </w:pPr>
      <w:r>
        <w:rPr>
          <w:b/>
        </w:rPr>
        <w:t>DISTRIBUTION:   Members of the Wick Stakeholder Group and Hubco/THC attendees</w:t>
      </w:r>
    </w:p>
    <w:sectPr>
      <w:headerReference w:type="default" r:id="rId2"/>
      <w:headerReference w:type="first" r:id="rId3"/>
      <w:footerReference w:type="default" r:id="rId4"/>
      <w:footerReference w:type="first" r:id="rId5"/>
      <w:type w:val="nextPage"/>
      <w:pgSz w:w="11906" w:h="16838"/>
      <w:pgMar w:left="1440" w:right="1440" w:gutter="0" w:header="706" w:top="762" w:footer="5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center" w:pos="4440" w:leader="none"/>
        <w:tab w:val="right" w:pos="9360" w:leader="none"/>
      </w:tabs>
      <w:spacing w:lineRule="exact" w:line="187"/>
      <w:rPr/>
    </w:pPr>
    <w:r>
      <w:rPr>
        <w:b/>
        <w:i/>
        <w:sz w:val="18"/>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r>
      <w:rPr>
        <w:b/>
        <w:i/>
        <w:sz w:val="18"/>
      </w:rPr>
      <w:tab/>
    </w:r>
  </w:p>
  <w:p>
    <w:pPr>
      <w:pStyle w:val="Footer"/>
      <w:jc w:val="right"/>
      <w:rPr>
        <w:lang w:val="en-GB"/>
      </w:rPr>
    </w:pPr>
    <w:r>
      <w:rPr>
        <w:lang w:val="en-GB"/>
      </w:rPr>
      <w:t>22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tab/>
      <w:tab/>
      <w:tab/>
      <w:tab/>
      <w:tab/>
      <w:tab/>
      <w:tab/>
      <w:tab/>
      <w:tab/>
      <w:tab/>
      <w:tab/>
      <w:tab/>
      <w:t>22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1" w:hanging="0"/>
      <w:rPr>
        <w:b/>
        <w:b/>
        <w:i/>
        <w:i/>
        <w:sz w:val="28"/>
        <w:lang w:val="en-US" w:eastAsia="en-US"/>
      </w:rPr>
    </w:pPr>
    <w:r>
      <w:rPr>
        <w:b/>
        <w:i/>
        <w:sz w:val="28"/>
        <w:lang w:val="en-US" w:eastAsia="en-US"/>
      </w:rPr>
      <mc:AlternateContent>
        <mc:Choice Requires="wps">
          <w:drawing>
            <wp:anchor behindDoc="1" distT="0" distB="0" distL="114935" distR="114935" simplePos="0" locked="0" layoutInCell="0" allowOverlap="1" relativeHeight="8">
              <wp:simplePos x="0" y="0"/>
              <wp:positionH relativeFrom="column">
                <wp:posOffset>108585</wp:posOffset>
              </wp:positionH>
              <wp:positionV relativeFrom="paragraph">
                <wp:posOffset>31115</wp:posOffset>
              </wp:positionV>
              <wp:extent cx="5641975" cy="0"/>
              <wp:effectExtent l="0" t="5080" r="0" b="5080"/>
              <wp:wrapNone/>
              <wp:docPr id="1" name=""/>
              <a:graphic xmlns:a="http://schemas.openxmlformats.org/drawingml/2006/main">
                <a:graphicData uri="http://schemas.microsoft.com/office/word/2010/wordprocessingShape">
                  <wps:wsp>
                    <wps:cNvSpPr/>
                    <wps:spPr>
                      <a:xfrm>
                        <a:off x="0" y="0"/>
                        <a:ext cx="564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45pt" to="452.75pt,2.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1" w:hanging="0"/>
      <w:rPr>
        <w:b/>
        <w:b/>
        <w:i/>
        <w:i/>
        <w:sz w:val="28"/>
        <w:lang w:val="en-US" w:eastAsia="en-US"/>
      </w:rPr>
    </w:pPr>
    <w:r>
      <w:rPr>
        <w:b/>
        <w:i/>
        <w:sz w:val="28"/>
        <w:lang w:val="en-US" w:eastAsia="en-US"/>
      </w:rP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31115</wp:posOffset>
              </wp:positionV>
              <wp:extent cx="5641975" cy="0"/>
              <wp:effectExtent l="0" t="5080" r="0" b="5080"/>
              <wp:wrapNone/>
              <wp:docPr id="2" name=""/>
              <a:graphic xmlns:a="http://schemas.openxmlformats.org/drawingml/2006/main">
                <a:graphicData uri="http://schemas.microsoft.com/office/word/2010/wordprocessingShape">
                  <wps:wsp>
                    <wps:cNvSpPr/>
                    <wps:spPr>
                      <a:xfrm>
                        <a:off x="0" y="0"/>
                        <a:ext cx="564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45pt" to="452.75pt,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8745" distR="118745" simplePos="0" locked="0" layoutInCell="0" allowOverlap="1" relativeHeight="2">
              <wp:simplePos x="0" y="0"/>
              <wp:positionH relativeFrom="page">
                <wp:posOffset>5788660</wp:posOffset>
              </wp:positionH>
              <wp:positionV relativeFrom="paragraph">
                <wp:posOffset>73660</wp:posOffset>
              </wp:positionV>
              <wp:extent cx="92011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920115" cy="204470"/>
                      </a:xfrm>
                      <a:prstGeom prst="rect"/>
                      <a:solidFill>
                        <a:srgbClr val="FFFFFF">
                          <a:alpha val="0"/>
                        </a:srgbClr>
                      </a:solidFill>
                    </wps:spPr>
                    <wps:txbx>
                      <w:txbxContent>
                        <w:p>
                          <w:pPr>
                            <w:pStyle w:val="Header"/>
                            <w:tabs>
                              <w:tab w:val="left" w:pos="2070" w:leader="none"/>
                              <w:tab w:val="center" w:pos="4153" w:leader="none"/>
                              <w:tab w:val="right" w:pos="8306" w:leader="none"/>
                            </w:tabs>
                            <w:ind w:left="270" w:right="120" w:hanging="0"/>
                            <w:rPr>
                              <w:b/>
                              <w:b/>
                              <w:i/>
                              <w:i/>
                              <w:sz w:val="28"/>
                            </w:rPr>
                          </w:pPr>
                          <w:r>
                            <w:rPr>
                              <w:b/>
                              <w:i/>
                              <w:sz w:val="28"/>
                            </w:rPr>
                            <w:t>Minutes</w:t>
                          </w:r>
                        </w:p>
                      </w:txbxContent>
                    </wps:txbx>
                    <wps:bodyPr anchor="t" lIns="0" tIns="0" rIns="0" bIns="0">
                      <a:noAutofit/>
                    </wps:bodyPr>
                  </wps:wsp>
                </a:graphicData>
              </a:graphic>
            </wp:anchor>
          </w:drawing>
        </mc:Choice>
        <mc:Fallback>
          <w:pict>
            <v:rect fillcolor="#FFFFFF" style="position:absolute;rotation:-0;width:72.45pt;height:16.1pt;mso-wrap-distance-left:9.35pt;mso-wrap-distance-right:9.35pt;mso-wrap-distance-top:0pt;mso-wrap-distance-bottom:0pt;margin-top:5.8pt;mso-position-vertical-relative:text;margin-left:455.8pt;mso-position-horizontal-relative:page">
              <v:fill opacity="0f"/>
              <v:textbox inset="0in,0in,0in,0in">
                <w:txbxContent>
                  <w:p>
                    <w:pPr>
                      <w:pStyle w:val="Header"/>
                      <w:tabs>
                        <w:tab w:val="left" w:pos="2070" w:leader="none"/>
                        <w:tab w:val="center" w:pos="4153" w:leader="none"/>
                        <w:tab w:val="right" w:pos="8306" w:leader="none"/>
                      </w:tabs>
                      <w:ind w:left="270" w:right="120" w:hanging="0"/>
                      <w:rPr>
                        <w:b/>
                        <w:b/>
                        <w:i/>
                        <w:i/>
                        <w:sz w:val="28"/>
                      </w:rPr>
                    </w:pPr>
                    <w:r>
                      <w:rPr>
                        <w:b/>
                        <w:i/>
                        <w:sz w:val="28"/>
                      </w:rPr>
                      <w:t>Minutes</w:t>
                    </w:r>
                  </w:p>
                </w:txbxContent>
              </v:textbox>
              <w10:wrap type="square" side="largest"/>
            </v:rect>
          </w:pict>
        </mc:Fallback>
      </mc:AlternateContent>
    </w:r>
  </w:p>
  <w:p>
    <w:pPr>
      <w:pStyle w:val="Header"/>
      <w:tabs>
        <w:tab w:val="left" w:pos="2070" w:leader="none"/>
        <w:tab w:val="center" w:pos="4153" w:leader="none"/>
        <w:tab w:val="right" w:pos="8306" w:leader="none"/>
      </w:tabs>
      <w:ind w:right="-540" w:hanging="0"/>
      <w:rPr>
        <w:b/>
        <w:b/>
        <w:i/>
        <w:i/>
        <w:sz w:val="28"/>
      </w:rPr>
    </w:pPr>
    <w:r>
      <w:rPr>
        <w:b/>
        <w:i/>
        <w:sz w:val="28"/>
      </w:rPr>
    </w:r>
  </w:p>
  <w:p>
    <w:pPr>
      <w:pStyle w:val="Header"/>
      <w:tabs>
        <w:tab w:val="clear" w:pos="4153"/>
        <w:tab w:val="clear" w:pos="8306"/>
        <w:tab w:val="left" w:pos="2715" w:leader="none"/>
      </w:tabs>
      <w:rPr>
        <w:sz w:val="24"/>
      </w:rPr>
    </w:pPr>
    <w:r>
      <w:rPr>
        <w:sz w:val="24"/>
      </w:rPr>
      <mc:AlternateContent>
        <mc:Choice Requires="wps">
          <w:drawing>
            <wp:inline distT="0" distB="0" distL="0" distR="0">
              <wp:extent cx="1800225" cy="351790"/>
              <wp:effectExtent l="0" t="0" r="0" b="0"/>
              <wp:docPr id="4" name=""/>
              <a:graphic xmlns:a="http://schemas.openxmlformats.org/drawingml/2006/main">
                <a:graphicData uri="http://schemas.microsoft.com/office/word/2010/wordprocessingShape">
                  <wps:wsp>
                    <wps:cNvSpPr/>
                    <wps:spPr>
                      <a:xfrm>
                        <a:off x="0" y="0"/>
                        <a:ext cx="1800360" cy="351720"/>
                      </a:xfrm>
                      <a:custGeom>
                        <a:avLst/>
                        <a:gdLst/>
                        <a:ahLst/>
                        <a:rect l="l" t="t" r="r" b="b"/>
                        <a:pathLst>
                          <a:path w="17481" h="3417">
                            <a:moveTo>
                              <a:pt x="1166" y="733"/>
                            </a:moveTo>
                            <a:lnTo>
                              <a:pt x="1188" y="732"/>
                            </a:lnTo>
                            <a:lnTo>
                              <a:pt x="1209" y="731"/>
                            </a:lnTo>
                            <a:lnTo>
                              <a:pt x="1229" y="728"/>
                            </a:lnTo>
                            <a:lnTo>
                              <a:pt x="1249" y="723"/>
                            </a:lnTo>
                            <a:lnTo>
                              <a:pt x="1267" y="718"/>
                            </a:lnTo>
                            <a:lnTo>
                              <a:pt x="1286" y="711"/>
                            </a:lnTo>
                            <a:lnTo>
                              <a:pt x="1302" y="703"/>
                            </a:lnTo>
                            <a:lnTo>
                              <a:pt x="1319" y="693"/>
                            </a:lnTo>
                            <a:lnTo>
                              <a:pt x="1333" y="682"/>
                            </a:lnTo>
                            <a:lnTo>
                              <a:pt x="1347" y="669"/>
                            </a:lnTo>
                            <a:lnTo>
                              <a:pt x="1359" y="655"/>
                            </a:lnTo>
                            <a:lnTo>
                              <a:pt x="1370" y="639"/>
                            </a:lnTo>
                            <a:lnTo>
                              <a:pt x="1380" y="620"/>
                            </a:lnTo>
                            <a:lnTo>
                              <a:pt x="1388" y="601"/>
                            </a:lnTo>
                            <a:lnTo>
                              <a:pt x="1395" y="579"/>
                            </a:lnTo>
                            <a:lnTo>
                              <a:pt x="1400" y="555"/>
                            </a:lnTo>
                            <a:lnTo>
                              <a:pt x="1402" y="542"/>
                            </a:lnTo>
                            <a:lnTo>
                              <a:pt x="1403" y="530"/>
                            </a:lnTo>
                            <a:lnTo>
                              <a:pt x="1403" y="518"/>
                            </a:lnTo>
                            <a:lnTo>
                              <a:pt x="1402" y="508"/>
                            </a:lnTo>
                            <a:lnTo>
                              <a:pt x="1400" y="498"/>
                            </a:lnTo>
                            <a:lnTo>
                              <a:pt x="1396" y="488"/>
                            </a:lnTo>
                            <a:lnTo>
                              <a:pt x="1393" y="479"/>
                            </a:lnTo>
                            <a:lnTo>
                              <a:pt x="1389" y="471"/>
                            </a:lnTo>
                            <a:lnTo>
                              <a:pt x="1383" y="463"/>
                            </a:lnTo>
                            <a:lnTo>
                              <a:pt x="1377" y="455"/>
                            </a:lnTo>
                            <a:lnTo>
                              <a:pt x="1370" y="449"/>
                            </a:lnTo>
                            <a:lnTo>
                              <a:pt x="1364" y="442"/>
                            </a:lnTo>
                            <a:lnTo>
                              <a:pt x="1356" y="437"/>
                            </a:lnTo>
                            <a:lnTo>
                              <a:pt x="1347" y="432"/>
                            </a:lnTo>
                            <a:lnTo>
                              <a:pt x="1338" y="426"/>
                            </a:lnTo>
                            <a:lnTo>
                              <a:pt x="1330" y="422"/>
                            </a:lnTo>
                            <a:lnTo>
                              <a:pt x="1310" y="414"/>
                            </a:lnTo>
                            <a:lnTo>
                              <a:pt x="1289" y="409"/>
                            </a:lnTo>
                            <a:lnTo>
                              <a:pt x="1268" y="403"/>
                            </a:lnTo>
                            <a:lnTo>
                              <a:pt x="1247" y="400"/>
                            </a:lnTo>
                            <a:lnTo>
                              <a:pt x="1224" y="398"/>
                            </a:lnTo>
                            <a:lnTo>
                              <a:pt x="1202" y="396"/>
                            </a:lnTo>
                            <a:lnTo>
                              <a:pt x="1181" y="395"/>
                            </a:lnTo>
                            <a:lnTo>
                              <a:pt x="1160" y="395"/>
                            </a:lnTo>
                            <a:lnTo>
                              <a:pt x="1018" y="395"/>
                            </a:lnTo>
                            <a:lnTo>
                              <a:pt x="958" y="733"/>
                            </a:lnTo>
                            <a:lnTo>
                              <a:pt x="1166" y="733"/>
                            </a:lnTo>
                            <a:close/>
                            <a:moveTo>
                              <a:pt x="308" y="1560"/>
                            </a:moveTo>
                            <a:lnTo>
                              <a:pt x="579" y="40"/>
                            </a:lnTo>
                            <a:lnTo>
                              <a:pt x="1317" y="40"/>
                            </a:lnTo>
                            <a:lnTo>
                              <a:pt x="1358" y="41"/>
                            </a:lnTo>
                            <a:lnTo>
                              <a:pt x="1396" y="42"/>
                            </a:lnTo>
                            <a:lnTo>
                              <a:pt x="1435" y="46"/>
                            </a:lnTo>
                            <a:lnTo>
                              <a:pt x="1469" y="50"/>
                            </a:lnTo>
                            <a:lnTo>
                              <a:pt x="1504" y="54"/>
                            </a:lnTo>
                            <a:lnTo>
                              <a:pt x="1537" y="61"/>
                            </a:lnTo>
                            <a:lnTo>
                              <a:pt x="1569" y="68"/>
                            </a:lnTo>
                            <a:lnTo>
                              <a:pt x="1598" y="76"/>
                            </a:lnTo>
                            <a:lnTo>
                              <a:pt x="1627" y="86"/>
                            </a:lnTo>
                            <a:lnTo>
                              <a:pt x="1654" y="97"/>
                            </a:lnTo>
                            <a:lnTo>
                              <a:pt x="1679" y="107"/>
                            </a:lnTo>
                            <a:lnTo>
                              <a:pt x="1703" y="120"/>
                            </a:lnTo>
                            <a:lnTo>
                              <a:pt x="1725" y="133"/>
                            </a:lnTo>
                            <a:lnTo>
                              <a:pt x="1747" y="147"/>
                            </a:lnTo>
                            <a:lnTo>
                              <a:pt x="1766" y="164"/>
                            </a:lnTo>
                            <a:lnTo>
                              <a:pt x="1784" y="180"/>
                            </a:lnTo>
                            <a:lnTo>
                              <a:pt x="1801" y="196"/>
                            </a:lnTo>
                            <a:lnTo>
                              <a:pt x="1816" y="215"/>
                            </a:lnTo>
                            <a:lnTo>
                              <a:pt x="1829" y="234"/>
                            </a:lnTo>
                            <a:lnTo>
                              <a:pt x="1842" y="254"/>
                            </a:lnTo>
                            <a:lnTo>
                              <a:pt x="1853" y="274"/>
                            </a:lnTo>
                            <a:lnTo>
                              <a:pt x="1862" y="296"/>
                            </a:lnTo>
                            <a:lnTo>
                              <a:pt x="1870" y="318"/>
                            </a:lnTo>
                            <a:lnTo>
                              <a:pt x="1877" y="342"/>
                            </a:lnTo>
                            <a:lnTo>
                              <a:pt x="1881" y="365"/>
                            </a:lnTo>
                            <a:lnTo>
                              <a:pt x="1886" y="390"/>
                            </a:lnTo>
                            <a:lnTo>
                              <a:pt x="1888" y="415"/>
                            </a:lnTo>
                            <a:lnTo>
                              <a:pt x="1889" y="441"/>
                            </a:lnTo>
                            <a:lnTo>
                              <a:pt x="1889" y="468"/>
                            </a:lnTo>
                            <a:lnTo>
                              <a:pt x="1887" y="496"/>
                            </a:lnTo>
                            <a:lnTo>
                              <a:pt x="1884" y="525"/>
                            </a:lnTo>
                            <a:lnTo>
                              <a:pt x="1879" y="553"/>
                            </a:lnTo>
                            <a:lnTo>
                              <a:pt x="1873" y="583"/>
                            </a:lnTo>
                            <a:lnTo>
                              <a:pt x="1866" y="613"/>
                            </a:lnTo>
                            <a:lnTo>
                              <a:pt x="1858" y="642"/>
                            </a:lnTo>
                            <a:lnTo>
                              <a:pt x="1849" y="670"/>
                            </a:lnTo>
                            <a:lnTo>
                              <a:pt x="1839" y="697"/>
                            </a:lnTo>
                            <a:lnTo>
                              <a:pt x="1828" y="724"/>
                            </a:lnTo>
                            <a:lnTo>
                              <a:pt x="1816" y="750"/>
                            </a:lnTo>
                            <a:lnTo>
                              <a:pt x="1803" y="775"/>
                            </a:lnTo>
                            <a:lnTo>
                              <a:pt x="1787" y="799"/>
                            </a:lnTo>
                            <a:lnTo>
                              <a:pt x="1772" y="822"/>
                            </a:lnTo>
                            <a:lnTo>
                              <a:pt x="1756" y="845"/>
                            </a:lnTo>
                            <a:lnTo>
                              <a:pt x="1738" y="866"/>
                            </a:lnTo>
                            <a:lnTo>
                              <a:pt x="1720" y="887"/>
                            </a:lnTo>
                            <a:lnTo>
                              <a:pt x="1700" y="907"/>
                            </a:lnTo>
                            <a:lnTo>
                              <a:pt x="1679" y="925"/>
                            </a:lnTo>
                            <a:lnTo>
                              <a:pt x="1657" y="943"/>
                            </a:lnTo>
                            <a:lnTo>
                              <a:pt x="1633" y="960"/>
                            </a:lnTo>
                            <a:lnTo>
                              <a:pt x="1609" y="976"/>
                            </a:lnTo>
                            <a:lnTo>
                              <a:pt x="1584" y="991"/>
                            </a:lnTo>
                            <a:lnTo>
                              <a:pt x="1558" y="1005"/>
                            </a:lnTo>
                            <a:lnTo>
                              <a:pt x="1530" y="1018"/>
                            </a:lnTo>
                            <a:lnTo>
                              <a:pt x="1501" y="1029"/>
                            </a:lnTo>
                            <a:lnTo>
                              <a:pt x="1471" y="1040"/>
                            </a:lnTo>
                            <a:lnTo>
                              <a:pt x="1440" y="1050"/>
                            </a:lnTo>
                            <a:lnTo>
                              <a:pt x="1407" y="1058"/>
                            </a:lnTo>
                            <a:lnTo>
                              <a:pt x="1374" y="1066"/>
                            </a:lnTo>
                            <a:lnTo>
                              <a:pt x="1339" y="1072"/>
                            </a:lnTo>
                            <a:lnTo>
                              <a:pt x="1303" y="1078"/>
                            </a:lnTo>
                            <a:lnTo>
                              <a:pt x="1266" y="1082"/>
                            </a:lnTo>
                            <a:lnTo>
                              <a:pt x="1228" y="1086"/>
                            </a:lnTo>
                            <a:lnTo>
                              <a:pt x="1189" y="1087"/>
                            </a:lnTo>
                            <a:lnTo>
                              <a:pt x="1148" y="1088"/>
                            </a:lnTo>
                            <a:lnTo>
                              <a:pt x="895" y="1088"/>
                            </a:lnTo>
                            <a:lnTo>
                              <a:pt x="811" y="1560"/>
                            </a:lnTo>
                            <a:lnTo>
                              <a:pt x="308" y="1560"/>
                            </a:lnTo>
                            <a:close/>
                            <a:moveTo>
                              <a:pt x="2470" y="499"/>
                            </a:moveTo>
                            <a:lnTo>
                              <a:pt x="2218" y="1043"/>
                            </a:lnTo>
                            <a:lnTo>
                              <a:pt x="2535" y="1043"/>
                            </a:lnTo>
                            <a:lnTo>
                              <a:pt x="2470" y="499"/>
                            </a:lnTo>
                            <a:close/>
                            <a:moveTo>
                              <a:pt x="1480" y="1560"/>
                            </a:moveTo>
                            <a:lnTo>
                              <a:pt x="2300" y="40"/>
                            </a:lnTo>
                            <a:lnTo>
                              <a:pt x="2811" y="40"/>
                            </a:lnTo>
                            <a:lnTo>
                              <a:pt x="3090" y="1560"/>
                            </a:lnTo>
                            <a:lnTo>
                              <a:pt x="2589" y="1560"/>
                            </a:lnTo>
                            <a:lnTo>
                              <a:pt x="2565" y="1360"/>
                            </a:lnTo>
                            <a:lnTo>
                              <a:pt x="2066" y="1360"/>
                            </a:lnTo>
                            <a:lnTo>
                              <a:pt x="1972" y="1560"/>
                            </a:lnTo>
                            <a:lnTo>
                              <a:pt x="1480" y="1560"/>
                            </a:lnTo>
                            <a:close/>
                            <a:moveTo>
                              <a:pt x="3802" y="697"/>
                            </a:moveTo>
                            <a:lnTo>
                              <a:pt x="4001" y="697"/>
                            </a:lnTo>
                            <a:lnTo>
                              <a:pt x="4029" y="696"/>
                            </a:lnTo>
                            <a:lnTo>
                              <a:pt x="4056" y="695"/>
                            </a:lnTo>
                            <a:lnTo>
                              <a:pt x="4081" y="693"/>
                            </a:lnTo>
                            <a:lnTo>
                              <a:pt x="4105" y="690"/>
                            </a:lnTo>
                            <a:lnTo>
                              <a:pt x="4127" y="685"/>
                            </a:lnTo>
                            <a:lnTo>
                              <a:pt x="4147" y="679"/>
                            </a:lnTo>
                            <a:lnTo>
                              <a:pt x="4166" y="672"/>
                            </a:lnTo>
                            <a:lnTo>
                              <a:pt x="4183" y="665"/>
                            </a:lnTo>
                            <a:lnTo>
                              <a:pt x="4200" y="656"/>
                            </a:lnTo>
                            <a:lnTo>
                              <a:pt x="4214" y="645"/>
                            </a:lnTo>
                            <a:lnTo>
                              <a:pt x="4226" y="633"/>
                            </a:lnTo>
                            <a:lnTo>
                              <a:pt x="4237" y="620"/>
                            </a:lnTo>
                            <a:lnTo>
                              <a:pt x="4247" y="606"/>
                            </a:lnTo>
                            <a:lnTo>
                              <a:pt x="4254" y="590"/>
                            </a:lnTo>
                            <a:lnTo>
                              <a:pt x="4260" y="573"/>
                            </a:lnTo>
                            <a:lnTo>
                              <a:pt x="4264" y="553"/>
                            </a:lnTo>
                            <a:lnTo>
                              <a:pt x="4266" y="534"/>
                            </a:lnTo>
                            <a:lnTo>
                              <a:pt x="4268" y="515"/>
                            </a:lnTo>
                            <a:lnTo>
                              <a:pt x="4265" y="499"/>
                            </a:lnTo>
                            <a:lnTo>
                              <a:pt x="4262" y="484"/>
                            </a:lnTo>
                            <a:lnTo>
                              <a:pt x="4259" y="476"/>
                            </a:lnTo>
                            <a:lnTo>
                              <a:pt x="4256" y="468"/>
                            </a:lnTo>
                            <a:lnTo>
                              <a:pt x="4252" y="462"/>
                            </a:lnTo>
                            <a:lnTo>
                              <a:pt x="4249" y="455"/>
                            </a:lnTo>
                            <a:lnTo>
                              <a:pt x="4239" y="445"/>
                            </a:lnTo>
                            <a:lnTo>
                              <a:pt x="4228" y="434"/>
                            </a:lnTo>
                            <a:lnTo>
                              <a:pt x="4216" y="425"/>
                            </a:lnTo>
                            <a:lnTo>
                              <a:pt x="4202" y="416"/>
                            </a:lnTo>
                            <a:lnTo>
                              <a:pt x="4187" y="410"/>
                            </a:lnTo>
                            <a:lnTo>
                              <a:pt x="4169" y="404"/>
                            </a:lnTo>
                            <a:lnTo>
                              <a:pt x="4152" y="400"/>
                            </a:lnTo>
                            <a:lnTo>
                              <a:pt x="4132" y="397"/>
                            </a:lnTo>
                            <a:lnTo>
                              <a:pt x="4111" y="396"/>
                            </a:lnTo>
                            <a:lnTo>
                              <a:pt x="4091" y="395"/>
                            </a:lnTo>
                            <a:lnTo>
                              <a:pt x="3857" y="395"/>
                            </a:lnTo>
                            <a:lnTo>
                              <a:pt x="3802" y="697"/>
                            </a:lnTo>
                            <a:close/>
                            <a:moveTo>
                              <a:pt x="3743" y="1030"/>
                            </a:moveTo>
                            <a:lnTo>
                              <a:pt x="3649" y="1560"/>
                            </a:lnTo>
                            <a:lnTo>
                              <a:pt x="3147" y="1560"/>
                            </a:lnTo>
                            <a:lnTo>
                              <a:pt x="3418" y="40"/>
                            </a:lnTo>
                            <a:lnTo>
                              <a:pt x="4141" y="40"/>
                            </a:lnTo>
                            <a:lnTo>
                              <a:pt x="4188" y="40"/>
                            </a:lnTo>
                            <a:lnTo>
                              <a:pt x="4233" y="42"/>
                            </a:lnTo>
                            <a:lnTo>
                              <a:pt x="4275" y="43"/>
                            </a:lnTo>
                            <a:lnTo>
                              <a:pt x="4316" y="47"/>
                            </a:lnTo>
                            <a:lnTo>
                              <a:pt x="4354" y="50"/>
                            </a:lnTo>
                            <a:lnTo>
                              <a:pt x="4390" y="54"/>
                            </a:lnTo>
                            <a:lnTo>
                              <a:pt x="4425" y="60"/>
                            </a:lnTo>
                            <a:lnTo>
                              <a:pt x="4458" y="66"/>
                            </a:lnTo>
                            <a:lnTo>
                              <a:pt x="4488" y="73"/>
                            </a:lnTo>
                            <a:lnTo>
                              <a:pt x="4517" y="81"/>
                            </a:lnTo>
                            <a:lnTo>
                              <a:pt x="4544" y="90"/>
                            </a:lnTo>
                            <a:lnTo>
                              <a:pt x="4569" y="99"/>
                            </a:lnTo>
                            <a:lnTo>
                              <a:pt x="4593" y="110"/>
                            </a:lnTo>
                            <a:lnTo>
                              <a:pt x="4615" y="120"/>
                            </a:lnTo>
                            <a:lnTo>
                              <a:pt x="4635" y="132"/>
                            </a:lnTo>
                            <a:lnTo>
                              <a:pt x="4653" y="145"/>
                            </a:lnTo>
                            <a:lnTo>
                              <a:pt x="4670" y="159"/>
                            </a:lnTo>
                            <a:lnTo>
                              <a:pt x="4685" y="175"/>
                            </a:lnTo>
                            <a:lnTo>
                              <a:pt x="4698" y="190"/>
                            </a:lnTo>
                            <a:lnTo>
                              <a:pt x="4710" y="206"/>
                            </a:lnTo>
                            <a:lnTo>
                              <a:pt x="4720" y="223"/>
                            </a:lnTo>
                            <a:lnTo>
                              <a:pt x="4729" y="242"/>
                            </a:lnTo>
                            <a:lnTo>
                              <a:pt x="4736" y="260"/>
                            </a:lnTo>
                            <a:lnTo>
                              <a:pt x="4743" y="281"/>
                            </a:lnTo>
                            <a:lnTo>
                              <a:pt x="4747" y="301"/>
                            </a:lnTo>
                            <a:lnTo>
                              <a:pt x="4750" y="323"/>
                            </a:lnTo>
                            <a:lnTo>
                              <a:pt x="4752" y="346"/>
                            </a:lnTo>
                            <a:lnTo>
                              <a:pt x="4753" y="370"/>
                            </a:lnTo>
                            <a:lnTo>
                              <a:pt x="4752" y="394"/>
                            </a:lnTo>
                            <a:lnTo>
                              <a:pt x="4750" y="420"/>
                            </a:lnTo>
                            <a:lnTo>
                              <a:pt x="4747" y="446"/>
                            </a:lnTo>
                            <a:lnTo>
                              <a:pt x="4743" y="473"/>
                            </a:lnTo>
                            <a:lnTo>
                              <a:pt x="4736" y="505"/>
                            </a:lnTo>
                            <a:lnTo>
                              <a:pt x="4728" y="538"/>
                            </a:lnTo>
                            <a:lnTo>
                              <a:pt x="4717" y="568"/>
                            </a:lnTo>
                            <a:lnTo>
                              <a:pt x="4706" y="599"/>
                            </a:lnTo>
                            <a:lnTo>
                              <a:pt x="4691" y="627"/>
                            </a:lnTo>
                            <a:lnTo>
                              <a:pt x="4676" y="655"/>
                            </a:lnTo>
                            <a:lnTo>
                              <a:pt x="4667" y="668"/>
                            </a:lnTo>
                            <a:lnTo>
                              <a:pt x="4659" y="681"/>
                            </a:lnTo>
                            <a:lnTo>
                              <a:pt x="4649" y="694"/>
                            </a:lnTo>
                            <a:lnTo>
                              <a:pt x="4639" y="706"/>
                            </a:lnTo>
                            <a:lnTo>
                              <a:pt x="4629" y="719"/>
                            </a:lnTo>
                            <a:lnTo>
                              <a:pt x="4618" y="730"/>
                            </a:lnTo>
                            <a:lnTo>
                              <a:pt x="4607" y="742"/>
                            </a:lnTo>
                            <a:lnTo>
                              <a:pt x="4595" y="752"/>
                            </a:lnTo>
                            <a:lnTo>
                              <a:pt x="4583" y="762"/>
                            </a:lnTo>
                            <a:lnTo>
                              <a:pt x="4571" y="772"/>
                            </a:lnTo>
                            <a:lnTo>
                              <a:pt x="4558" y="782"/>
                            </a:lnTo>
                            <a:lnTo>
                              <a:pt x="4544" y="791"/>
                            </a:lnTo>
                            <a:lnTo>
                              <a:pt x="4530" y="799"/>
                            </a:lnTo>
                            <a:lnTo>
                              <a:pt x="4516" y="808"/>
                            </a:lnTo>
                            <a:lnTo>
                              <a:pt x="4501" y="815"/>
                            </a:lnTo>
                            <a:lnTo>
                              <a:pt x="4485" y="822"/>
                            </a:lnTo>
                            <a:lnTo>
                              <a:pt x="4470" y="828"/>
                            </a:lnTo>
                            <a:lnTo>
                              <a:pt x="4453" y="835"/>
                            </a:lnTo>
                            <a:lnTo>
                              <a:pt x="4437" y="840"/>
                            </a:lnTo>
                            <a:lnTo>
                              <a:pt x="4419" y="845"/>
                            </a:lnTo>
                            <a:lnTo>
                              <a:pt x="4447" y="856"/>
                            </a:lnTo>
                            <a:lnTo>
                              <a:pt x="4473" y="866"/>
                            </a:lnTo>
                            <a:lnTo>
                              <a:pt x="4497" y="877"/>
                            </a:lnTo>
                            <a:lnTo>
                              <a:pt x="4520" y="889"/>
                            </a:lnTo>
                            <a:lnTo>
                              <a:pt x="4531" y="896"/>
                            </a:lnTo>
                            <a:lnTo>
                              <a:pt x="4541" y="903"/>
                            </a:lnTo>
                            <a:lnTo>
                              <a:pt x="4551" y="910"/>
                            </a:lnTo>
                            <a:lnTo>
                              <a:pt x="4559" y="917"/>
                            </a:lnTo>
                            <a:lnTo>
                              <a:pt x="4568" y="926"/>
                            </a:lnTo>
                            <a:lnTo>
                              <a:pt x="4576" y="935"/>
                            </a:lnTo>
                            <a:lnTo>
                              <a:pt x="4583" y="943"/>
                            </a:lnTo>
                            <a:lnTo>
                              <a:pt x="4590" y="954"/>
                            </a:lnTo>
                            <a:lnTo>
                              <a:pt x="4596" y="964"/>
                            </a:lnTo>
                            <a:lnTo>
                              <a:pt x="4602" y="976"/>
                            </a:lnTo>
                            <a:lnTo>
                              <a:pt x="4607" y="988"/>
                            </a:lnTo>
                            <a:lnTo>
                              <a:pt x="4612" y="1002"/>
                            </a:lnTo>
                            <a:lnTo>
                              <a:pt x="4615" y="1016"/>
                            </a:lnTo>
                            <a:lnTo>
                              <a:pt x="4618" y="1031"/>
                            </a:lnTo>
                            <a:lnTo>
                              <a:pt x="4620" y="1046"/>
                            </a:lnTo>
                            <a:lnTo>
                              <a:pt x="4622" y="1064"/>
                            </a:lnTo>
                            <a:lnTo>
                              <a:pt x="4623" y="1082"/>
                            </a:lnTo>
                            <a:lnTo>
                              <a:pt x="4623" y="1102"/>
                            </a:lnTo>
                            <a:lnTo>
                              <a:pt x="4622" y="1123"/>
                            </a:lnTo>
                            <a:lnTo>
                              <a:pt x="4620" y="1145"/>
                            </a:lnTo>
                            <a:lnTo>
                              <a:pt x="4618" y="1169"/>
                            </a:lnTo>
                            <a:lnTo>
                              <a:pt x="4615" y="1194"/>
                            </a:lnTo>
                            <a:lnTo>
                              <a:pt x="4612" y="1220"/>
                            </a:lnTo>
                            <a:lnTo>
                              <a:pt x="4607" y="1248"/>
                            </a:lnTo>
                            <a:lnTo>
                              <a:pt x="4594" y="1316"/>
                            </a:lnTo>
                            <a:lnTo>
                              <a:pt x="4584" y="1373"/>
                            </a:lnTo>
                            <a:lnTo>
                              <a:pt x="4581" y="1398"/>
                            </a:lnTo>
                            <a:lnTo>
                              <a:pt x="4578" y="1420"/>
                            </a:lnTo>
                            <a:lnTo>
                              <a:pt x="4576" y="1439"/>
                            </a:lnTo>
                            <a:lnTo>
                              <a:pt x="4575" y="1455"/>
                            </a:lnTo>
                            <a:lnTo>
                              <a:pt x="4575" y="1470"/>
                            </a:lnTo>
                            <a:lnTo>
                              <a:pt x="4576" y="1482"/>
                            </a:lnTo>
                            <a:lnTo>
                              <a:pt x="4578" y="1492"/>
                            </a:lnTo>
                            <a:lnTo>
                              <a:pt x="4582" y="1501"/>
                            </a:lnTo>
                            <a:lnTo>
                              <a:pt x="4584" y="1504"/>
                            </a:lnTo>
                            <a:lnTo>
                              <a:pt x="4588" y="1506"/>
                            </a:lnTo>
                            <a:lnTo>
                              <a:pt x="4590" y="1508"/>
                            </a:lnTo>
                            <a:lnTo>
                              <a:pt x="4594" y="1511"/>
                            </a:lnTo>
                            <a:lnTo>
                              <a:pt x="4603" y="1513"/>
                            </a:lnTo>
                            <a:lnTo>
                              <a:pt x="4613" y="1514"/>
                            </a:lnTo>
                            <a:lnTo>
                              <a:pt x="4604" y="1560"/>
                            </a:lnTo>
                            <a:lnTo>
                              <a:pt x="4096" y="1560"/>
                            </a:lnTo>
                            <a:lnTo>
                              <a:pt x="4094" y="1545"/>
                            </a:lnTo>
                            <a:lnTo>
                              <a:pt x="4093" y="1524"/>
                            </a:lnTo>
                            <a:lnTo>
                              <a:pt x="4094" y="1498"/>
                            </a:lnTo>
                            <a:lnTo>
                              <a:pt x="4095" y="1465"/>
                            </a:lnTo>
                            <a:lnTo>
                              <a:pt x="4098" y="1429"/>
                            </a:lnTo>
                            <a:lnTo>
                              <a:pt x="4104" y="1388"/>
                            </a:lnTo>
                            <a:lnTo>
                              <a:pt x="4110" y="1344"/>
                            </a:lnTo>
                            <a:lnTo>
                              <a:pt x="4118" y="1295"/>
                            </a:lnTo>
                            <a:lnTo>
                              <a:pt x="4123" y="1259"/>
                            </a:lnTo>
                            <a:lnTo>
                              <a:pt x="4128" y="1226"/>
                            </a:lnTo>
                            <a:lnTo>
                              <a:pt x="4131" y="1196"/>
                            </a:lnTo>
                            <a:lnTo>
                              <a:pt x="4131" y="1169"/>
                            </a:lnTo>
                            <a:lnTo>
                              <a:pt x="4130" y="1157"/>
                            </a:lnTo>
                            <a:lnTo>
                              <a:pt x="4129" y="1145"/>
                            </a:lnTo>
                            <a:lnTo>
                              <a:pt x="4128" y="1134"/>
                            </a:lnTo>
                            <a:lnTo>
                              <a:pt x="4126" y="1123"/>
                            </a:lnTo>
                            <a:lnTo>
                              <a:pt x="4122" y="1114"/>
                            </a:lnTo>
                            <a:lnTo>
                              <a:pt x="4118" y="1105"/>
                            </a:lnTo>
                            <a:lnTo>
                              <a:pt x="4113" y="1096"/>
                            </a:lnTo>
                            <a:lnTo>
                              <a:pt x="4108" y="1088"/>
                            </a:lnTo>
                            <a:lnTo>
                              <a:pt x="4103" y="1081"/>
                            </a:lnTo>
                            <a:lnTo>
                              <a:pt x="4095" y="1074"/>
                            </a:lnTo>
                            <a:lnTo>
                              <a:pt x="4087" y="1067"/>
                            </a:lnTo>
                            <a:lnTo>
                              <a:pt x="4079" y="1062"/>
                            </a:lnTo>
                            <a:lnTo>
                              <a:pt x="4069" y="1056"/>
                            </a:lnTo>
                            <a:lnTo>
                              <a:pt x="4059" y="1052"/>
                            </a:lnTo>
                            <a:lnTo>
                              <a:pt x="4047" y="1048"/>
                            </a:lnTo>
                            <a:lnTo>
                              <a:pt x="4035" y="1044"/>
                            </a:lnTo>
                            <a:lnTo>
                              <a:pt x="4022" y="1041"/>
                            </a:lnTo>
                            <a:lnTo>
                              <a:pt x="4006" y="1038"/>
                            </a:lnTo>
                            <a:lnTo>
                              <a:pt x="3991" y="1036"/>
                            </a:lnTo>
                            <a:lnTo>
                              <a:pt x="3975" y="1033"/>
                            </a:lnTo>
                            <a:lnTo>
                              <a:pt x="3938" y="1031"/>
                            </a:lnTo>
                            <a:lnTo>
                              <a:pt x="3896" y="1030"/>
                            </a:lnTo>
                            <a:lnTo>
                              <a:pt x="3743" y="1030"/>
                            </a:lnTo>
                            <a:close/>
                            <a:moveTo>
                              <a:pt x="5673" y="481"/>
                            </a:moveTo>
                            <a:lnTo>
                              <a:pt x="5673" y="463"/>
                            </a:lnTo>
                            <a:lnTo>
                              <a:pt x="5669" y="446"/>
                            </a:lnTo>
                            <a:lnTo>
                              <a:pt x="5667" y="438"/>
                            </a:lnTo>
                            <a:lnTo>
                              <a:pt x="5665" y="431"/>
                            </a:lnTo>
                            <a:lnTo>
                              <a:pt x="5662" y="424"/>
                            </a:lnTo>
                            <a:lnTo>
                              <a:pt x="5658" y="418"/>
                            </a:lnTo>
                            <a:lnTo>
                              <a:pt x="5651" y="406"/>
                            </a:lnTo>
                            <a:lnTo>
                              <a:pt x="5641" y="395"/>
                            </a:lnTo>
                            <a:lnTo>
                              <a:pt x="5631" y="386"/>
                            </a:lnTo>
                            <a:lnTo>
                              <a:pt x="5619" y="378"/>
                            </a:lnTo>
                            <a:lnTo>
                              <a:pt x="5606" y="371"/>
                            </a:lnTo>
                            <a:lnTo>
                              <a:pt x="5593" y="365"/>
                            </a:lnTo>
                            <a:lnTo>
                              <a:pt x="5578" y="361"/>
                            </a:lnTo>
                            <a:lnTo>
                              <a:pt x="5562" y="357"/>
                            </a:lnTo>
                            <a:lnTo>
                              <a:pt x="5546" y="355"/>
                            </a:lnTo>
                            <a:lnTo>
                              <a:pt x="5529" y="352"/>
                            </a:lnTo>
                            <a:lnTo>
                              <a:pt x="5512" y="351"/>
                            </a:lnTo>
                            <a:lnTo>
                              <a:pt x="5494" y="350"/>
                            </a:lnTo>
                            <a:lnTo>
                              <a:pt x="5474" y="351"/>
                            </a:lnTo>
                            <a:lnTo>
                              <a:pt x="5455" y="352"/>
                            </a:lnTo>
                            <a:lnTo>
                              <a:pt x="5438" y="354"/>
                            </a:lnTo>
                            <a:lnTo>
                              <a:pt x="5421" y="357"/>
                            </a:lnTo>
                            <a:lnTo>
                              <a:pt x="5406" y="360"/>
                            </a:lnTo>
                            <a:lnTo>
                              <a:pt x="5393" y="363"/>
                            </a:lnTo>
                            <a:lnTo>
                              <a:pt x="5380" y="368"/>
                            </a:lnTo>
                            <a:lnTo>
                              <a:pt x="5369" y="373"/>
                            </a:lnTo>
                            <a:lnTo>
                              <a:pt x="5358" y="380"/>
                            </a:lnTo>
                            <a:lnTo>
                              <a:pt x="5349" y="386"/>
                            </a:lnTo>
                            <a:lnTo>
                              <a:pt x="5342" y="393"/>
                            </a:lnTo>
                            <a:lnTo>
                              <a:pt x="5335" y="400"/>
                            </a:lnTo>
                            <a:lnTo>
                              <a:pt x="5330" y="409"/>
                            </a:lnTo>
                            <a:lnTo>
                              <a:pt x="5325" y="418"/>
                            </a:lnTo>
                            <a:lnTo>
                              <a:pt x="5322" y="427"/>
                            </a:lnTo>
                            <a:lnTo>
                              <a:pt x="5319" y="437"/>
                            </a:lnTo>
                            <a:lnTo>
                              <a:pt x="5318" y="458"/>
                            </a:lnTo>
                            <a:lnTo>
                              <a:pt x="5322" y="476"/>
                            </a:lnTo>
                            <a:lnTo>
                              <a:pt x="5331" y="492"/>
                            </a:lnTo>
                            <a:lnTo>
                              <a:pt x="5345" y="508"/>
                            </a:lnTo>
                            <a:lnTo>
                              <a:pt x="5362" y="522"/>
                            </a:lnTo>
                            <a:lnTo>
                              <a:pt x="5383" y="534"/>
                            </a:lnTo>
                            <a:lnTo>
                              <a:pt x="5408" y="545"/>
                            </a:lnTo>
                            <a:lnTo>
                              <a:pt x="5435" y="555"/>
                            </a:lnTo>
                            <a:lnTo>
                              <a:pt x="5466" y="566"/>
                            </a:lnTo>
                            <a:lnTo>
                              <a:pt x="5499" y="575"/>
                            </a:lnTo>
                            <a:lnTo>
                              <a:pt x="5534" y="585"/>
                            </a:lnTo>
                            <a:lnTo>
                              <a:pt x="5570" y="594"/>
                            </a:lnTo>
                            <a:lnTo>
                              <a:pt x="5646" y="614"/>
                            </a:lnTo>
                            <a:lnTo>
                              <a:pt x="5724" y="635"/>
                            </a:lnTo>
                            <a:lnTo>
                              <a:pt x="5763" y="647"/>
                            </a:lnTo>
                            <a:lnTo>
                              <a:pt x="5802" y="660"/>
                            </a:lnTo>
                            <a:lnTo>
                              <a:pt x="5840" y="676"/>
                            </a:lnTo>
                            <a:lnTo>
                              <a:pt x="5876" y="692"/>
                            </a:lnTo>
                            <a:lnTo>
                              <a:pt x="5911" y="709"/>
                            </a:lnTo>
                            <a:lnTo>
                              <a:pt x="5944" y="730"/>
                            </a:lnTo>
                            <a:lnTo>
                              <a:pt x="5974" y="752"/>
                            </a:lnTo>
                            <a:lnTo>
                              <a:pt x="6003" y="775"/>
                            </a:lnTo>
                            <a:lnTo>
                              <a:pt x="6027" y="802"/>
                            </a:lnTo>
                            <a:lnTo>
                              <a:pt x="6048" y="832"/>
                            </a:lnTo>
                            <a:lnTo>
                              <a:pt x="6066" y="864"/>
                            </a:lnTo>
                            <a:lnTo>
                              <a:pt x="6080" y="900"/>
                            </a:lnTo>
                            <a:lnTo>
                              <a:pt x="6089" y="939"/>
                            </a:lnTo>
                            <a:lnTo>
                              <a:pt x="6093" y="981"/>
                            </a:lnTo>
                            <a:lnTo>
                              <a:pt x="6092" y="1027"/>
                            </a:lnTo>
                            <a:lnTo>
                              <a:pt x="6087" y="1077"/>
                            </a:lnTo>
                            <a:lnTo>
                              <a:pt x="6080" y="1109"/>
                            </a:lnTo>
                            <a:lnTo>
                              <a:pt x="6071" y="1141"/>
                            </a:lnTo>
                            <a:lnTo>
                              <a:pt x="6062" y="1171"/>
                            </a:lnTo>
                            <a:lnTo>
                              <a:pt x="6051" y="1200"/>
                            </a:lnTo>
                            <a:lnTo>
                              <a:pt x="6039" y="1229"/>
                            </a:lnTo>
                            <a:lnTo>
                              <a:pt x="6024" y="1257"/>
                            </a:lnTo>
                            <a:lnTo>
                              <a:pt x="6009" y="1283"/>
                            </a:lnTo>
                            <a:lnTo>
                              <a:pt x="5993" y="1308"/>
                            </a:lnTo>
                            <a:lnTo>
                              <a:pt x="5974" y="1332"/>
                            </a:lnTo>
                            <a:lnTo>
                              <a:pt x="5956" y="1354"/>
                            </a:lnTo>
                            <a:lnTo>
                              <a:pt x="5935" y="1377"/>
                            </a:lnTo>
                            <a:lnTo>
                              <a:pt x="5913" y="1398"/>
                            </a:lnTo>
                            <a:lnTo>
                              <a:pt x="5891" y="1417"/>
                            </a:lnTo>
                            <a:lnTo>
                              <a:pt x="5867" y="1437"/>
                            </a:lnTo>
                            <a:lnTo>
                              <a:pt x="5842" y="1454"/>
                            </a:lnTo>
                            <a:lnTo>
                              <a:pt x="5816" y="1472"/>
                            </a:lnTo>
                            <a:lnTo>
                              <a:pt x="5788" y="1487"/>
                            </a:lnTo>
                            <a:lnTo>
                              <a:pt x="5760" y="1502"/>
                            </a:lnTo>
                            <a:lnTo>
                              <a:pt x="5732" y="1515"/>
                            </a:lnTo>
                            <a:lnTo>
                              <a:pt x="5701" y="1528"/>
                            </a:lnTo>
                            <a:lnTo>
                              <a:pt x="5670" y="1540"/>
                            </a:lnTo>
                            <a:lnTo>
                              <a:pt x="5638" y="1551"/>
                            </a:lnTo>
                            <a:lnTo>
                              <a:pt x="5605" y="1559"/>
                            </a:lnTo>
                            <a:lnTo>
                              <a:pt x="5572" y="1568"/>
                            </a:lnTo>
                            <a:lnTo>
                              <a:pt x="5537" y="1576"/>
                            </a:lnTo>
                            <a:lnTo>
                              <a:pt x="5502" y="1582"/>
                            </a:lnTo>
                            <a:lnTo>
                              <a:pt x="5466" y="1589"/>
                            </a:lnTo>
                            <a:lnTo>
                              <a:pt x="5429" y="1593"/>
                            </a:lnTo>
                            <a:lnTo>
                              <a:pt x="5392" y="1596"/>
                            </a:lnTo>
                            <a:lnTo>
                              <a:pt x="5354" y="1598"/>
                            </a:lnTo>
                            <a:lnTo>
                              <a:pt x="5315" y="1601"/>
                            </a:lnTo>
                            <a:lnTo>
                              <a:pt x="5276" y="1601"/>
                            </a:lnTo>
                            <a:lnTo>
                              <a:pt x="5239" y="1600"/>
                            </a:lnTo>
                            <a:lnTo>
                              <a:pt x="5203" y="1598"/>
                            </a:lnTo>
                            <a:lnTo>
                              <a:pt x="5167" y="1595"/>
                            </a:lnTo>
                            <a:lnTo>
                              <a:pt x="5133" y="1590"/>
                            </a:lnTo>
                            <a:lnTo>
                              <a:pt x="5100" y="1584"/>
                            </a:lnTo>
                            <a:lnTo>
                              <a:pt x="5068" y="1578"/>
                            </a:lnTo>
                            <a:lnTo>
                              <a:pt x="5038" y="1569"/>
                            </a:lnTo>
                            <a:lnTo>
                              <a:pt x="5008" y="1559"/>
                            </a:lnTo>
                            <a:lnTo>
                              <a:pt x="4980" y="1550"/>
                            </a:lnTo>
                            <a:lnTo>
                              <a:pt x="4953" y="1538"/>
                            </a:lnTo>
                            <a:lnTo>
                              <a:pt x="4926" y="1526"/>
                            </a:lnTo>
                            <a:lnTo>
                              <a:pt x="4902" y="1512"/>
                            </a:lnTo>
                            <a:lnTo>
                              <a:pt x="4878" y="1498"/>
                            </a:lnTo>
                            <a:lnTo>
                              <a:pt x="4856" y="1482"/>
                            </a:lnTo>
                            <a:lnTo>
                              <a:pt x="4836" y="1466"/>
                            </a:lnTo>
                            <a:lnTo>
                              <a:pt x="4816" y="1449"/>
                            </a:lnTo>
                            <a:lnTo>
                              <a:pt x="4797" y="1431"/>
                            </a:lnTo>
                            <a:lnTo>
                              <a:pt x="4781" y="1413"/>
                            </a:lnTo>
                            <a:lnTo>
                              <a:pt x="4765" y="1393"/>
                            </a:lnTo>
                            <a:lnTo>
                              <a:pt x="4750" y="1374"/>
                            </a:lnTo>
                            <a:lnTo>
                              <a:pt x="4737" y="1352"/>
                            </a:lnTo>
                            <a:lnTo>
                              <a:pt x="4725" y="1332"/>
                            </a:lnTo>
                            <a:lnTo>
                              <a:pt x="4715" y="1310"/>
                            </a:lnTo>
                            <a:lnTo>
                              <a:pt x="4707" y="1287"/>
                            </a:lnTo>
                            <a:lnTo>
                              <a:pt x="4699" y="1264"/>
                            </a:lnTo>
                            <a:lnTo>
                              <a:pt x="4694" y="1241"/>
                            </a:lnTo>
                            <a:lnTo>
                              <a:pt x="4688" y="1217"/>
                            </a:lnTo>
                            <a:lnTo>
                              <a:pt x="4685" y="1193"/>
                            </a:lnTo>
                            <a:lnTo>
                              <a:pt x="4684" y="1168"/>
                            </a:lnTo>
                            <a:lnTo>
                              <a:pt x="4684" y="1143"/>
                            </a:lnTo>
                            <a:lnTo>
                              <a:pt x="4685" y="1117"/>
                            </a:lnTo>
                            <a:lnTo>
                              <a:pt x="4688" y="1092"/>
                            </a:lnTo>
                            <a:lnTo>
                              <a:pt x="5169" y="1092"/>
                            </a:lnTo>
                            <a:lnTo>
                              <a:pt x="5170" y="1112"/>
                            </a:lnTo>
                            <a:lnTo>
                              <a:pt x="5173" y="1130"/>
                            </a:lnTo>
                            <a:lnTo>
                              <a:pt x="5175" y="1139"/>
                            </a:lnTo>
                            <a:lnTo>
                              <a:pt x="5179" y="1147"/>
                            </a:lnTo>
                            <a:lnTo>
                              <a:pt x="5182" y="1155"/>
                            </a:lnTo>
                            <a:lnTo>
                              <a:pt x="5185" y="1164"/>
                            </a:lnTo>
                            <a:lnTo>
                              <a:pt x="5190" y="1170"/>
                            </a:lnTo>
                            <a:lnTo>
                              <a:pt x="5194" y="1178"/>
                            </a:lnTo>
                            <a:lnTo>
                              <a:pt x="5200" y="1184"/>
                            </a:lnTo>
                            <a:lnTo>
                              <a:pt x="5205" y="1191"/>
                            </a:lnTo>
                            <a:lnTo>
                              <a:pt x="5217" y="1202"/>
                            </a:lnTo>
                            <a:lnTo>
                              <a:pt x="5230" y="1212"/>
                            </a:lnTo>
                            <a:lnTo>
                              <a:pt x="5244" y="1221"/>
                            </a:lnTo>
                            <a:lnTo>
                              <a:pt x="5260" y="1229"/>
                            </a:lnTo>
                            <a:lnTo>
                              <a:pt x="5276" y="1235"/>
                            </a:lnTo>
                            <a:lnTo>
                              <a:pt x="5293" y="1241"/>
                            </a:lnTo>
                            <a:lnTo>
                              <a:pt x="5311" y="1245"/>
                            </a:lnTo>
                            <a:lnTo>
                              <a:pt x="5330" y="1248"/>
                            </a:lnTo>
                            <a:lnTo>
                              <a:pt x="5348" y="1249"/>
                            </a:lnTo>
                            <a:lnTo>
                              <a:pt x="5367" y="1250"/>
                            </a:lnTo>
                            <a:lnTo>
                              <a:pt x="5390" y="1249"/>
                            </a:lnTo>
                            <a:lnTo>
                              <a:pt x="5411" y="1248"/>
                            </a:lnTo>
                            <a:lnTo>
                              <a:pt x="5432" y="1246"/>
                            </a:lnTo>
                            <a:lnTo>
                              <a:pt x="5453" y="1243"/>
                            </a:lnTo>
                            <a:lnTo>
                              <a:pt x="5472" y="1238"/>
                            </a:lnTo>
                            <a:lnTo>
                              <a:pt x="5490" y="1234"/>
                            </a:lnTo>
                            <a:lnTo>
                              <a:pt x="5507" y="1228"/>
                            </a:lnTo>
                            <a:lnTo>
                              <a:pt x="5523" y="1221"/>
                            </a:lnTo>
                            <a:lnTo>
                              <a:pt x="5537" y="1213"/>
                            </a:lnTo>
                            <a:lnTo>
                              <a:pt x="5550" y="1205"/>
                            </a:lnTo>
                            <a:lnTo>
                              <a:pt x="5561" y="1196"/>
                            </a:lnTo>
                            <a:lnTo>
                              <a:pt x="5571" y="1186"/>
                            </a:lnTo>
                            <a:lnTo>
                              <a:pt x="5580" y="1176"/>
                            </a:lnTo>
                            <a:lnTo>
                              <a:pt x="5586" y="1164"/>
                            </a:lnTo>
                            <a:lnTo>
                              <a:pt x="5591" y="1152"/>
                            </a:lnTo>
                            <a:lnTo>
                              <a:pt x="5595" y="1139"/>
                            </a:lnTo>
                            <a:lnTo>
                              <a:pt x="5596" y="1118"/>
                            </a:lnTo>
                            <a:lnTo>
                              <a:pt x="5592" y="1100"/>
                            </a:lnTo>
                            <a:lnTo>
                              <a:pt x="5583" y="1083"/>
                            </a:lnTo>
                            <a:lnTo>
                              <a:pt x="5569" y="1068"/>
                            </a:lnTo>
                            <a:lnTo>
                              <a:pt x="5551" y="1054"/>
                            </a:lnTo>
                            <a:lnTo>
                              <a:pt x="5531" y="1042"/>
                            </a:lnTo>
                            <a:lnTo>
                              <a:pt x="5505" y="1031"/>
                            </a:lnTo>
                            <a:lnTo>
                              <a:pt x="5478" y="1020"/>
                            </a:lnTo>
                            <a:lnTo>
                              <a:pt x="5448" y="1011"/>
                            </a:lnTo>
                            <a:lnTo>
                              <a:pt x="5415" y="1002"/>
                            </a:lnTo>
                            <a:lnTo>
                              <a:pt x="5380" y="993"/>
                            </a:lnTo>
                            <a:lnTo>
                              <a:pt x="5343" y="984"/>
                            </a:lnTo>
                            <a:lnTo>
                              <a:pt x="5267" y="965"/>
                            </a:lnTo>
                            <a:lnTo>
                              <a:pt x="5189" y="943"/>
                            </a:lnTo>
                            <a:lnTo>
                              <a:pt x="5149" y="932"/>
                            </a:lnTo>
                            <a:lnTo>
                              <a:pt x="5111" y="919"/>
                            </a:lnTo>
                            <a:lnTo>
                              <a:pt x="5073" y="903"/>
                            </a:lnTo>
                            <a:lnTo>
                              <a:pt x="5037" y="887"/>
                            </a:lnTo>
                            <a:lnTo>
                              <a:pt x="5002" y="869"/>
                            </a:lnTo>
                            <a:lnTo>
                              <a:pt x="4969" y="848"/>
                            </a:lnTo>
                            <a:lnTo>
                              <a:pt x="4938" y="825"/>
                            </a:lnTo>
                            <a:lnTo>
                              <a:pt x="4911" y="800"/>
                            </a:lnTo>
                            <a:lnTo>
                              <a:pt x="4886" y="772"/>
                            </a:lnTo>
                            <a:lnTo>
                              <a:pt x="4865" y="742"/>
                            </a:lnTo>
                            <a:lnTo>
                              <a:pt x="4848" y="708"/>
                            </a:lnTo>
                            <a:lnTo>
                              <a:pt x="4835" y="671"/>
                            </a:lnTo>
                            <a:lnTo>
                              <a:pt x="4826" y="630"/>
                            </a:lnTo>
                            <a:lnTo>
                              <a:pt x="4821" y="587"/>
                            </a:lnTo>
                            <a:lnTo>
                              <a:pt x="4823" y="538"/>
                            </a:lnTo>
                            <a:lnTo>
                              <a:pt x="4829" y="486"/>
                            </a:lnTo>
                            <a:lnTo>
                              <a:pt x="4836" y="455"/>
                            </a:lnTo>
                            <a:lnTo>
                              <a:pt x="4843" y="427"/>
                            </a:lnTo>
                            <a:lnTo>
                              <a:pt x="4852" y="399"/>
                            </a:lnTo>
                            <a:lnTo>
                              <a:pt x="4863" y="372"/>
                            </a:lnTo>
                            <a:lnTo>
                              <a:pt x="4874" y="346"/>
                            </a:lnTo>
                            <a:lnTo>
                              <a:pt x="4887" y="321"/>
                            </a:lnTo>
                            <a:lnTo>
                              <a:pt x="4901" y="297"/>
                            </a:lnTo>
                            <a:lnTo>
                              <a:pt x="4917" y="273"/>
                            </a:lnTo>
                            <a:lnTo>
                              <a:pt x="4934" y="252"/>
                            </a:lnTo>
                            <a:lnTo>
                              <a:pt x="4951" y="230"/>
                            </a:lnTo>
                            <a:lnTo>
                              <a:pt x="4971" y="209"/>
                            </a:lnTo>
                            <a:lnTo>
                              <a:pt x="4991" y="190"/>
                            </a:lnTo>
                            <a:lnTo>
                              <a:pt x="5013" y="171"/>
                            </a:lnTo>
                            <a:lnTo>
                              <a:pt x="5035" y="154"/>
                            </a:lnTo>
                            <a:lnTo>
                              <a:pt x="5059" y="138"/>
                            </a:lnTo>
                            <a:lnTo>
                              <a:pt x="5083" y="121"/>
                            </a:lnTo>
                            <a:lnTo>
                              <a:pt x="5108" y="107"/>
                            </a:lnTo>
                            <a:lnTo>
                              <a:pt x="5134" y="93"/>
                            </a:lnTo>
                            <a:lnTo>
                              <a:pt x="5161" y="80"/>
                            </a:lnTo>
                            <a:lnTo>
                              <a:pt x="5190" y="68"/>
                            </a:lnTo>
                            <a:lnTo>
                              <a:pt x="5218" y="57"/>
                            </a:lnTo>
                            <a:lnTo>
                              <a:pt x="5248" y="48"/>
                            </a:lnTo>
                            <a:lnTo>
                              <a:pt x="5278" y="39"/>
                            </a:lnTo>
                            <a:lnTo>
                              <a:pt x="5309" y="30"/>
                            </a:lnTo>
                            <a:lnTo>
                              <a:pt x="5340" y="24"/>
                            </a:lnTo>
                            <a:lnTo>
                              <a:pt x="5373" y="17"/>
                            </a:lnTo>
                            <a:lnTo>
                              <a:pt x="5406" y="12"/>
                            </a:lnTo>
                            <a:lnTo>
                              <a:pt x="5440" y="8"/>
                            </a:lnTo>
                            <a:lnTo>
                              <a:pt x="5474" y="4"/>
                            </a:lnTo>
                            <a:lnTo>
                              <a:pt x="5509" y="2"/>
                            </a:lnTo>
                            <a:lnTo>
                              <a:pt x="5544" y="0"/>
                            </a:lnTo>
                            <a:lnTo>
                              <a:pt x="5580" y="0"/>
                            </a:lnTo>
                            <a:lnTo>
                              <a:pt x="5619" y="1"/>
                            </a:lnTo>
                            <a:lnTo>
                              <a:pt x="5656" y="2"/>
                            </a:lnTo>
                            <a:lnTo>
                              <a:pt x="5692" y="5"/>
                            </a:lnTo>
                            <a:lnTo>
                              <a:pt x="5727" y="10"/>
                            </a:lnTo>
                            <a:lnTo>
                              <a:pt x="5760" y="15"/>
                            </a:lnTo>
                            <a:lnTo>
                              <a:pt x="5792" y="22"/>
                            </a:lnTo>
                            <a:lnTo>
                              <a:pt x="5821" y="29"/>
                            </a:lnTo>
                            <a:lnTo>
                              <a:pt x="5850" y="38"/>
                            </a:lnTo>
                            <a:lnTo>
                              <a:pt x="5877" y="48"/>
                            </a:lnTo>
                            <a:lnTo>
                              <a:pt x="5903" y="59"/>
                            </a:lnTo>
                            <a:lnTo>
                              <a:pt x="5927" y="69"/>
                            </a:lnTo>
                            <a:lnTo>
                              <a:pt x="5950" y="82"/>
                            </a:lnTo>
                            <a:lnTo>
                              <a:pt x="5972" y="95"/>
                            </a:lnTo>
                            <a:lnTo>
                              <a:pt x="5992" y="110"/>
                            </a:lnTo>
                            <a:lnTo>
                              <a:pt x="6010" y="125"/>
                            </a:lnTo>
                            <a:lnTo>
                              <a:pt x="6029" y="141"/>
                            </a:lnTo>
                            <a:lnTo>
                              <a:pt x="6045" y="157"/>
                            </a:lnTo>
                            <a:lnTo>
                              <a:pt x="6059" y="176"/>
                            </a:lnTo>
                            <a:lnTo>
                              <a:pt x="6074" y="193"/>
                            </a:lnTo>
                            <a:lnTo>
                              <a:pt x="6087" y="213"/>
                            </a:lnTo>
                            <a:lnTo>
                              <a:pt x="6098" y="232"/>
                            </a:lnTo>
                            <a:lnTo>
                              <a:pt x="6107" y="252"/>
                            </a:lnTo>
                            <a:lnTo>
                              <a:pt x="6117" y="272"/>
                            </a:lnTo>
                            <a:lnTo>
                              <a:pt x="6125" y="294"/>
                            </a:lnTo>
                            <a:lnTo>
                              <a:pt x="6131" y="316"/>
                            </a:lnTo>
                            <a:lnTo>
                              <a:pt x="6137" y="338"/>
                            </a:lnTo>
                            <a:lnTo>
                              <a:pt x="6142" y="361"/>
                            </a:lnTo>
                            <a:lnTo>
                              <a:pt x="6146" y="384"/>
                            </a:lnTo>
                            <a:lnTo>
                              <a:pt x="6148" y="408"/>
                            </a:lnTo>
                            <a:lnTo>
                              <a:pt x="6150" y="433"/>
                            </a:lnTo>
                            <a:lnTo>
                              <a:pt x="6150" y="457"/>
                            </a:lnTo>
                            <a:lnTo>
                              <a:pt x="6149" y="481"/>
                            </a:lnTo>
                            <a:lnTo>
                              <a:pt x="5673" y="481"/>
                            </a:lnTo>
                            <a:close/>
                            <a:moveTo>
                              <a:pt x="6696" y="792"/>
                            </a:moveTo>
                            <a:lnTo>
                              <a:pt x="6691" y="828"/>
                            </a:lnTo>
                            <a:lnTo>
                              <a:pt x="6686" y="866"/>
                            </a:lnTo>
                            <a:lnTo>
                              <a:pt x="6683" y="904"/>
                            </a:lnTo>
                            <a:lnTo>
                              <a:pt x="6683" y="942"/>
                            </a:lnTo>
                            <a:lnTo>
                              <a:pt x="6683" y="961"/>
                            </a:lnTo>
                            <a:lnTo>
                              <a:pt x="6684" y="979"/>
                            </a:lnTo>
                            <a:lnTo>
                              <a:pt x="6686" y="998"/>
                            </a:lnTo>
                            <a:lnTo>
                              <a:pt x="6689" y="1016"/>
                            </a:lnTo>
                            <a:lnTo>
                              <a:pt x="6691" y="1033"/>
                            </a:lnTo>
                            <a:lnTo>
                              <a:pt x="6695" y="1051"/>
                            </a:lnTo>
                            <a:lnTo>
                              <a:pt x="6700" y="1067"/>
                            </a:lnTo>
                            <a:lnTo>
                              <a:pt x="6705" y="1083"/>
                            </a:lnTo>
                            <a:lnTo>
                              <a:pt x="6711" y="1099"/>
                            </a:lnTo>
                            <a:lnTo>
                              <a:pt x="6717" y="1114"/>
                            </a:lnTo>
                            <a:lnTo>
                              <a:pt x="6725" y="1129"/>
                            </a:lnTo>
                            <a:lnTo>
                              <a:pt x="6733" y="1142"/>
                            </a:lnTo>
                            <a:lnTo>
                              <a:pt x="6743" y="1155"/>
                            </a:lnTo>
                            <a:lnTo>
                              <a:pt x="6754" y="1167"/>
                            </a:lnTo>
                            <a:lnTo>
                              <a:pt x="6765" y="1178"/>
                            </a:lnTo>
                            <a:lnTo>
                              <a:pt x="6778" y="1189"/>
                            </a:lnTo>
                            <a:lnTo>
                              <a:pt x="6791" y="1197"/>
                            </a:lnTo>
                            <a:lnTo>
                              <a:pt x="6806" y="1206"/>
                            </a:lnTo>
                            <a:lnTo>
                              <a:pt x="6822" y="1212"/>
                            </a:lnTo>
                            <a:lnTo>
                              <a:pt x="6838" y="1218"/>
                            </a:lnTo>
                            <a:lnTo>
                              <a:pt x="6857" y="1223"/>
                            </a:lnTo>
                            <a:lnTo>
                              <a:pt x="6877" y="1226"/>
                            </a:lnTo>
                            <a:lnTo>
                              <a:pt x="6897" y="1229"/>
                            </a:lnTo>
                            <a:lnTo>
                              <a:pt x="6919" y="1229"/>
                            </a:lnTo>
                            <a:lnTo>
                              <a:pt x="6939" y="1229"/>
                            </a:lnTo>
                            <a:lnTo>
                              <a:pt x="6959" y="1226"/>
                            </a:lnTo>
                            <a:lnTo>
                              <a:pt x="6977" y="1224"/>
                            </a:lnTo>
                            <a:lnTo>
                              <a:pt x="6996" y="1221"/>
                            </a:lnTo>
                            <a:lnTo>
                              <a:pt x="7013" y="1216"/>
                            </a:lnTo>
                            <a:lnTo>
                              <a:pt x="7031" y="1210"/>
                            </a:lnTo>
                            <a:lnTo>
                              <a:pt x="7047" y="1204"/>
                            </a:lnTo>
                            <a:lnTo>
                              <a:pt x="7063" y="1196"/>
                            </a:lnTo>
                            <a:lnTo>
                              <a:pt x="7079" y="1187"/>
                            </a:lnTo>
                            <a:lnTo>
                              <a:pt x="7094" y="1179"/>
                            </a:lnTo>
                            <a:lnTo>
                              <a:pt x="7108" y="1168"/>
                            </a:lnTo>
                            <a:lnTo>
                              <a:pt x="7122" y="1157"/>
                            </a:lnTo>
                            <a:lnTo>
                              <a:pt x="7137" y="1145"/>
                            </a:lnTo>
                            <a:lnTo>
                              <a:pt x="7149" y="1132"/>
                            </a:lnTo>
                            <a:lnTo>
                              <a:pt x="7162" y="1119"/>
                            </a:lnTo>
                            <a:lnTo>
                              <a:pt x="7174" y="1105"/>
                            </a:lnTo>
                            <a:lnTo>
                              <a:pt x="7185" y="1090"/>
                            </a:lnTo>
                            <a:lnTo>
                              <a:pt x="7196" y="1074"/>
                            </a:lnTo>
                            <a:lnTo>
                              <a:pt x="7207" y="1057"/>
                            </a:lnTo>
                            <a:lnTo>
                              <a:pt x="7216" y="1041"/>
                            </a:lnTo>
                            <a:lnTo>
                              <a:pt x="7225" y="1023"/>
                            </a:lnTo>
                            <a:lnTo>
                              <a:pt x="7235" y="1004"/>
                            </a:lnTo>
                            <a:lnTo>
                              <a:pt x="7243" y="986"/>
                            </a:lnTo>
                            <a:lnTo>
                              <a:pt x="7251" y="966"/>
                            </a:lnTo>
                            <a:lnTo>
                              <a:pt x="7259" y="947"/>
                            </a:lnTo>
                            <a:lnTo>
                              <a:pt x="7266" y="926"/>
                            </a:lnTo>
                            <a:lnTo>
                              <a:pt x="7272" y="904"/>
                            </a:lnTo>
                            <a:lnTo>
                              <a:pt x="7279" y="883"/>
                            </a:lnTo>
                            <a:lnTo>
                              <a:pt x="7290" y="838"/>
                            </a:lnTo>
                            <a:lnTo>
                              <a:pt x="7299" y="792"/>
                            </a:lnTo>
                            <a:lnTo>
                              <a:pt x="7305" y="753"/>
                            </a:lnTo>
                            <a:lnTo>
                              <a:pt x="7308" y="715"/>
                            </a:lnTo>
                            <a:lnTo>
                              <a:pt x="7309" y="695"/>
                            </a:lnTo>
                            <a:lnTo>
                              <a:pt x="7310" y="676"/>
                            </a:lnTo>
                            <a:lnTo>
                              <a:pt x="7310" y="657"/>
                            </a:lnTo>
                            <a:lnTo>
                              <a:pt x="7309" y="638"/>
                            </a:lnTo>
                            <a:lnTo>
                              <a:pt x="7308" y="619"/>
                            </a:lnTo>
                            <a:lnTo>
                              <a:pt x="7306" y="602"/>
                            </a:lnTo>
                            <a:lnTo>
                              <a:pt x="7304" y="583"/>
                            </a:lnTo>
                            <a:lnTo>
                              <a:pt x="7301" y="566"/>
                            </a:lnTo>
                            <a:lnTo>
                              <a:pt x="7296" y="550"/>
                            </a:lnTo>
                            <a:lnTo>
                              <a:pt x="7292" y="534"/>
                            </a:lnTo>
                            <a:lnTo>
                              <a:pt x="7286" y="517"/>
                            </a:lnTo>
                            <a:lnTo>
                              <a:pt x="7280" y="502"/>
                            </a:lnTo>
                            <a:lnTo>
                              <a:pt x="7273" y="487"/>
                            </a:lnTo>
                            <a:lnTo>
                              <a:pt x="7266" y="473"/>
                            </a:lnTo>
                            <a:lnTo>
                              <a:pt x="7257" y="460"/>
                            </a:lnTo>
                            <a:lnTo>
                              <a:pt x="7248" y="447"/>
                            </a:lnTo>
                            <a:lnTo>
                              <a:pt x="7237" y="436"/>
                            </a:lnTo>
                            <a:lnTo>
                              <a:pt x="7226" y="425"/>
                            </a:lnTo>
                            <a:lnTo>
                              <a:pt x="7215" y="414"/>
                            </a:lnTo>
                            <a:lnTo>
                              <a:pt x="7202" y="406"/>
                            </a:lnTo>
                            <a:lnTo>
                              <a:pt x="7189" y="398"/>
                            </a:lnTo>
                            <a:lnTo>
                              <a:pt x="7174" y="390"/>
                            </a:lnTo>
                            <a:lnTo>
                              <a:pt x="7158" y="384"/>
                            </a:lnTo>
                            <a:lnTo>
                              <a:pt x="7142" y="380"/>
                            </a:lnTo>
                            <a:lnTo>
                              <a:pt x="7125" y="375"/>
                            </a:lnTo>
                            <a:lnTo>
                              <a:pt x="7107" y="373"/>
                            </a:lnTo>
                            <a:lnTo>
                              <a:pt x="7087" y="372"/>
                            </a:lnTo>
                            <a:lnTo>
                              <a:pt x="7067" y="372"/>
                            </a:lnTo>
                            <a:lnTo>
                              <a:pt x="7046" y="372"/>
                            </a:lnTo>
                            <a:lnTo>
                              <a:pt x="7025" y="374"/>
                            </a:lnTo>
                            <a:lnTo>
                              <a:pt x="7006" y="377"/>
                            </a:lnTo>
                            <a:lnTo>
                              <a:pt x="6987" y="382"/>
                            </a:lnTo>
                            <a:lnTo>
                              <a:pt x="6968" y="387"/>
                            </a:lnTo>
                            <a:lnTo>
                              <a:pt x="6951" y="394"/>
                            </a:lnTo>
                            <a:lnTo>
                              <a:pt x="6934" y="401"/>
                            </a:lnTo>
                            <a:lnTo>
                              <a:pt x="6918" y="410"/>
                            </a:lnTo>
                            <a:lnTo>
                              <a:pt x="6902" y="420"/>
                            </a:lnTo>
                            <a:lnTo>
                              <a:pt x="6888" y="431"/>
                            </a:lnTo>
                            <a:lnTo>
                              <a:pt x="6872" y="441"/>
                            </a:lnTo>
                            <a:lnTo>
                              <a:pt x="6859" y="454"/>
                            </a:lnTo>
                            <a:lnTo>
                              <a:pt x="6846" y="467"/>
                            </a:lnTo>
                            <a:lnTo>
                              <a:pt x="6833" y="480"/>
                            </a:lnTo>
                            <a:lnTo>
                              <a:pt x="6821" y="494"/>
                            </a:lnTo>
                            <a:lnTo>
                              <a:pt x="6809" y="510"/>
                            </a:lnTo>
                            <a:lnTo>
                              <a:pt x="6798" y="525"/>
                            </a:lnTo>
                            <a:lnTo>
                              <a:pt x="6788" y="541"/>
                            </a:lnTo>
                            <a:lnTo>
                              <a:pt x="6778" y="557"/>
                            </a:lnTo>
                            <a:lnTo>
                              <a:pt x="6768" y="575"/>
                            </a:lnTo>
                            <a:lnTo>
                              <a:pt x="6760" y="592"/>
                            </a:lnTo>
                            <a:lnTo>
                              <a:pt x="6752" y="609"/>
                            </a:lnTo>
                            <a:lnTo>
                              <a:pt x="6744" y="627"/>
                            </a:lnTo>
                            <a:lnTo>
                              <a:pt x="6737" y="645"/>
                            </a:lnTo>
                            <a:lnTo>
                              <a:pt x="6724" y="682"/>
                            </a:lnTo>
                            <a:lnTo>
                              <a:pt x="6713" y="719"/>
                            </a:lnTo>
                            <a:lnTo>
                              <a:pt x="6704" y="756"/>
                            </a:lnTo>
                            <a:lnTo>
                              <a:pt x="6696" y="792"/>
                            </a:lnTo>
                            <a:close/>
                            <a:moveTo>
                              <a:pt x="7801" y="792"/>
                            </a:moveTo>
                            <a:lnTo>
                              <a:pt x="7791" y="839"/>
                            </a:lnTo>
                            <a:lnTo>
                              <a:pt x="7780" y="886"/>
                            </a:lnTo>
                            <a:lnTo>
                              <a:pt x="7767" y="932"/>
                            </a:lnTo>
                            <a:lnTo>
                              <a:pt x="7753" y="975"/>
                            </a:lnTo>
                            <a:lnTo>
                              <a:pt x="7736" y="1017"/>
                            </a:lnTo>
                            <a:lnTo>
                              <a:pt x="7718" y="1058"/>
                            </a:lnTo>
                            <a:lnTo>
                              <a:pt x="7698" y="1099"/>
                            </a:lnTo>
                            <a:lnTo>
                              <a:pt x="7677" y="1136"/>
                            </a:lnTo>
                            <a:lnTo>
                              <a:pt x="7656" y="1173"/>
                            </a:lnTo>
                            <a:lnTo>
                              <a:pt x="7632" y="1209"/>
                            </a:lnTo>
                            <a:lnTo>
                              <a:pt x="7606" y="1243"/>
                            </a:lnTo>
                            <a:lnTo>
                              <a:pt x="7580" y="1275"/>
                            </a:lnTo>
                            <a:lnTo>
                              <a:pt x="7553" y="1307"/>
                            </a:lnTo>
                            <a:lnTo>
                              <a:pt x="7523" y="1336"/>
                            </a:lnTo>
                            <a:lnTo>
                              <a:pt x="7494" y="1364"/>
                            </a:lnTo>
                            <a:lnTo>
                              <a:pt x="7462" y="1390"/>
                            </a:lnTo>
                            <a:lnTo>
                              <a:pt x="7431" y="1415"/>
                            </a:lnTo>
                            <a:lnTo>
                              <a:pt x="7397" y="1439"/>
                            </a:lnTo>
                            <a:lnTo>
                              <a:pt x="7363" y="1461"/>
                            </a:lnTo>
                            <a:lnTo>
                              <a:pt x="7328" y="1481"/>
                            </a:lnTo>
                            <a:lnTo>
                              <a:pt x="7292" y="1500"/>
                            </a:lnTo>
                            <a:lnTo>
                              <a:pt x="7255" y="1517"/>
                            </a:lnTo>
                            <a:lnTo>
                              <a:pt x="7217" y="1533"/>
                            </a:lnTo>
                            <a:lnTo>
                              <a:pt x="7179" y="1547"/>
                            </a:lnTo>
                            <a:lnTo>
                              <a:pt x="7140" y="1559"/>
                            </a:lnTo>
                            <a:lnTo>
                              <a:pt x="7101" y="1570"/>
                            </a:lnTo>
                            <a:lnTo>
                              <a:pt x="7060" y="1580"/>
                            </a:lnTo>
                            <a:lnTo>
                              <a:pt x="7020" y="1588"/>
                            </a:lnTo>
                            <a:lnTo>
                              <a:pt x="6979" y="1593"/>
                            </a:lnTo>
                            <a:lnTo>
                              <a:pt x="6937" y="1597"/>
                            </a:lnTo>
                            <a:lnTo>
                              <a:pt x="6895" y="1600"/>
                            </a:lnTo>
                            <a:lnTo>
                              <a:pt x="6853" y="1601"/>
                            </a:lnTo>
                            <a:lnTo>
                              <a:pt x="6809" y="1600"/>
                            </a:lnTo>
                            <a:lnTo>
                              <a:pt x="6765" y="1597"/>
                            </a:lnTo>
                            <a:lnTo>
                              <a:pt x="6724" y="1593"/>
                            </a:lnTo>
                            <a:lnTo>
                              <a:pt x="6683" y="1587"/>
                            </a:lnTo>
                            <a:lnTo>
                              <a:pt x="6644" y="1579"/>
                            </a:lnTo>
                            <a:lnTo>
                              <a:pt x="6606" y="1570"/>
                            </a:lnTo>
                            <a:lnTo>
                              <a:pt x="6570" y="1559"/>
                            </a:lnTo>
                            <a:lnTo>
                              <a:pt x="6535" y="1546"/>
                            </a:lnTo>
                            <a:lnTo>
                              <a:pt x="6501" y="1532"/>
                            </a:lnTo>
                            <a:lnTo>
                              <a:pt x="6469" y="1516"/>
                            </a:lnTo>
                            <a:lnTo>
                              <a:pt x="6438" y="1499"/>
                            </a:lnTo>
                            <a:lnTo>
                              <a:pt x="6409" y="1480"/>
                            </a:lnTo>
                            <a:lnTo>
                              <a:pt x="6382" y="1460"/>
                            </a:lnTo>
                            <a:lnTo>
                              <a:pt x="6357" y="1437"/>
                            </a:lnTo>
                            <a:lnTo>
                              <a:pt x="6331" y="1413"/>
                            </a:lnTo>
                            <a:lnTo>
                              <a:pt x="6310" y="1388"/>
                            </a:lnTo>
                            <a:lnTo>
                              <a:pt x="6289" y="1362"/>
                            </a:lnTo>
                            <a:lnTo>
                              <a:pt x="6269" y="1333"/>
                            </a:lnTo>
                            <a:lnTo>
                              <a:pt x="6252" y="1303"/>
                            </a:lnTo>
                            <a:lnTo>
                              <a:pt x="6236" y="1272"/>
                            </a:lnTo>
                            <a:lnTo>
                              <a:pt x="6222" y="1239"/>
                            </a:lnTo>
                            <a:lnTo>
                              <a:pt x="6210" y="1206"/>
                            </a:lnTo>
                            <a:lnTo>
                              <a:pt x="6200" y="1170"/>
                            </a:lnTo>
                            <a:lnTo>
                              <a:pt x="6192" y="1133"/>
                            </a:lnTo>
                            <a:lnTo>
                              <a:pt x="6185" y="1094"/>
                            </a:lnTo>
                            <a:lnTo>
                              <a:pt x="6181" y="1055"/>
                            </a:lnTo>
                            <a:lnTo>
                              <a:pt x="6178" y="1014"/>
                            </a:lnTo>
                            <a:lnTo>
                              <a:pt x="6177" y="972"/>
                            </a:lnTo>
                            <a:lnTo>
                              <a:pt x="6178" y="927"/>
                            </a:lnTo>
                            <a:lnTo>
                              <a:pt x="6182" y="882"/>
                            </a:lnTo>
                            <a:lnTo>
                              <a:pt x="6187" y="836"/>
                            </a:lnTo>
                            <a:lnTo>
                              <a:pt x="6195" y="787"/>
                            </a:lnTo>
                            <a:lnTo>
                              <a:pt x="6204" y="744"/>
                            </a:lnTo>
                            <a:lnTo>
                              <a:pt x="6214" y="701"/>
                            </a:lnTo>
                            <a:lnTo>
                              <a:pt x="6227" y="658"/>
                            </a:lnTo>
                            <a:lnTo>
                              <a:pt x="6241" y="617"/>
                            </a:lnTo>
                            <a:lnTo>
                              <a:pt x="6256" y="577"/>
                            </a:lnTo>
                            <a:lnTo>
                              <a:pt x="6272" y="538"/>
                            </a:lnTo>
                            <a:lnTo>
                              <a:pt x="6291" y="500"/>
                            </a:lnTo>
                            <a:lnTo>
                              <a:pt x="6311" y="463"/>
                            </a:lnTo>
                            <a:lnTo>
                              <a:pt x="6332" y="428"/>
                            </a:lnTo>
                            <a:lnTo>
                              <a:pt x="6355" y="394"/>
                            </a:lnTo>
                            <a:lnTo>
                              <a:pt x="6379" y="360"/>
                            </a:lnTo>
                            <a:lnTo>
                              <a:pt x="6405" y="329"/>
                            </a:lnTo>
                            <a:lnTo>
                              <a:pt x="6432" y="298"/>
                            </a:lnTo>
                            <a:lnTo>
                              <a:pt x="6459" y="269"/>
                            </a:lnTo>
                            <a:lnTo>
                              <a:pt x="6489" y="242"/>
                            </a:lnTo>
                            <a:lnTo>
                              <a:pt x="6519" y="215"/>
                            </a:lnTo>
                            <a:lnTo>
                              <a:pt x="6551" y="190"/>
                            </a:lnTo>
                            <a:lnTo>
                              <a:pt x="6584" y="166"/>
                            </a:lnTo>
                            <a:lnTo>
                              <a:pt x="6618" y="144"/>
                            </a:lnTo>
                            <a:lnTo>
                              <a:pt x="6653" y="124"/>
                            </a:lnTo>
                            <a:lnTo>
                              <a:pt x="6688" y="104"/>
                            </a:lnTo>
                            <a:lnTo>
                              <a:pt x="6725" y="87"/>
                            </a:lnTo>
                            <a:lnTo>
                              <a:pt x="6762" y="70"/>
                            </a:lnTo>
                            <a:lnTo>
                              <a:pt x="6801" y="56"/>
                            </a:lnTo>
                            <a:lnTo>
                              <a:pt x="6841" y="43"/>
                            </a:lnTo>
                            <a:lnTo>
                              <a:pt x="6881" y="31"/>
                            </a:lnTo>
                            <a:lnTo>
                              <a:pt x="6921" y="22"/>
                            </a:lnTo>
                            <a:lnTo>
                              <a:pt x="6964" y="14"/>
                            </a:lnTo>
                            <a:lnTo>
                              <a:pt x="7006" y="8"/>
                            </a:lnTo>
                            <a:lnTo>
                              <a:pt x="7049" y="3"/>
                            </a:lnTo>
                            <a:lnTo>
                              <a:pt x="7093" y="1"/>
                            </a:lnTo>
                            <a:lnTo>
                              <a:pt x="7138" y="0"/>
                            </a:lnTo>
                            <a:lnTo>
                              <a:pt x="7188" y="1"/>
                            </a:lnTo>
                            <a:lnTo>
                              <a:pt x="7236" y="4"/>
                            </a:lnTo>
                            <a:lnTo>
                              <a:pt x="7282" y="10"/>
                            </a:lnTo>
                            <a:lnTo>
                              <a:pt x="7326" y="17"/>
                            </a:lnTo>
                            <a:lnTo>
                              <a:pt x="7368" y="27"/>
                            </a:lnTo>
                            <a:lnTo>
                              <a:pt x="7408" y="39"/>
                            </a:lnTo>
                            <a:lnTo>
                              <a:pt x="7446" y="52"/>
                            </a:lnTo>
                            <a:lnTo>
                              <a:pt x="7482" y="67"/>
                            </a:lnTo>
                            <a:lnTo>
                              <a:pt x="7516" y="85"/>
                            </a:lnTo>
                            <a:lnTo>
                              <a:pt x="7547" y="103"/>
                            </a:lnTo>
                            <a:lnTo>
                              <a:pt x="7578" y="124"/>
                            </a:lnTo>
                            <a:lnTo>
                              <a:pt x="7606" y="145"/>
                            </a:lnTo>
                            <a:lnTo>
                              <a:pt x="7633" y="168"/>
                            </a:lnTo>
                            <a:lnTo>
                              <a:pt x="7658" y="193"/>
                            </a:lnTo>
                            <a:lnTo>
                              <a:pt x="7680" y="218"/>
                            </a:lnTo>
                            <a:lnTo>
                              <a:pt x="7701" y="245"/>
                            </a:lnTo>
                            <a:lnTo>
                              <a:pt x="7720" y="273"/>
                            </a:lnTo>
                            <a:lnTo>
                              <a:pt x="7738" y="304"/>
                            </a:lnTo>
                            <a:lnTo>
                              <a:pt x="7753" y="334"/>
                            </a:lnTo>
                            <a:lnTo>
                              <a:pt x="7767" y="365"/>
                            </a:lnTo>
                            <a:lnTo>
                              <a:pt x="7779" y="397"/>
                            </a:lnTo>
                            <a:lnTo>
                              <a:pt x="7789" y="431"/>
                            </a:lnTo>
                            <a:lnTo>
                              <a:pt x="7798" y="464"/>
                            </a:lnTo>
                            <a:lnTo>
                              <a:pt x="7804" y="499"/>
                            </a:lnTo>
                            <a:lnTo>
                              <a:pt x="7810" y="535"/>
                            </a:lnTo>
                            <a:lnTo>
                              <a:pt x="7813" y="569"/>
                            </a:lnTo>
                            <a:lnTo>
                              <a:pt x="7815" y="606"/>
                            </a:lnTo>
                            <a:lnTo>
                              <a:pt x="7815" y="643"/>
                            </a:lnTo>
                            <a:lnTo>
                              <a:pt x="7814" y="680"/>
                            </a:lnTo>
                            <a:lnTo>
                              <a:pt x="7812" y="717"/>
                            </a:lnTo>
                            <a:lnTo>
                              <a:pt x="7807" y="755"/>
                            </a:lnTo>
                            <a:lnTo>
                              <a:pt x="7801" y="792"/>
                            </a:lnTo>
                            <a:close/>
                            <a:moveTo>
                              <a:pt x="8896" y="870"/>
                            </a:moveTo>
                            <a:lnTo>
                              <a:pt x="8938" y="524"/>
                            </a:lnTo>
                            <a:lnTo>
                              <a:pt x="9023" y="40"/>
                            </a:lnTo>
                            <a:lnTo>
                              <a:pt x="9504" y="40"/>
                            </a:lnTo>
                            <a:lnTo>
                              <a:pt x="9234" y="1560"/>
                            </a:lnTo>
                            <a:lnTo>
                              <a:pt x="8765" y="1560"/>
                            </a:lnTo>
                            <a:lnTo>
                              <a:pt x="8365" y="733"/>
                            </a:lnTo>
                            <a:lnTo>
                              <a:pt x="8322" y="1079"/>
                            </a:lnTo>
                            <a:lnTo>
                              <a:pt x="8237" y="1560"/>
                            </a:lnTo>
                            <a:lnTo>
                              <a:pt x="7756" y="1560"/>
                            </a:lnTo>
                            <a:lnTo>
                              <a:pt x="8026" y="40"/>
                            </a:lnTo>
                            <a:lnTo>
                              <a:pt x="8496" y="40"/>
                            </a:lnTo>
                            <a:lnTo>
                              <a:pt x="8896" y="870"/>
                            </a:lnTo>
                            <a:close/>
                            <a:moveTo>
                              <a:pt x="10382" y="481"/>
                            </a:moveTo>
                            <a:lnTo>
                              <a:pt x="10380" y="463"/>
                            </a:lnTo>
                            <a:lnTo>
                              <a:pt x="10378" y="446"/>
                            </a:lnTo>
                            <a:lnTo>
                              <a:pt x="10373" y="431"/>
                            </a:lnTo>
                            <a:lnTo>
                              <a:pt x="10367" y="418"/>
                            </a:lnTo>
                            <a:lnTo>
                              <a:pt x="10359" y="406"/>
                            </a:lnTo>
                            <a:lnTo>
                              <a:pt x="10350" y="395"/>
                            </a:lnTo>
                            <a:lnTo>
                              <a:pt x="10339" y="386"/>
                            </a:lnTo>
                            <a:lnTo>
                              <a:pt x="10327" y="378"/>
                            </a:lnTo>
                            <a:lnTo>
                              <a:pt x="10315" y="371"/>
                            </a:lnTo>
                            <a:lnTo>
                              <a:pt x="10301" y="365"/>
                            </a:lnTo>
                            <a:lnTo>
                              <a:pt x="10286" y="361"/>
                            </a:lnTo>
                            <a:lnTo>
                              <a:pt x="10271" y="357"/>
                            </a:lnTo>
                            <a:lnTo>
                              <a:pt x="10255" y="355"/>
                            </a:lnTo>
                            <a:lnTo>
                              <a:pt x="10238" y="352"/>
                            </a:lnTo>
                            <a:lnTo>
                              <a:pt x="10221" y="351"/>
                            </a:lnTo>
                            <a:lnTo>
                              <a:pt x="10202" y="350"/>
                            </a:lnTo>
                            <a:lnTo>
                              <a:pt x="10183" y="351"/>
                            </a:lnTo>
                            <a:lnTo>
                              <a:pt x="10164" y="352"/>
                            </a:lnTo>
                            <a:lnTo>
                              <a:pt x="10146" y="354"/>
                            </a:lnTo>
                            <a:lnTo>
                              <a:pt x="10130" y="357"/>
                            </a:lnTo>
                            <a:lnTo>
                              <a:pt x="10115" y="360"/>
                            </a:lnTo>
                            <a:lnTo>
                              <a:pt x="10101" y="363"/>
                            </a:lnTo>
                            <a:lnTo>
                              <a:pt x="10089" y="368"/>
                            </a:lnTo>
                            <a:lnTo>
                              <a:pt x="10077" y="373"/>
                            </a:lnTo>
                            <a:lnTo>
                              <a:pt x="10067" y="380"/>
                            </a:lnTo>
                            <a:lnTo>
                              <a:pt x="10058" y="386"/>
                            </a:lnTo>
                            <a:lnTo>
                              <a:pt x="10050" y="393"/>
                            </a:lnTo>
                            <a:lnTo>
                              <a:pt x="10043" y="400"/>
                            </a:lnTo>
                            <a:lnTo>
                              <a:pt x="10037" y="409"/>
                            </a:lnTo>
                            <a:lnTo>
                              <a:pt x="10033" y="418"/>
                            </a:lnTo>
                            <a:lnTo>
                              <a:pt x="10030" y="427"/>
                            </a:lnTo>
                            <a:lnTo>
                              <a:pt x="10028" y="437"/>
                            </a:lnTo>
                            <a:lnTo>
                              <a:pt x="10026" y="458"/>
                            </a:lnTo>
                            <a:lnTo>
                              <a:pt x="10031" y="476"/>
                            </a:lnTo>
                            <a:lnTo>
                              <a:pt x="10040" y="492"/>
                            </a:lnTo>
                            <a:lnTo>
                              <a:pt x="10053" y="508"/>
                            </a:lnTo>
                            <a:lnTo>
                              <a:pt x="10070" y="522"/>
                            </a:lnTo>
                            <a:lnTo>
                              <a:pt x="10092" y="534"/>
                            </a:lnTo>
                            <a:lnTo>
                              <a:pt x="10116" y="545"/>
                            </a:lnTo>
                            <a:lnTo>
                              <a:pt x="10144" y="555"/>
                            </a:lnTo>
                            <a:lnTo>
                              <a:pt x="10175" y="566"/>
                            </a:lnTo>
                            <a:lnTo>
                              <a:pt x="10207" y="575"/>
                            </a:lnTo>
                            <a:lnTo>
                              <a:pt x="10242" y="585"/>
                            </a:lnTo>
                            <a:lnTo>
                              <a:pt x="10279" y="594"/>
                            </a:lnTo>
                            <a:lnTo>
                              <a:pt x="10354" y="614"/>
                            </a:lnTo>
                            <a:lnTo>
                              <a:pt x="10433" y="635"/>
                            </a:lnTo>
                            <a:lnTo>
                              <a:pt x="10472" y="647"/>
                            </a:lnTo>
                            <a:lnTo>
                              <a:pt x="10510" y="660"/>
                            </a:lnTo>
                            <a:lnTo>
                              <a:pt x="10548" y="676"/>
                            </a:lnTo>
                            <a:lnTo>
                              <a:pt x="10585" y="692"/>
                            </a:lnTo>
                            <a:lnTo>
                              <a:pt x="10620" y="709"/>
                            </a:lnTo>
                            <a:lnTo>
                              <a:pt x="10652" y="730"/>
                            </a:lnTo>
                            <a:lnTo>
                              <a:pt x="10683" y="752"/>
                            </a:lnTo>
                            <a:lnTo>
                              <a:pt x="10710" y="775"/>
                            </a:lnTo>
                            <a:lnTo>
                              <a:pt x="10736" y="802"/>
                            </a:lnTo>
                            <a:lnTo>
                              <a:pt x="10757" y="832"/>
                            </a:lnTo>
                            <a:lnTo>
                              <a:pt x="10775" y="864"/>
                            </a:lnTo>
                            <a:lnTo>
                              <a:pt x="10788" y="900"/>
                            </a:lnTo>
                            <a:lnTo>
                              <a:pt x="10798" y="939"/>
                            </a:lnTo>
                            <a:lnTo>
                              <a:pt x="10802" y="981"/>
                            </a:lnTo>
                            <a:lnTo>
                              <a:pt x="10801" y="1027"/>
                            </a:lnTo>
                            <a:lnTo>
                              <a:pt x="10795" y="1077"/>
                            </a:lnTo>
                            <a:lnTo>
                              <a:pt x="10788" y="1109"/>
                            </a:lnTo>
                            <a:lnTo>
                              <a:pt x="10780" y="1141"/>
                            </a:lnTo>
                            <a:lnTo>
                              <a:pt x="10770" y="1171"/>
                            </a:lnTo>
                            <a:lnTo>
                              <a:pt x="10760" y="1200"/>
                            </a:lnTo>
                            <a:lnTo>
                              <a:pt x="10746" y="1229"/>
                            </a:lnTo>
                            <a:lnTo>
                              <a:pt x="10732" y="1257"/>
                            </a:lnTo>
                            <a:lnTo>
                              <a:pt x="10718" y="1283"/>
                            </a:lnTo>
                            <a:lnTo>
                              <a:pt x="10701" y="1308"/>
                            </a:lnTo>
                            <a:lnTo>
                              <a:pt x="10683" y="1332"/>
                            </a:lnTo>
                            <a:lnTo>
                              <a:pt x="10663" y="1354"/>
                            </a:lnTo>
                            <a:lnTo>
                              <a:pt x="10644" y="1377"/>
                            </a:lnTo>
                            <a:lnTo>
                              <a:pt x="10622" y="1398"/>
                            </a:lnTo>
                            <a:lnTo>
                              <a:pt x="10599" y="1417"/>
                            </a:lnTo>
                            <a:lnTo>
                              <a:pt x="10575" y="1437"/>
                            </a:lnTo>
                            <a:lnTo>
                              <a:pt x="10550" y="1454"/>
                            </a:lnTo>
                            <a:lnTo>
                              <a:pt x="10525" y="1472"/>
                            </a:lnTo>
                            <a:lnTo>
                              <a:pt x="10497" y="1487"/>
                            </a:lnTo>
                            <a:lnTo>
                              <a:pt x="10469" y="1502"/>
                            </a:lnTo>
                            <a:lnTo>
                              <a:pt x="10439" y="1515"/>
                            </a:lnTo>
                            <a:lnTo>
                              <a:pt x="10410" y="1528"/>
                            </a:lnTo>
                            <a:lnTo>
                              <a:pt x="10378" y="1540"/>
                            </a:lnTo>
                            <a:lnTo>
                              <a:pt x="10347" y="1551"/>
                            </a:lnTo>
                            <a:lnTo>
                              <a:pt x="10314" y="1559"/>
                            </a:lnTo>
                            <a:lnTo>
                              <a:pt x="10280" y="1568"/>
                            </a:lnTo>
                            <a:lnTo>
                              <a:pt x="10246" y="1576"/>
                            </a:lnTo>
                            <a:lnTo>
                              <a:pt x="10210" y="1582"/>
                            </a:lnTo>
                            <a:lnTo>
                              <a:pt x="10174" y="1589"/>
                            </a:lnTo>
                            <a:lnTo>
                              <a:pt x="10138" y="1593"/>
                            </a:lnTo>
                            <a:lnTo>
                              <a:pt x="10101" y="1596"/>
                            </a:lnTo>
                            <a:lnTo>
                              <a:pt x="10063" y="1598"/>
                            </a:lnTo>
                            <a:lnTo>
                              <a:pt x="10024" y="1601"/>
                            </a:lnTo>
                            <a:lnTo>
                              <a:pt x="9985" y="1601"/>
                            </a:lnTo>
                            <a:lnTo>
                              <a:pt x="9947" y="1600"/>
                            </a:lnTo>
                            <a:lnTo>
                              <a:pt x="9911" y="1598"/>
                            </a:lnTo>
                            <a:lnTo>
                              <a:pt x="9876" y="1595"/>
                            </a:lnTo>
                            <a:lnTo>
                              <a:pt x="9842" y="1590"/>
                            </a:lnTo>
                            <a:lnTo>
                              <a:pt x="9809" y="1584"/>
                            </a:lnTo>
                            <a:lnTo>
                              <a:pt x="9777" y="1578"/>
                            </a:lnTo>
                            <a:lnTo>
                              <a:pt x="9747" y="1569"/>
                            </a:lnTo>
                            <a:lnTo>
                              <a:pt x="9717" y="1559"/>
                            </a:lnTo>
                            <a:lnTo>
                              <a:pt x="9689" y="1550"/>
                            </a:lnTo>
                            <a:lnTo>
                              <a:pt x="9662" y="1538"/>
                            </a:lnTo>
                            <a:lnTo>
                              <a:pt x="9635" y="1526"/>
                            </a:lnTo>
                            <a:lnTo>
                              <a:pt x="9610" y="1512"/>
                            </a:lnTo>
                            <a:lnTo>
                              <a:pt x="9587" y="1498"/>
                            </a:lnTo>
                            <a:lnTo>
                              <a:pt x="9565" y="1482"/>
                            </a:lnTo>
                            <a:lnTo>
                              <a:pt x="9545" y="1466"/>
                            </a:lnTo>
                            <a:lnTo>
                              <a:pt x="9525" y="1449"/>
                            </a:lnTo>
                            <a:lnTo>
                              <a:pt x="9506" y="1431"/>
                            </a:lnTo>
                            <a:lnTo>
                              <a:pt x="9489" y="1413"/>
                            </a:lnTo>
                            <a:lnTo>
                              <a:pt x="9474" y="1393"/>
                            </a:lnTo>
                            <a:lnTo>
                              <a:pt x="9459" y="1374"/>
                            </a:lnTo>
                            <a:lnTo>
                              <a:pt x="9446" y="1352"/>
                            </a:lnTo>
                            <a:lnTo>
                              <a:pt x="9434" y="1332"/>
                            </a:lnTo>
                            <a:lnTo>
                              <a:pt x="9424" y="1310"/>
                            </a:lnTo>
                            <a:lnTo>
                              <a:pt x="9416" y="1287"/>
                            </a:lnTo>
                            <a:lnTo>
                              <a:pt x="9408" y="1264"/>
                            </a:lnTo>
                            <a:lnTo>
                              <a:pt x="9402" y="1241"/>
                            </a:lnTo>
                            <a:lnTo>
                              <a:pt x="9397" y="1217"/>
                            </a:lnTo>
                            <a:lnTo>
                              <a:pt x="9394" y="1193"/>
                            </a:lnTo>
                            <a:lnTo>
                              <a:pt x="9393" y="1168"/>
                            </a:lnTo>
                            <a:lnTo>
                              <a:pt x="9392" y="1143"/>
                            </a:lnTo>
                            <a:lnTo>
                              <a:pt x="9394" y="1117"/>
                            </a:lnTo>
                            <a:lnTo>
                              <a:pt x="9396" y="1092"/>
                            </a:lnTo>
                            <a:lnTo>
                              <a:pt x="9877" y="1092"/>
                            </a:lnTo>
                            <a:lnTo>
                              <a:pt x="9879" y="1112"/>
                            </a:lnTo>
                            <a:lnTo>
                              <a:pt x="9882" y="1130"/>
                            </a:lnTo>
                            <a:lnTo>
                              <a:pt x="9884" y="1139"/>
                            </a:lnTo>
                            <a:lnTo>
                              <a:pt x="9887" y="1147"/>
                            </a:lnTo>
                            <a:lnTo>
                              <a:pt x="9890" y="1155"/>
                            </a:lnTo>
                            <a:lnTo>
                              <a:pt x="9894" y="1164"/>
                            </a:lnTo>
                            <a:lnTo>
                              <a:pt x="9899" y="1170"/>
                            </a:lnTo>
                            <a:lnTo>
                              <a:pt x="9903" y="1178"/>
                            </a:lnTo>
                            <a:lnTo>
                              <a:pt x="9907" y="1184"/>
                            </a:lnTo>
                            <a:lnTo>
                              <a:pt x="9913" y="1191"/>
                            </a:lnTo>
                            <a:lnTo>
                              <a:pt x="9925" y="1202"/>
                            </a:lnTo>
                            <a:lnTo>
                              <a:pt x="9939" y="1212"/>
                            </a:lnTo>
                            <a:lnTo>
                              <a:pt x="9953" y="1221"/>
                            </a:lnTo>
                            <a:lnTo>
                              <a:pt x="9969" y="1229"/>
                            </a:lnTo>
                            <a:lnTo>
                              <a:pt x="9985" y="1235"/>
                            </a:lnTo>
                            <a:lnTo>
                              <a:pt x="10001" y="1241"/>
                            </a:lnTo>
                            <a:lnTo>
                              <a:pt x="10020" y="1245"/>
                            </a:lnTo>
                            <a:lnTo>
                              <a:pt x="10037" y="1248"/>
                            </a:lnTo>
                            <a:lnTo>
                              <a:pt x="10056" y="1249"/>
                            </a:lnTo>
                            <a:lnTo>
                              <a:pt x="10075" y="1250"/>
                            </a:lnTo>
                            <a:lnTo>
                              <a:pt x="10097" y="1249"/>
                            </a:lnTo>
                            <a:lnTo>
                              <a:pt x="10119" y="1248"/>
                            </a:lnTo>
                            <a:lnTo>
                              <a:pt x="10141" y="1246"/>
                            </a:lnTo>
                            <a:lnTo>
                              <a:pt x="10161" y="1243"/>
                            </a:lnTo>
                            <a:lnTo>
                              <a:pt x="10180" y="1238"/>
                            </a:lnTo>
                            <a:lnTo>
                              <a:pt x="10199" y="1234"/>
                            </a:lnTo>
                            <a:lnTo>
                              <a:pt x="10215" y="1228"/>
                            </a:lnTo>
                            <a:lnTo>
                              <a:pt x="10231" y="1221"/>
                            </a:lnTo>
                            <a:lnTo>
                              <a:pt x="10245" y="1213"/>
                            </a:lnTo>
                            <a:lnTo>
                              <a:pt x="10258" y="1205"/>
                            </a:lnTo>
                            <a:lnTo>
                              <a:pt x="10269" y="1196"/>
                            </a:lnTo>
                            <a:lnTo>
                              <a:pt x="10280" y="1186"/>
                            </a:lnTo>
                            <a:lnTo>
                              <a:pt x="10288" y="1176"/>
                            </a:lnTo>
                            <a:lnTo>
                              <a:pt x="10294" y="1164"/>
                            </a:lnTo>
                            <a:lnTo>
                              <a:pt x="10300" y="1152"/>
                            </a:lnTo>
                            <a:lnTo>
                              <a:pt x="10303" y="1139"/>
                            </a:lnTo>
                            <a:lnTo>
                              <a:pt x="10304" y="1118"/>
                            </a:lnTo>
                            <a:lnTo>
                              <a:pt x="10300" y="1100"/>
                            </a:lnTo>
                            <a:lnTo>
                              <a:pt x="10291" y="1083"/>
                            </a:lnTo>
                            <a:lnTo>
                              <a:pt x="10278" y="1068"/>
                            </a:lnTo>
                            <a:lnTo>
                              <a:pt x="10260" y="1054"/>
                            </a:lnTo>
                            <a:lnTo>
                              <a:pt x="10238" y="1042"/>
                            </a:lnTo>
                            <a:lnTo>
                              <a:pt x="10214" y="1031"/>
                            </a:lnTo>
                            <a:lnTo>
                              <a:pt x="10186" y="1020"/>
                            </a:lnTo>
                            <a:lnTo>
                              <a:pt x="10155" y="1011"/>
                            </a:lnTo>
                            <a:lnTo>
                              <a:pt x="10123" y="1002"/>
                            </a:lnTo>
                            <a:lnTo>
                              <a:pt x="10088" y="993"/>
                            </a:lnTo>
                            <a:lnTo>
                              <a:pt x="10052" y="984"/>
                            </a:lnTo>
                            <a:lnTo>
                              <a:pt x="9975" y="965"/>
                            </a:lnTo>
                            <a:lnTo>
                              <a:pt x="9898" y="943"/>
                            </a:lnTo>
                            <a:lnTo>
                              <a:pt x="9858" y="932"/>
                            </a:lnTo>
                            <a:lnTo>
                              <a:pt x="9820" y="919"/>
                            </a:lnTo>
                            <a:lnTo>
                              <a:pt x="9782" y="903"/>
                            </a:lnTo>
                            <a:lnTo>
                              <a:pt x="9746" y="887"/>
                            </a:lnTo>
                            <a:lnTo>
                              <a:pt x="9711" y="869"/>
                            </a:lnTo>
                            <a:lnTo>
                              <a:pt x="9678" y="848"/>
                            </a:lnTo>
                            <a:lnTo>
                              <a:pt x="9647" y="825"/>
                            </a:lnTo>
                            <a:lnTo>
                              <a:pt x="9620" y="800"/>
                            </a:lnTo>
                            <a:lnTo>
                              <a:pt x="9595" y="772"/>
                            </a:lnTo>
                            <a:lnTo>
                              <a:pt x="9574" y="742"/>
                            </a:lnTo>
                            <a:lnTo>
                              <a:pt x="9557" y="708"/>
                            </a:lnTo>
                            <a:lnTo>
                              <a:pt x="9542" y="671"/>
                            </a:lnTo>
                            <a:lnTo>
                              <a:pt x="9534" y="630"/>
                            </a:lnTo>
                            <a:lnTo>
                              <a:pt x="9530" y="587"/>
                            </a:lnTo>
                            <a:lnTo>
                              <a:pt x="9532" y="538"/>
                            </a:lnTo>
                            <a:lnTo>
                              <a:pt x="9538" y="486"/>
                            </a:lnTo>
                            <a:lnTo>
                              <a:pt x="9544" y="455"/>
                            </a:lnTo>
                            <a:lnTo>
                              <a:pt x="9551" y="427"/>
                            </a:lnTo>
                            <a:lnTo>
                              <a:pt x="9561" y="399"/>
                            </a:lnTo>
                            <a:lnTo>
                              <a:pt x="9571" y="372"/>
                            </a:lnTo>
                            <a:lnTo>
                              <a:pt x="9583" y="346"/>
                            </a:lnTo>
                            <a:lnTo>
                              <a:pt x="9596" y="321"/>
                            </a:lnTo>
                            <a:lnTo>
                              <a:pt x="9610" y="297"/>
                            </a:lnTo>
                            <a:lnTo>
                              <a:pt x="9625" y="273"/>
                            </a:lnTo>
                            <a:lnTo>
                              <a:pt x="9642" y="252"/>
                            </a:lnTo>
                            <a:lnTo>
                              <a:pt x="9660" y="230"/>
                            </a:lnTo>
                            <a:lnTo>
                              <a:pt x="9679" y="209"/>
                            </a:lnTo>
                            <a:lnTo>
                              <a:pt x="9700" y="190"/>
                            </a:lnTo>
                            <a:lnTo>
                              <a:pt x="9721" y="171"/>
                            </a:lnTo>
                            <a:lnTo>
                              <a:pt x="9743" y="154"/>
                            </a:lnTo>
                            <a:lnTo>
                              <a:pt x="9766" y="138"/>
                            </a:lnTo>
                            <a:lnTo>
                              <a:pt x="9790" y="121"/>
                            </a:lnTo>
                            <a:lnTo>
                              <a:pt x="9817" y="107"/>
                            </a:lnTo>
                            <a:lnTo>
                              <a:pt x="9843" y="93"/>
                            </a:lnTo>
                            <a:lnTo>
                              <a:pt x="9869" y="80"/>
                            </a:lnTo>
                            <a:lnTo>
                              <a:pt x="9898" y="68"/>
                            </a:lnTo>
                            <a:lnTo>
                              <a:pt x="9926" y="57"/>
                            </a:lnTo>
                            <a:lnTo>
                              <a:pt x="9955" y="48"/>
                            </a:lnTo>
                            <a:lnTo>
                              <a:pt x="9986" y="39"/>
                            </a:lnTo>
                            <a:lnTo>
                              <a:pt x="10018" y="30"/>
                            </a:lnTo>
                            <a:lnTo>
                              <a:pt x="10049" y="24"/>
                            </a:lnTo>
                            <a:lnTo>
                              <a:pt x="10081" y="17"/>
                            </a:lnTo>
                            <a:lnTo>
                              <a:pt x="10115" y="12"/>
                            </a:lnTo>
                            <a:lnTo>
                              <a:pt x="10149" y="8"/>
                            </a:lnTo>
                            <a:lnTo>
                              <a:pt x="10183" y="4"/>
                            </a:lnTo>
                            <a:lnTo>
                              <a:pt x="10218" y="2"/>
                            </a:lnTo>
                            <a:lnTo>
                              <a:pt x="10253" y="0"/>
                            </a:lnTo>
                            <a:lnTo>
                              <a:pt x="10289" y="0"/>
                            </a:lnTo>
                            <a:lnTo>
                              <a:pt x="10327" y="1"/>
                            </a:lnTo>
                            <a:lnTo>
                              <a:pt x="10365" y="2"/>
                            </a:lnTo>
                            <a:lnTo>
                              <a:pt x="10401" y="5"/>
                            </a:lnTo>
                            <a:lnTo>
                              <a:pt x="10435" y="10"/>
                            </a:lnTo>
                            <a:lnTo>
                              <a:pt x="10468" y="15"/>
                            </a:lnTo>
                            <a:lnTo>
                              <a:pt x="10500" y="22"/>
                            </a:lnTo>
                            <a:lnTo>
                              <a:pt x="10530" y="29"/>
                            </a:lnTo>
                            <a:lnTo>
                              <a:pt x="10559" y="38"/>
                            </a:lnTo>
                            <a:lnTo>
                              <a:pt x="10586" y="48"/>
                            </a:lnTo>
                            <a:lnTo>
                              <a:pt x="10611" y="59"/>
                            </a:lnTo>
                            <a:lnTo>
                              <a:pt x="10635" y="69"/>
                            </a:lnTo>
                            <a:lnTo>
                              <a:pt x="10658" y="82"/>
                            </a:lnTo>
                            <a:lnTo>
                              <a:pt x="10680" y="95"/>
                            </a:lnTo>
                            <a:lnTo>
                              <a:pt x="10701" y="110"/>
                            </a:lnTo>
                            <a:lnTo>
                              <a:pt x="10719" y="125"/>
                            </a:lnTo>
                            <a:lnTo>
                              <a:pt x="10737" y="141"/>
                            </a:lnTo>
                            <a:lnTo>
                              <a:pt x="10753" y="157"/>
                            </a:lnTo>
                            <a:lnTo>
                              <a:pt x="10768" y="176"/>
                            </a:lnTo>
                            <a:lnTo>
                              <a:pt x="10782" y="193"/>
                            </a:lnTo>
                            <a:lnTo>
                              <a:pt x="10795" y="213"/>
                            </a:lnTo>
                            <a:lnTo>
                              <a:pt x="10807" y="232"/>
                            </a:lnTo>
                            <a:lnTo>
                              <a:pt x="10816" y="252"/>
                            </a:lnTo>
                            <a:lnTo>
                              <a:pt x="10825" y="272"/>
                            </a:lnTo>
                            <a:lnTo>
                              <a:pt x="10834" y="294"/>
                            </a:lnTo>
                            <a:lnTo>
                              <a:pt x="10840" y="316"/>
                            </a:lnTo>
                            <a:lnTo>
                              <a:pt x="10846" y="338"/>
                            </a:lnTo>
                            <a:lnTo>
                              <a:pt x="10850" y="361"/>
                            </a:lnTo>
                            <a:lnTo>
                              <a:pt x="10855" y="384"/>
                            </a:lnTo>
                            <a:lnTo>
                              <a:pt x="10857" y="408"/>
                            </a:lnTo>
                            <a:lnTo>
                              <a:pt x="10858" y="433"/>
                            </a:lnTo>
                            <a:lnTo>
                              <a:pt x="10859" y="457"/>
                            </a:lnTo>
                            <a:lnTo>
                              <a:pt x="10858" y="481"/>
                            </a:lnTo>
                            <a:lnTo>
                              <a:pt x="10382" y="481"/>
                            </a:lnTo>
                            <a:close/>
                            <a:moveTo>
                              <a:pt x="709" y="2211"/>
                            </a:moveTo>
                            <a:lnTo>
                              <a:pt x="664" y="2465"/>
                            </a:lnTo>
                            <a:lnTo>
                              <a:pt x="873" y="2465"/>
                            </a:lnTo>
                            <a:lnTo>
                              <a:pt x="892" y="2464"/>
                            </a:lnTo>
                            <a:lnTo>
                              <a:pt x="909" y="2463"/>
                            </a:lnTo>
                            <a:lnTo>
                              <a:pt x="926" y="2459"/>
                            </a:lnTo>
                            <a:lnTo>
                              <a:pt x="943" y="2456"/>
                            </a:lnTo>
                            <a:lnTo>
                              <a:pt x="959" y="2452"/>
                            </a:lnTo>
                            <a:lnTo>
                              <a:pt x="975" y="2445"/>
                            </a:lnTo>
                            <a:lnTo>
                              <a:pt x="989" y="2439"/>
                            </a:lnTo>
                            <a:lnTo>
                              <a:pt x="1002" y="2431"/>
                            </a:lnTo>
                            <a:lnTo>
                              <a:pt x="1015" y="2423"/>
                            </a:lnTo>
                            <a:lnTo>
                              <a:pt x="1026" y="2413"/>
                            </a:lnTo>
                            <a:lnTo>
                              <a:pt x="1037" y="2402"/>
                            </a:lnTo>
                            <a:lnTo>
                              <a:pt x="1046" y="2390"/>
                            </a:lnTo>
                            <a:lnTo>
                              <a:pt x="1053" y="2377"/>
                            </a:lnTo>
                            <a:lnTo>
                              <a:pt x="1060" y="2363"/>
                            </a:lnTo>
                            <a:lnTo>
                              <a:pt x="1065" y="2348"/>
                            </a:lnTo>
                            <a:lnTo>
                              <a:pt x="1069" y="2331"/>
                            </a:lnTo>
                            <a:lnTo>
                              <a:pt x="1071" y="2321"/>
                            </a:lnTo>
                            <a:lnTo>
                              <a:pt x="1072" y="2311"/>
                            </a:lnTo>
                            <a:lnTo>
                              <a:pt x="1072" y="2301"/>
                            </a:lnTo>
                            <a:lnTo>
                              <a:pt x="1072" y="2292"/>
                            </a:lnTo>
                            <a:lnTo>
                              <a:pt x="1071" y="2284"/>
                            </a:lnTo>
                            <a:lnTo>
                              <a:pt x="1069" y="2276"/>
                            </a:lnTo>
                            <a:lnTo>
                              <a:pt x="1066" y="2270"/>
                            </a:lnTo>
                            <a:lnTo>
                              <a:pt x="1064" y="2263"/>
                            </a:lnTo>
                            <a:lnTo>
                              <a:pt x="1061" y="2257"/>
                            </a:lnTo>
                            <a:lnTo>
                              <a:pt x="1058" y="2251"/>
                            </a:lnTo>
                            <a:lnTo>
                              <a:pt x="1053" y="2246"/>
                            </a:lnTo>
                            <a:lnTo>
                              <a:pt x="1048" y="2241"/>
                            </a:lnTo>
                            <a:lnTo>
                              <a:pt x="1043" y="2237"/>
                            </a:lnTo>
                            <a:lnTo>
                              <a:pt x="1038" y="2234"/>
                            </a:lnTo>
                            <a:lnTo>
                              <a:pt x="1031" y="2230"/>
                            </a:lnTo>
                            <a:lnTo>
                              <a:pt x="1025" y="2227"/>
                            </a:lnTo>
                            <a:lnTo>
                              <a:pt x="1012" y="2222"/>
                            </a:lnTo>
                            <a:lnTo>
                              <a:pt x="996" y="2218"/>
                            </a:lnTo>
                            <a:lnTo>
                              <a:pt x="980" y="2215"/>
                            </a:lnTo>
                            <a:lnTo>
                              <a:pt x="963" y="2213"/>
                            </a:lnTo>
                            <a:lnTo>
                              <a:pt x="925" y="2211"/>
                            </a:lnTo>
                            <a:lnTo>
                              <a:pt x="886" y="2211"/>
                            </a:lnTo>
                            <a:lnTo>
                              <a:pt x="709" y="2211"/>
                            </a:lnTo>
                            <a:close/>
                            <a:moveTo>
                              <a:pt x="615" y="2741"/>
                            </a:moveTo>
                            <a:lnTo>
                              <a:pt x="565" y="3022"/>
                            </a:lnTo>
                            <a:lnTo>
                              <a:pt x="784" y="3022"/>
                            </a:lnTo>
                            <a:lnTo>
                              <a:pt x="807" y="3022"/>
                            </a:lnTo>
                            <a:lnTo>
                              <a:pt x="829" y="3021"/>
                            </a:lnTo>
                            <a:lnTo>
                              <a:pt x="851" y="3019"/>
                            </a:lnTo>
                            <a:lnTo>
                              <a:pt x="872" y="3017"/>
                            </a:lnTo>
                            <a:lnTo>
                              <a:pt x="892" y="3013"/>
                            </a:lnTo>
                            <a:lnTo>
                              <a:pt x="910" y="3008"/>
                            </a:lnTo>
                            <a:lnTo>
                              <a:pt x="928" y="3003"/>
                            </a:lnTo>
                            <a:lnTo>
                              <a:pt x="944" y="2995"/>
                            </a:lnTo>
                            <a:lnTo>
                              <a:pt x="959" y="2986"/>
                            </a:lnTo>
                            <a:lnTo>
                              <a:pt x="973" y="2977"/>
                            </a:lnTo>
                            <a:lnTo>
                              <a:pt x="985" y="2966"/>
                            </a:lnTo>
                            <a:lnTo>
                              <a:pt x="998" y="2953"/>
                            </a:lnTo>
                            <a:lnTo>
                              <a:pt x="1002" y="2945"/>
                            </a:lnTo>
                            <a:lnTo>
                              <a:pt x="1007" y="2938"/>
                            </a:lnTo>
                            <a:lnTo>
                              <a:pt x="1011" y="2930"/>
                            </a:lnTo>
                            <a:lnTo>
                              <a:pt x="1015" y="2921"/>
                            </a:lnTo>
                            <a:lnTo>
                              <a:pt x="1018" y="2913"/>
                            </a:lnTo>
                            <a:lnTo>
                              <a:pt x="1022" y="2903"/>
                            </a:lnTo>
                            <a:lnTo>
                              <a:pt x="1024" y="2893"/>
                            </a:lnTo>
                            <a:lnTo>
                              <a:pt x="1026" y="2882"/>
                            </a:lnTo>
                            <a:lnTo>
                              <a:pt x="1028" y="2870"/>
                            </a:lnTo>
                            <a:lnTo>
                              <a:pt x="1029" y="2860"/>
                            </a:lnTo>
                            <a:lnTo>
                              <a:pt x="1029" y="2849"/>
                            </a:lnTo>
                            <a:lnTo>
                              <a:pt x="1028" y="2838"/>
                            </a:lnTo>
                            <a:lnTo>
                              <a:pt x="1027" y="2829"/>
                            </a:lnTo>
                            <a:lnTo>
                              <a:pt x="1025" y="2821"/>
                            </a:lnTo>
                            <a:lnTo>
                              <a:pt x="1023" y="2812"/>
                            </a:lnTo>
                            <a:lnTo>
                              <a:pt x="1019" y="2804"/>
                            </a:lnTo>
                            <a:lnTo>
                              <a:pt x="1015" y="2798"/>
                            </a:lnTo>
                            <a:lnTo>
                              <a:pt x="1011" y="2791"/>
                            </a:lnTo>
                            <a:lnTo>
                              <a:pt x="1005" y="2785"/>
                            </a:lnTo>
                            <a:lnTo>
                              <a:pt x="999" y="2779"/>
                            </a:lnTo>
                            <a:lnTo>
                              <a:pt x="992" y="2774"/>
                            </a:lnTo>
                            <a:lnTo>
                              <a:pt x="985" y="2770"/>
                            </a:lnTo>
                            <a:lnTo>
                              <a:pt x="978" y="2766"/>
                            </a:lnTo>
                            <a:lnTo>
                              <a:pt x="969" y="2762"/>
                            </a:lnTo>
                            <a:lnTo>
                              <a:pt x="951" y="2756"/>
                            </a:lnTo>
                            <a:lnTo>
                              <a:pt x="931" y="2751"/>
                            </a:lnTo>
                            <a:lnTo>
                              <a:pt x="908" y="2747"/>
                            </a:lnTo>
                            <a:lnTo>
                              <a:pt x="885" y="2745"/>
                            </a:lnTo>
                            <a:lnTo>
                              <a:pt x="859" y="2742"/>
                            </a:lnTo>
                            <a:lnTo>
                              <a:pt x="833" y="2741"/>
                            </a:lnTo>
                            <a:lnTo>
                              <a:pt x="804" y="2741"/>
                            </a:lnTo>
                            <a:lnTo>
                              <a:pt x="775" y="2741"/>
                            </a:lnTo>
                            <a:lnTo>
                              <a:pt x="615" y="2741"/>
                            </a:lnTo>
                            <a:close/>
                            <a:moveTo>
                              <a:pt x="0" y="3377"/>
                            </a:moveTo>
                            <a:lnTo>
                              <a:pt x="270" y="1857"/>
                            </a:lnTo>
                            <a:lnTo>
                              <a:pt x="1002" y="1857"/>
                            </a:lnTo>
                            <a:lnTo>
                              <a:pt x="1065" y="1858"/>
                            </a:lnTo>
                            <a:lnTo>
                              <a:pt x="1128" y="1861"/>
                            </a:lnTo>
                            <a:lnTo>
                              <a:pt x="1157" y="1863"/>
                            </a:lnTo>
                            <a:lnTo>
                              <a:pt x="1185" y="1866"/>
                            </a:lnTo>
                            <a:lnTo>
                              <a:pt x="1214" y="1870"/>
                            </a:lnTo>
                            <a:lnTo>
                              <a:pt x="1241" y="1874"/>
                            </a:lnTo>
                            <a:lnTo>
                              <a:pt x="1267" y="1878"/>
                            </a:lnTo>
                            <a:lnTo>
                              <a:pt x="1294" y="1885"/>
                            </a:lnTo>
                            <a:lnTo>
                              <a:pt x="1319" y="1890"/>
                            </a:lnTo>
                            <a:lnTo>
                              <a:pt x="1342" y="1898"/>
                            </a:lnTo>
                            <a:lnTo>
                              <a:pt x="1365" y="1905"/>
                            </a:lnTo>
                            <a:lnTo>
                              <a:pt x="1386" y="1914"/>
                            </a:lnTo>
                            <a:lnTo>
                              <a:pt x="1407" y="1924"/>
                            </a:lnTo>
                            <a:lnTo>
                              <a:pt x="1427" y="1935"/>
                            </a:lnTo>
                            <a:lnTo>
                              <a:pt x="1445" y="1945"/>
                            </a:lnTo>
                            <a:lnTo>
                              <a:pt x="1463" y="1957"/>
                            </a:lnTo>
                            <a:lnTo>
                              <a:pt x="1478" y="1970"/>
                            </a:lnTo>
                            <a:lnTo>
                              <a:pt x="1494" y="1984"/>
                            </a:lnTo>
                            <a:lnTo>
                              <a:pt x="1507" y="2000"/>
                            </a:lnTo>
                            <a:lnTo>
                              <a:pt x="1519" y="2016"/>
                            </a:lnTo>
                            <a:lnTo>
                              <a:pt x="1530" y="2033"/>
                            </a:lnTo>
                            <a:lnTo>
                              <a:pt x="1538" y="2052"/>
                            </a:lnTo>
                            <a:lnTo>
                              <a:pt x="1546" y="2071"/>
                            </a:lnTo>
                            <a:lnTo>
                              <a:pt x="1551" y="2091"/>
                            </a:lnTo>
                            <a:lnTo>
                              <a:pt x="1557" y="2112"/>
                            </a:lnTo>
                            <a:lnTo>
                              <a:pt x="1559" y="2135"/>
                            </a:lnTo>
                            <a:lnTo>
                              <a:pt x="1560" y="2159"/>
                            </a:lnTo>
                            <a:lnTo>
                              <a:pt x="1560" y="2185"/>
                            </a:lnTo>
                            <a:lnTo>
                              <a:pt x="1558" y="2211"/>
                            </a:lnTo>
                            <a:lnTo>
                              <a:pt x="1554" y="2238"/>
                            </a:lnTo>
                            <a:lnTo>
                              <a:pt x="1550" y="2253"/>
                            </a:lnTo>
                            <a:lnTo>
                              <a:pt x="1547" y="2268"/>
                            </a:lnTo>
                            <a:lnTo>
                              <a:pt x="1543" y="2282"/>
                            </a:lnTo>
                            <a:lnTo>
                              <a:pt x="1538" y="2296"/>
                            </a:lnTo>
                            <a:lnTo>
                              <a:pt x="1528" y="2322"/>
                            </a:lnTo>
                            <a:lnTo>
                              <a:pt x="1516" y="2348"/>
                            </a:lnTo>
                            <a:lnTo>
                              <a:pt x="1503" y="2373"/>
                            </a:lnTo>
                            <a:lnTo>
                              <a:pt x="1488" y="2397"/>
                            </a:lnTo>
                            <a:lnTo>
                              <a:pt x="1472" y="2418"/>
                            </a:lnTo>
                            <a:lnTo>
                              <a:pt x="1454" y="2440"/>
                            </a:lnTo>
                            <a:lnTo>
                              <a:pt x="1436" y="2461"/>
                            </a:lnTo>
                            <a:lnTo>
                              <a:pt x="1417" y="2480"/>
                            </a:lnTo>
                            <a:lnTo>
                              <a:pt x="1397" y="2497"/>
                            </a:lnTo>
                            <a:lnTo>
                              <a:pt x="1377" y="2515"/>
                            </a:lnTo>
                            <a:lnTo>
                              <a:pt x="1356" y="2530"/>
                            </a:lnTo>
                            <a:lnTo>
                              <a:pt x="1336" y="2545"/>
                            </a:lnTo>
                            <a:lnTo>
                              <a:pt x="1315" y="2558"/>
                            </a:lnTo>
                            <a:lnTo>
                              <a:pt x="1295" y="2570"/>
                            </a:lnTo>
                            <a:lnTo>
                              <a:pt x="1309" y="2574"/>
                            </a:lnTo>
                            <a:lnTo>
                              <a:pt x="1323" y="2579"/>
                            </a:lnTo>
                            <a:lnTo>
                              <a:pt x="1336" y="2584"/>
                            </a:lnTo>
                            <a:lnTo>
                              <a:pt x="1349" y="2591"/>
                            </a:lnTo>
                            <a:lnTo>
                              <a:pt x="1361" y="2597"/>
                            </a:lnTo>
                            <a:lnTo>
                              <a:pt x="1373" y="2604"/>
                            </a:lnTo>
                            <a:lnTo>
                              <a:pt x="1385" y="2611"/>
                            </a:lnTo>
                            <a:lnTo>
                              <a:pt x="1395" y="2619"/>
                            </a:lnTo>
                            <a:lnTo>
                              <a:pt x="1406" y="2628"/>
                            </a:lnTo>
                            <a:lnTo>
                              <a:pt x="1416" y="2636"/>
                            </a:lnTo>
                            <a:lnTo>
                              <a:pt x="1425" y="2646"/>
                            </a:lnTo>
                            <a:lnTo>
                              <a:pt x="1433" y="2656"/>
                            </a:lnTo>
                            <a:lnTo>
                              <a:pt x="1441" y="2665"/>
                            </a:lnTo>
                            <a:lnTo>
                              <a:pt x="1449" y="2676"/>
                            </a:lnTo>
                            <a:lnTo>
                              <a:pt x="1455" y="2687"/>
                            </a:lnTo>
                            <a:lnTo>
                              <a:pt x="1462" y="2698"/>
                            </a:lnTo>
                            <a:lnTo>
                              <a:pt x="1467" y="2710"/>
                            </a:lnTo>
                            <a:lnTo>
                              <a:pt x="1473" y="2722"/>
                            </a:lnTo>
                            <a:lnTo>
                              <a:pt x="1477" y="2735"/>
                            </a:lnTo>
                            <a:lnTo>
                              <a:pt x="1482" y="2747"/>
                            </a:lnTo>
                            <a:lnTo>
                              <a:pt x="1485" y="2760"/>
                            </a:lnTo>
                            <a:lnTo>
                              <a:pt x="1488" y="2773"/>
                            </a:lnTo>
                            <a:lnTo>
                              <a:pt x="1490" y="2787"/>
                            </a:lnTo>
                            <a:lnTo>
                              <a:pt x="1492" y="2801"/>
                            </a:lnTo>
                            <a:lnTo>
                              <a:pt x="1494" y="2815"/>
                            </a:lnTo>
                            <a:lnTo>
                              <a:pt x="1495" y="2829"/>
                            </a:lnTo>
                            <a:lnTo>
                              <a:pt x="1495" y="2843"/>
                            </a:lnTo>
                            <a:lnTo>
                              <a:pt x="1495" y="2859"/>
                            </a:lnTo>
                            <a:lnTo>
                              <a:pt x="1492" y="2888"/>
                            </a:lnTo>
                            <a:lnTo>
                              <a:pt x="1488" y="2918"/>
                            </a:lnTo>
                            <a:lnTo>
                              <a:pt x="1482" y="2950"/>
                            </a:lnTo>
                            <a:lnTo>
                              <a:pt x="1474" y="2980"/>
                            </a:lnTo>
                            <a:lnTo>
                              <a:pt x="1465" y="3008"/>
                            </a:lnTo>
                            <a:lnTo>
                              <a:pt x="1455" y="3036"/>
                            </a:lnTo>
                            <a:lnTo>
                              <a:pt x="1443" y="3062"/>
                            </a:lnTo>
                            <a:lnTo>
                              <a:pt x="1431" y="3087"/>
                            </a:lnTo>
                            <a:lnTo>
                              <a:pt x="1417" y="3111"/>
                            </a:lnTo>
                            <a:lnTo>
                              <a:pt x="1403" y="3134"/>
                            </a:lnTo>
                            <a:lnTo>
                              <a:pt x="1386" y="3156"/>
                            </a:lnTo>
                            <a:lnTo>
                              <a:pt x="1369" y="3175"/>
                            </a:lnTo>
                            <a:lnTo>
                              <a:pt x="1351" y="3195"/>
                            </a:lnTo>
                            <a:lnTo>
                              <a:pt x="1332" y="3213"/>
                            </a:lnTo>
                            <a:lnTo>
                              <a:pt x="1311" y="3230"/>
                            </a:lnTo>
                            <a:lnTo>
                              <a:pt x="1290" y="3246"/>
                            </a:lnTo>
                            <a:lnTo>
                              <a:pt x="1267" y="3261"/>
                            </a:lnTo>
                            <a:lnTo>
                              <a:pt x="1244" y="3275"/>
                            </a:lnTo>
                            <a:lnTo>
                              <a:pt x="1219" y="3288"/>
                            </a:lnTo>
                            <a:lnTo>
                              <a:pt x="1194" y="3300"/>
                            </a:lnTo>
                            <a:lnTo>
                              <a:pt x="1168" y="3312"/>
                            </a:lnTo>
                            <a:lnTo>
                              <a:pt x="1141" y="3322"/>
                            </a:lnTo>
                            <a:lnTo>
                              <a:pt x="1112" y="3330"/>
                            </a:lnTo>
                            <a:lnTo>
                              <a:pt x="1083" y="3339"/>
                            </a:lnTo>
                            <a:lnTo>
                              <a:pt x="1053" y="3347"/>
                            </a:lnTo>
                            <a:lnTo>
                              <a:pt x="1022" y="3353"/>
                            </a:lnTo>
                            <a:lnTo>
                              <a:pt x="990" y="3358"/>
                            </a:lnTo>
                            <a:lnTo>
                              <a:pt x="958" y="3364"/>
                            </a:lnTo>
                            <a:lnTo>
                              <a:pt x="924" y="3368"/>
                            </a:lnTo>
                            <a:lnTo>
                              <a:pt x="890" y="3371"/>
                            </a:lnTo>
                            <a:lnTo>
                              <a:pt x="855" y="3374"/>
                            </a:lnTo>
                            <a:lnTo>
                              <a:pt x="821" y="3376"/>
                            </a:lnTo>
                            <a:lnTo>
                              <a:pt x="783" y="3377"/>
                            </a:lnTo>
                            <a:lnTo>
                              <a:pt x="747" y="3377"/>
                            </a:lnTo>
                            <a:lnTo>
                              <a:pt x="0" y="3377"/>
                            </a:lnTo>
                            <a:close/>
                            <a:moveTo>
                              <a:pt x="2149" y="2513"/>
                            </a:moveTo>
                            <a:lnTo>
                              <a:pt x="2347" y="2513"/>
                            </a:lnTo>
                            <a:lnTo>
                              <a:pt x="2375" y="2513"/>
                            </a:lnTo>
                            <a:lnTo>
                              <a:pt x="2403" y="2512"/>
                            </a:lnTo>
                            <a:lnTo>
                              <a:pt x="2428" y="2509"/>
                            </a:lnTo>
                            <a:lnTo>
                              <a:pt x="2452" y="2506"/>
                            </a:lnTo>
                            <a:lnTo>
                              <a:pt x="2474" y="2501"/>
                            </a:lnTo>
                            <a:lnTo>
                              <a:pt x="2494" y="2495"/>
                            </a:lnTo>
                            <a:lnTo>
                              <a:pt x="2513" y="2489"/>
                            </a:lnTo>
                            <a:lnTo>
                              <a:pt x="2530" y="2481"/>
                            </a:lnTo>
                            <a:lnTo>
                              <a:pt x="2546" y="2471"/>
                            </a:lnTo>
                            <a:lnTo>
                              <a:pt x="2560" y="2462"/>
                            </a:lnTo>
                            <a:lnTo>
                              <a:pt x="2573" y="2450"/>
                            </a:lnTo>
                            <a:lnTo>
                              <a:pt x="2584" y="2437"/>
                            </a:lnTo>
                            <a:lnTo>
                              <a:pt x="2593" y="2422"/>
                            </a:lnTo>
                            <a:lnTo>
                              <a:pt x="2600" y="2406"/>
                            </a:lnTo>
                            <a:lnTo>
                              <a:pt x="2607" y="2389"/>
                            </a:lnTo>
                            <a:lnTo>
                              <a:pt x="2611" y="2369"/>
                            </a:lnTo>
                            <a:lnTo>
                              <a:pt x="2613" y="2350"/>
                            </a:lnTo>
                            <a:lnTo>
                              <a:pt x="2613" y="2331"/>
                            </a:lnTo>
                            <a:lnTo>
                              <a:pt x="2612" y="2315"/>
                            </a:lnTo>
                            <a:lnTo>
                              <a:pt x="2608" y="2299"/>
                            </a:lnTo>
                            <a:lnTo>
                              <a:pt x="2606" y="2292"/>
                            </a:lnTo>
                            <a:lnTo>
                              <a:pt x="2602" y="2285"/>
                            </a:lnTo>
                            <a:lnTo>
                              <a:pt x="2599" y="2278"/>
                            </a:lnTo>
                            <a:lnTo>
                              <a:pt x="2595" y="2272"/>
                            </a:lnTo>
                            <a:lnTo>
                              <a:pt x="2586" y="2260"/>
                            </a:lnTo>
                            <a:lnTo>
                              <a:pt x="2575" y="2250"/>
                            </a:lnTo>
                            <a:lnTo>
                              <a:pt x="2562" y="2240"/>
                            </a:lnTo>
                            <a:lnTo>
                              <a:pt x="2549" y="2233"/>
                            </a:lnTo>
                            <a:lnTo>
                              <a:pt x="2533" y="2226"/>
                            </a:lnTo>
                            <a:lnTo>
                              <a:pt x="2516" y="2221"/>
                            </a:lnTo>
                            <a:lnTo>
                              <a:pt x="2498" y="2217"/>
                            </a:lnTo>
                            <a:lnTo>
                              <a:pt x="2479" y="2213"/>
                            </a:lnTo>
                            <a:lnTo>
                              <a:pt x="2458" y="2212"/>
                            </a:lnTo>
                            <a:lnTo>
                              <a:pt x="2436" y="2211"/>
                            </a:lnTo>
                            <a:lnTo>
                              <a:pt x="2203" y="2211"/>
                            </a:lnTo>
                            <a:lnTo>
                              <a:pt x="2149" y="2513"/>
                            </a:lnTo>
                            <a:close/>
                            <a:moveTo>
                              <a:pt x="2090" y="2847"/>
                            </a:moveTo>
                            <a:lnTo>
                              <a:pt x="1996" y="3377"/>
                            </a:lnTo>
                            <a:lnTo>
                              <a:pt x="1494" y="3377"/>
                            </a:lnTo>
                            <a:lnTo>
                              <a:pt x="1763" y="1857"/>
                            </a:lnTo>
                            <a:lnTo>
                              <a:pt x="2488" y="1857"/>
                            </a:lnTo>
                            <a:lnTo>
                              <a:pt x="2534" y="1857"/>
                            </a:lnTo>
                            <a:lnTo>
                              <a:pt x="2578" y="1858"/>
                            </a:lnTo>
                            <a:lnTo>
                              <a:pt x="2621" y="1860"/>
                            </a:lnTo>
                            <a:lnTo>
                              <a:pt x="2661" y="1863"/>
                            </a:lnTo>
                            <a:lnTo>
                              <a:pt x="2701" y="1866"/>
                            </a:lnTo>
                            <a:lnTo>
                              <a:pt x="2737" y="1871"/>
                            </a:lnTo>
                            <a:lnTo>
                              <a:pt x="2772" y="1876"/>
                            </a:lnTo>
                            <a:lnTo>
                              <a:pt x="2805" y="1883"/>
                            </a:lnTo>
                            <a:lnTo>
                              <a:pt x="2835" y="1889"/>
                            </a:lnTo>
                            <a:lnTo>
                              <a:pt x="2864" y="1898"/>
                            </a:lnTo>
                            <a:lnTo>
                              <a:pt x="2891" y="1906"/>
                            </a:lnTo>
                            <a:lnTo>
                              <a:pt x="2916" y="1915"/>
                            </a:lnTo>
                            <a:lnTo>
                              <a:pt x="2939" y="1926"/>
                            </a:lnTo>
                            <a:lnTo>
                              <a:pt x="2961" y="1937"/>
                            </a:lnTo>
                            <a:lnTo>
                              <a:pt x="2981" y="1949"/>
                            </a:lnTo>
                            <a:lnTo>
                              <a:pt x="2999" y="1962"/>
                            </a:lnTo>
                            <a:lnTo>
                              <a:pt x="3015" y="1976"/>
                            </a:lnTo>
                            <a:lnTo>
                              <a:pt x="3031" y="1991"/>
                            </a:lnTo>
                            <a:lnTo>
                              <a:pt x="3045" y="2006"/>
                            </a:lnTo>
                            <a:lnTo>
                              <a:pt x="3056" y="2022"/>
                            </a:lnTo>
                            <a:lnTo>
                              <a:pt x="3067" y="2040"/>
                            </a:lnTo>
                            <a:lnTo>
                              <a:pt x="3076" y="2058"/>
                            </a:lnTo>
                            <a:lnTo>
                              <a:pt x="3083" y="2077"/>
                            </a:lnTo>
                            <a:lnTo>
                              <a:pt x="3089" y="2097"/>
                            </a:lnTo>
                            <a:lnTo>
                              <a:pt x="3093" y="2118"/>
                            </a:lnTo>
                            <a:lnTo>
                              <a:pt x="3096" y="2140"/>
                            </a:lnTo>
                            <a:lnTo>
                              <a:pt x="3099" y="2162"/>
                            </a:lnTo>
                            <a:lnTo>
                              <a:pt x="3100" y="2186"/>
                            </a:lnTo>
                            <a:lnTo>
                              <a:pt x="3099" y="2210"/>
                            </a:lnTo>
                            <a:lnTo>
                              <a:pt x="3096" y="2236"/>
                            </a:lnTo>
                            <a:lnTo>
                              <a:pt x="3093" y="2262"/>
                            </a:lnTo>
                            <a:lnTo>
                              <a:pt x="3089" y="2289"/>
                            </a:lnTo>
                            <a:lnTo>
                              <a:pt x="3082" y="2322"/>
                            </a:lnTo>
                            <a:lnTo>
                              <a:pt x="3074" y="2353"/>
                            </a:lnTo>
                            <a:lnTo>
                              <a:pt x="3064" y="2385"/>
                            </a:lnTo>
                            <a:lnTo>
                              <a:pt x="3052" y="2415"/>
                            </a:lnTo>
                            <a:lnTo>
                              <a:pt x="3038" y="2443"/>
                            </a:lnTo>
                            <a:lnTo>
                              <a:pt x="3022" y="2471"/>
                            </a:lnTo>
                            <a:lnTo>
                              <a:pt x="3014" y="2484"/>
                            </a:lnTo>
                            <a:lnTo>
                              <a:pt x="3005" y="2497"/>
                            </a:lnTo>
                            <a:lnTo>
                              <a:pt x="2996" y="2510"/>
                            </a:lnTo>
                            <a:lnTo>
                              <a:pt x="2986" y="2522"/>
                            </a:lnTo>
                            <a:lnTo>
                              <a:pt x="2976" y="2534"/>
                            </a:lnTo>
                            <a:lnTo>
                              <a:pt x="2965" y="2546"/>
                            </a:lnTo>
                            <a:lnTo>
                              <a:pt x="2953" y="2557"/>
                            </a:lnTo>
                            <a:lnTo>
                              <a:pt x="2942" y="2568"/>
                            </a:lnTo>
                            <a:lnTo>
                              <a:pt x="2930" y="2579"/>
                            </a:lnTo>
                            <a:lnTo>
                              <a:pt x="2917" y="2589"/>
                            </a:lnTo>
                            <a:lnTo>
                              <a:pt x="2904" y="2598"/>
                            </a:lnTo>
                            <a:lnTo>
                              <a:pt x="2891" y="2607"/>
                            </a:lnTo>
                            <a:lnTo>
                              <a:pt x="2877" y="2616"/>
                            </a:lnTo>
                            <a:lnTo>
                              <a:pt x="2863" y="2623"/>
                            </a:lnTo>
                            <a:lnTo>
                              <a:pt x="2847" y="2631"/>
                            </a:lnTo>
                            <a:lnTo>
                              <a:pt x="2832" y="2638"/>
                            </a:lnTo>
                            <a:lnTo>
                              <a:pt x="2817" y="2645"/>
                            </a:lnTo>
                            <a:lnTo>
                              <a:pt x="2800" y="2650"/>
                            </a:lnTo>
                            <a:lnTo>
                              <a:pt x="2783" y="2656"/>
                            </a:lnTo>
                            <a:lnTo>
                              <a:pt x="2765" y="2661"/>
                            </a:lnTo>
                            <a:lnTo>
                              <a:pt x="2794" y="2672"/>
                            </a:lnTo>
                            <a:lnTo>
                              <a:pt x="2819" y="2683"/>
                            </a:lnTo>
                            <a:lnTo>
                              <a:pt x="2844" y="2694"/>
                            </a:lnTo>
                            <a:lnTo>
                              <a:pt x="2867" y="2706"/>
                            </a:lnTo>
                            <a:lnTo>
                              <a:pt x="2877" y="2712"/>
                            </a:lnTo>
                            <a:lnTo>
                              <a:pt x="2888" y="2719"/>
                            </a:lnTo>
                            <a:lnTo>
                              <a:pt x="2896" y="2726"/>
                            </a:lnTo>
                            <a:lnTo>
                              <a:pt x="2906" y="2734"/>
                            </a:lnTo>
                            <a:lnTo>
                              <a:pt x="2914" y="2742"/>
                            </a:lnTo>
                            <a:lnTo>
                              <a:pt x="2923" y="2751"/>
                            </a:lnTo>
                            <a:lnTo>
                              <a:pt x="2930" y="2760"/>
                            </a:lnTo>
                            <a:lnTo>
                              <a:pt x="2937" y="2770"/>
                            </a:lnTo>
                            <a:lnTo>
                              <a:pt x="2943" y="2780"/>
                            </a:lnTo>
                            <a:lnTo>
                              <a:pt x="2949" y="2792"/>
                            </a:lnTo>
                            <a:lnTo>
                              <a:pt x="2953" y="2804"/>
                            </a:lnTo>
                            <a:lnTo>
                              <a:pt x="2958" y="2817"/>
                            </a:lnTo>
                            <a:lnTo>
                              <a:pt x="2962" y="2831"/>
                            </a:lnTo>
                            <a:lnTo>
                              <a:pt x="2964" y="2847"/>
                            </a:lnTo>
                            <a:lnTo>
                              <a:pt x="2966" y="2863"/>
                            </a:lnTo>
                            <a:lnTo>
                              <a:pt x="2968" y="2880"/>
                            </a:lnTo>
                            <a:lnTo>
                              <a:pt x="2970" y="2899"/>
                            </a:lnTo>
                            <a:lnTo>
                              <a:pt x="2970" y="2918"/>
                            </a:lnTo>
                            <a:lnTo>
                              <a:pt x="2968" y="2940"/>
                            </a:lnTo>
                            <a:lnTo>
                              <a:pt x="2967" y="2962"/>
                            </a:lnTo>
                            <a:lnTo>
                              <a:pt x="2965" y="2985"/>
                            </a:lnTo>
                            <a:lnTo>
                              <a:pt x="2962" y="3010"/>
                            </a:lnTo>
                            <a:lnTo>
                              <a:pt x="2959" y="3036"/>
                            </a:lnTo>
                            <a:lnTo>
                              <a:pt x="2953" y="3065"/>
                            </a:lnTo>
                            <a:lnTo>
                              <a:pt x="2941" y="3133"/>
                            </a:lnTo>
                            <a:lnTo>
                              <a:pt x="2931" y="3189"/>
                            </a:lnTo>
                            <a:lnTo>
                              <a:pt x="2927" y="3214"/>
                            </a:lnTo>
                            <a:lnTo>
                              <a:pt x="2924" y="3236"/>
                            </a:lnTo>
                            <a:lnTo>
                              <a:pt x="2922" y="3255"/>
                            </a:lnTo>
                            <a:lnTo>
                              <a:pt x="2920" y="3272"/>
                            </a:lnTo>
                            <a:lnTo>
                              <a:pt x="2920" y="3286"/>
                            </a:lnTo>
                            <a:lnTo>
                              <a:pt x="2922" y="3299"/>
                            </a:lnTo>
                            <a:lnTo>
                              <a:pt x="2925" y="3309"/>
                            </a:lnTo>
                            <a:lnTo>
                              <a:pt x="2928" y="3317"/>
                            </a:lnTo>
                            <a:lnTo>
                              <a:pt x="2931" y="3320"/>
                            </a:lnTo>
                            <a:lnTo>
                              <a:pt x="2934" y="3323"/>
                            </a:lnTo>
                            <a:lnTo>
                              <a:pt x="2937" y="3325"/>
                            </a:lnTo>
                            <a:lnTo>
                              <a:pt x="2940" y="3327"/>
                            </a:lnTo>
                            <a:lnTo>
                              <a:pt x="2949" y="3329"/>
                            </a:lnTo>
                            <a:lnTo>
                              <a:pt x="2960" y="3330"/>
                            </a:lnTo>
                            <a:lnTo>
                              <a:pt x="2951" y="3377"/>
                            </a:lnTo>
                            <a:lnTo>
                              <a:pt x="2443" y="3377"/>
                            </a:lnTo>
                            <a:lnTo>
                              <a:pt x="2441" y="3362"/>
                            </a:lnTo>
                            <a:lnTo>
                              <a:pt x="2440" y="3340"/>
                            </a:lnTo>
                            <a:lnTo>
                              <a:pt x="2440" y="3314"/>
                            </a:lnTo>
                            <a:lnTo>
                              <a:pt x="2442" y="3281"/>
                            </a:lnTo>
                            <a:lnTo>
                              <a:pt x="2445" y="3246"/>
                            </a:lnTo>
                            <a:lnTo>
                              <a:pt x="2450" y="3204"/>
                            </a:lnTo>
                            <a:lnTo>
                              <a:pt x="2456" y="3160"/>
                            </a:lnTo>
                            <a:lnTo>
                              <a:pt x="2465" y="3111"/>
                            </a:lnTo>
                            <a:lnTo>
                              <a:pt x="2470" y="3075"/>
                            </a:lnTo>
                            <a:lnTo>
                              <a:pt x="2475" y="3043"/>
                            </a:lnTo>
                            <a:lnTo>
                              <a:pt x="2477" y="3013"/>
                            </a:lnTo>
                            <a:lnTo>
                              <a:pt x="2478" y="2985"/>
                            </a:lnTo>
                            <a:lnTo>
                              <a:pt x="2477" y="2973"/>
                            </a:lnTo>
                            <a:lnTo>
                              <a:pt x="2476" y="2962"/>
                            </a:lnTo>
                            <a:lnTo>
                              <a:pt x="2474" y="2951"/>
                            </a:lnTo>
                            <a:lnTo>
                              <a:pt x="2471" y="2940"/>
                            </a:lnTo>
                            <a:lnTo>
                              <a:pt x="2468" y="2930"/>
                            </a:lnTo>
                            <a:lnTo>
                              <a:pt x="2465" y="2921"/>
                            </a:lnTo>
                            <a:lnTo>
                              <a:pt x="2460" y="2913"/>
                            </a:lnTo>
                            <a:lnTo>
                              <a:pt x="2455" y="2904"/>
                            </a:lnTo>
                            <a:lnTo>
                              <a:pt x="2448" y="2896"/>
                            </a:lnTo>
                            <a:lnTo>
                              <a:pt x="2442" y="2890"/>
                            </a:lnTo>
                            <a:lnTo>
                              <a:pt x="2434" y="2883"/>
                            </a:lnTo>
                            <a:lnTo>
                              <a:pt x="2425" y="2878"/>
                            </a:lnTo>
                            <a:lnTo>
                              <a:pt x="2416" y="2873"/>
                            </a:lnTo>
                            <a:lnTo>
                              <a:pt x="2405" y="2868"/>
                            </a:lnTo>
                            <a:lnTo>
                              <a:pt x="2394" y="2864"/>
                            </a:lnTo>
                            <a:lnTo>
                              <a:pt x="2382" y="2860"/>
                            </a:lnTo>
                            <a:lnTo>
                              <a:pt x="2368" y="2857"/>
                            </a:lnTo>
                            <a:lnTo>
                              <a:pt x="2353" y="2854"/>
                            </a:lnTo>
                            <a:lnTo>
                              <a:pt x="2338" y="2852"/>
                            </a:lnTo>
                            <a:lnTo>
                              <a:pt x="2322" y="2850"/>
                            </a:lnTo>
                            <a:lnTo>
                              <a:pt x="2285" y="2848"/>
                            </a:lnTo>
                            <a:lnTo>
                              <a:pt x="2243" y="2847"/>
                            </a:lnTo>
                            <a:lnTo>
                              <a:pt x="2090" y="2847"/>
                            </a:lnTo>
                            <a:close/>
                            <a:moveTo>
                              <a:pt x="3043" y="3377"/>
                            </a:moveTo>
                            <a:lnTo>
                              <a:pt x="3313" y="1857"/>
                            </a:lnTo>
                            <a:lnTo>
                              <a:pt x="3815" y="1857"/>
                            </a:lnTo>
                            <a:lnTo>
                              <a:pt x="3544" y="3377"/>
                            </a:lnTo>
                            <a:lnTo>
                              <a:pt x="3043" y="3377"/>
                            </a:lnTo>
                            <a:close/>
                            <a:moveTo>
                              <a:pt x="4814" y="2686"/>
                            </a:moveTo>
                            <a:lnTo>
                              <a:pt x="4856" y="2340"/>
                            </a:lnTo>
                            <a:lnTo>
                              <a:pt x="4943" y="1857"/>
                            </a:lnTo>
                            <a:lnTo>
                              <a:pt x="5423" y="1857"/>
                            </a:lnTo>
                            <a:lnTo>
                              <a:pt x="5154" y="3377"/>
                            </a:lnTo>
                            <a:lnTo>
                              <a:pt x="4683" y="3377"/>
                            </a:lnTo>
                            <a:lnTo>
                              <a:pt x="4283" y="2549"/>
                            </a:lnTo>
                            <a:lnTo>
                              <a:pt x="4241" y="2895"/>
                            </a:lnTo>
                            <a:lnTo>
                              <a:pt x="4155" y="3377"/>
                            </a:lnTo>
                            <a:lnTo>
                              <a:pt x="3674" y="3377"/>
                            </a:lnTo>
                            <a:lnTo>
                              <a:pt x="3944" y="1857"/>
                            </a:lnTo>
                            <a:lnTo>
                              <a:pt x="4415" y="1857"/>
                            </a:lnTo>
                            <a:lnTo>
                              <a:pt x="4814" y="2686"/>
                            </a:lnTo>
                            <a:close/>
                            <a:moveTo>
                              <a:pt x="6476" y="2437"/>
                            </a:moveTo>
                            <a:lnTo>
                              <a:pt x="6477" y="2423"/>
                            </a:lnTo>
                            <a:lnTo>
                              <a:pt x="6477" y="2408"/>
                            </a:lnTo>
                            <a:lnTo>
                              <a:pt x="6477" y="2394"/>
                            </a:lnTo>
                            <a:lnTo>
                              <a:pt x="6476" y="2381"/>
                            </a:lnTo>
                            <a:lnTo>
                              <a:pt x="6475" y="2368"/>
                            </a:lnTo>
                            <a:lnTo>
                              <a:pt x="6472" y="2355"/>
                            </a:lnTo>
                            <a:lnTo>
                              <a:pt x="6470" y="2343"/>
                            </a:lnTo>
                            <a:lnTo>
                              <a:pt x="6468" y="2331"/>
                            </a:lnTo>
                            <a:lnTo>
                              <a:pt x="6464" y="2320"/>
                            </a:lnTo>
                            <a:lnTo>
                              <a:pt x="6460" y="2309"/>
                            </a:lnTo>
                            <a:lnTo>
                              <a:pt x="6456" y="2299"/>
                            </a:lnTo>
                            <a:lnTo>
                              <a:pt x="6450" y="2289"/>
                            </a:lnTo>
                            <a:lnTo>
                              <a:pt x="6445" y="2279"/>
                            </a:lnTo>
                            <a:lnTo>
                              <a:pt x="6440" y="2270"/>
                            </a:lnTo>
                            <a:lnTo>
                              <a:pt x="6433" y="2261"/>
                            </a:lnTo>
                            <a:lnTo>
                              <a:pt x="6425" y="2253"/>
                            </a:lnTo>
                            <a:lnTo>
                              <a:pt x="6418" y="2246"/>
                            </a:lnTo>
                            <a:lnTo>
                              <a:pt x="6410" y="2238"/>
                            </a:lnTo>
                            <a:lnTo>
                              <a:pt x="6401" y="2232"/>
                            </a:lnTo>
                            <a:lnTo>
                              <a:pt x="6393" y="2225"/>
                            </a:lnTo>
                            <a:lnTo>
                              <a:pt x="6383" y="2219"/>
                            </a:lnTo>
                            <a:lnTo>
                              <a:pt x="6373" y="2214"/>
                            </a:lnTo>
                            <a:lnTo>
                              <a:pt x="6362" y="2209"/>
                            </a:lnTo>
                            <a:lnTo>
                              <a:pt x="6351" y="2205"/>
                            </a:lnTo>
                            <a:lnTo>
                              <a:pt x="6340" y="2200"/>
                            </a:lnTo>
                            <a:lnTo>
                              <a:pt x="6328" y="2197"/>
                            </a:lnTo>
                            <a:lnTo>
                              <a:pt x="6316" y="2195"/>
                            </a:lnTo>
                            <a:lnTo>
                              <a:pt x="6303" y="2193"/>
                            </a:lnTo>
                            <a:lnTo>
                              <a:pt x="6290" y="2191"/>
                            </a:lnTo>
                            <a:lnTo>
                              <a:pt x="6276" y="2189"/>
                            </a:lnTo>
                            <a:lnTo>
                              <a:pt x="6261" y="2188"/>
                            </a:lnTo>
                            <a:lnTo>
                              <a:pt x="6247" y="2188"/>
                            </a:lnTo>
                            <a:lnTo>
                              <a:pt x="6231" y="2188"/>
                            </a:lnTo>
                            <a:lnTo>
                              <a:pt x="6214" y="2189"/>
                            </a:lnTo>
                            <a:lnTo>
                              <a:pt x="6199" y="2192"/>
                            </a:lnTo>
                            <a:lnTo>
                              <a:pt x="6183" y="2195"/>
                            </a:lnTo>
                            <a:lnTo>
                              <a:pt x="6168" y="2199"/>
                            </a:lnTo>
                            <a:lnTo>
                              <a:pt x="6153" y="2204"/>
                            </a:lnTo>
                            <a:lnTo>
                              <a:pt x="6138" y="2209"/>
                            </a:lnTo>
                            <a:lnTo>
                              <a:pt x="6124" y="2215"/>
                            </a:lnTo>
                            <a:lnTo>
                              <a:pt x="6110" y="2223"/>
                            </a:lnTo>
                            <a:lnTo>
                              <a:pt x="6095" y="2232"/>
                            </a:lnTo>
                            <a:lnTo>
                              <a:pt x="6082" y="2240"/>
                            </a:lnTo>
                            <a:lnTo>
                              <a:pt x="6069" y="2251"/>
                            </a:lnTo>
                            <a:lnTo>
                              <a:pt x="6056" y="2262"/>
                            </a:lnTo>
                            <a:lnTo>
                              <a:pt x="6044" y="2274"/>
                            </a:lnTo>
                            <a:lnTo>
                              <a:pt x="6032" y="2286"/>
                            </a:lnTo>
                            <a:lnTo>
                              <a:pt x="6020" y="2300"/>
                            </a:lnTo>
                            <a:lnTo>
                              <a:pt x="6008" y="2314"/>
                            </a:lnTo>
                            <a:lnTo>
                              <a:pt x="5997" y="2329"/>
                            </a:lnTo>
                            <a:lnTo>
                              <a:pt x="5986" y="2346"/>
                            </a:lnTo>
                            <a:lnTo>
                              <a:pt x="5976" y="2362"/>
                            </a:lnTo>
                            <a:lnTo>
                              <a:pt x="5966" y="2380"/>
                            </a:lnTo>
                            <a:lnTo>
                              <a:pt x="5957" y="2399"/>
                            </a:lnTo>
                            <a:lnTo>
                              <a:pt x="5948" y="2418"/>
                            </a:lnTo>
                            <a:lnTo>
                              <a:pt x="5939" y="2438"/>
                            </a:lnTo>
                            <a:lnTo>
                              <a:pt x="5932" y="2459"/>
                            </a:lnTo>
                            <a:lnTo>
                              <a:pt x="5923" y="2481"/>
                            </a:lnTo>
                            <a:lnTo>
                              <a:pt x="5916" y="2504"/>
                            </a:lnTo>
                            <a:lnTo>
                              <a:pt x="5909" y="2528"/>
                            </a:lnTo>
                            <a:lnTo>
                              <a:pt x="5902" y="2553"/>
                            </a:lnTo>
                            <a:lnTo>
                              <a:pt x="5897" y="2578"/>
                            </a:lnTo>
                            <a:lnTo>
                              <a:pt x="5891" y="2605"/>
                            </a:lnTo>
                            <a:lnTo>
                              <a:pt x="5886" y="2632"/>
                            </a:lnTo>
                            <a:lnTo>
                              <a:pt x="5879" y="2671"/>
                            </a:lnTo>
                            <a:lnTo>
                              <a:pt x="5874" y="2710"/>
                            </a:lnTo>
                            <a:lnTo>
                              <a:pt x="5870" y="2749"/>
                            </a:lnTo>
                            <a:lnTo>
                              <a:pt x="5869" y="2786"/>
                            </a:lnTo>
                            <a:lnTo>
                              <a:pt x="5869" y="2804"/>
                            </a:lnTo>
                            <a:lnTo>
                              <a:pt x="5870" y="2822"/>
                            </a:lnTo>
                            <a:lnTo>
                              <a:pt x="5871" y="2839"/>
                            </a:lnTo>
                            <a:lnTo>
                              <a:pt x="5874" y="2856"/>
                            </a:lnTo>
                            <a:lnTo>
                              <a:pt x="5877" y="2873"/>
                            </a:lnTo>
                            <a:lnTo>
                              <a:pt x="5880" y="2889"/>
                            </a:lnTo>
                            <a:lnTo>
                              <a:pt x="5885" y="2904"/>
                            </a:lnTo>
                            <a:lnTo>
                              <a:pt x="5890" y="2918"/>
                            </a:lnTo>
                            <a:lnTo>
                              <a:pt x="5895" y="2932"/>
                            </a:lnTo>
                            <a:lnTo>
                              <a:pt x="5903" y="2946"/>
                            </a:lnTo>
                            <a:lnTo>
                              <a:pt x="5911" y="2958"/>
                            </a:lnTo>
                            <a:lnTo>
                              <a:pt x="5920" y="2970"/>
                            </a:lnTo>
                            <a:lnTo>
                              <a:pt x="5929" y="2982"/>
                            </a:lnTo>
                            <a:lnTo>
                              <a:pt x="5940" y="2992"/>
                            </a:lnTo>
                            <a:lnTo>
                              <a:pt x="5952" y="3002"/>
                            </a:lnTo>
                            <a:lnTo>
                              <a:pt x="5965" y="3010"/>
                            </a:lnTo>
                            <a:lnTo>
                              <a:pt x="5980" y="3019"/>
                            </a:lnTo>
                            <a:lnTo>
                              <a:pt x="5995" y="3026"/>
                            </a:lnTo>
                            <a:lnTo>
                              <a:pt x="6011" y="3031"/>
                            </a:lnTo>
                            <a:lnTo>
                              <a:pt x="6030" y="3036"/>
                            </a:lnTo>
                            <a:lnTo>
                              <a:pt x="6048" y="3041"/>
                            </a:lnTo>
                            <a:lnTo>
                              <a:pt x="6069" y="3043"/>
                            </a:lnTo>
                            <a:lnTo>
                              <a:pt x="6091" y="3045"/>
                            </a:lnTo>
                            <a:lnTo>
                              <a:pt x="6114" y="3045"/>
                            </a:lnTo>
                            <a:lnTo>
                              <a:pt x="6129" y="3045"/>
                            </a:lnTo>
                            <a:lnTo>
                              <a:pt x="6143" y="3044"/>
                            </a:lnTo>
                            <a:lnTo>
                              <a:pt x="6158" y="3043"/>
                            </a:lnTo>
                            <a:lnTo>
                              <a:pt x="6172" y="3041"/>
                            </a:lnTo>
                            <a:lnTo>
                              <a:pt x="6185" y="3037"/>
                            </a:lnTo>
                            <a:lnTo>
                              <a:pt x="6198" y="3034"/>
                            </a:lnTo>
                            <a:lnTo>
                              <a:pt x="6211" y="3030"/>
                            </a:lnTo>
                            <a:lnTo>
                              <a:pt x="6223" y="3026"/>
                            </a:lnTo>
                            <a:lnTo>
                              <a:pt x="6235" y="3020"/>
                            </a:lnTo>
                            <a:lnTo>
                              <a:pt x="6247" y="3015"/>
                            </a:lnTo>
                            <a:lnTo>
                              <a:pt x="6258" y="3009"/>
                            </a:lnTo>
                            <a:lnTo>
                              <a:pt x="6269" y="3003"/>
                            </a:lnTo>
                            <a:lnTo>
                              <a:pt x="6280" y="2995"/>
                            </a:lnTo>
                            <a:lnTo>
                              <a:pt x="6290" y="2988"/>
                            </a:lnTo>
                            <a:lnTo>
                              <a:pt x="6300" y="2980"/>
                            </a:lnTo>
                            <a:lnTo>
                              <a:pt x="6310" y="2971"/>
                            </a:lnTo>
                            <a:lnTo>
                              <a:pt x="6328" y="2953"/>
                            </a:lnTo>
                            <a:lnTo>
                              <a:pt x="6345" y="2933"/>
                            </a:lnTo>
                            <a:lnTo>
                              <a:pt x="6360" y="2912"/>
                            </a:lnTo>
                            <a:lnTo>
                              <a:pt x="6374" y="2890"/>
                            </a:lnTo>
                            <a:lnTo>
                              <a:pt x="6386" y="2866"/>
                            </a:lnTo>
                            <a:lnTo>
                              <a:pt x="6398" y="2840"/>
                            </a:lnTo>
                            <a:lnTo>
                              <a:pt x="6408" y="2815"/>
                            </a:lnTo>
                            <a:lnTo>
                              <a:pt x="6418" y="2788"/>
                            </a:lnTo>
                            <a:lnTo>
                              <a:pt x="6901" y="2788"/>
                            </a:lnTo>
                            <a:lnTo>
                              <a:pt x="6889" y="2824"/>
                            </a:lnTo>
                            <a:lnTo>
                              <a:pt x="6877" y="2860"/>
                            </a:lnTo>
                            <a:lnTo>
                              <a:pt x="6862" y="2894"/>
                            </a:lnTo>
                            <a:lnTo>
                              <a:pt x="6848" y="2928"/>
                            </a:lnTo>
                            <a:lnTo>
                              <a:pt x="6832" y="2960"/>
                            </a:lnTo>
                            <a:lnTo>
                              <a:pt x="6814" y="2992"/>
                            </a:lnTo>
                            <a:lnTo>
                              <a:pt x="6797" y="3022"/>
                            </a:lnTo>
                            <a:lnTo>
                              <a:pt x="6777" y="3052"/>
                            </a:lnTo>
                            <a:lnTo>
                              <a:pt x="6756" y="3080"/>
                            </a:lnTo>
                            <a:lnTo>
                              <a:pt x="6736" y="3108"/>
                            </a:lnTo>
                            <a:lnTo>
                              <a:pt x="6713" y="3134"/>
                            </a:lnTo>
                            <a:lnTo>
                              <a:pt x="6690" y="3159"/>
                            </a:lnTo>
                            <a:lnTo>
                              <a:pt x="6666" y="3184"/>
                            </a:lnTo>
                            <a:lnTo>
                              <a:pt x="6641" y="3207"/>
                            </a:lnTo>
                            <a:lnTo>
                              <a:pt x="6614" y="3228"/>
                            </a:lnTo>
                            <a:lnTo>
                              <a:pt x="6587" y="3250"/>
                            </a:lnTo>
                            <a:lnTo>
                              <a:pt x="6560" y="3270"/>
                            </a:lnTo>
                            <a:lnTo>
                              <a:pt x="6530" y="3288"/>
                            </a:lnTo>
                            <a:lnTo>
                              <a:pt x="6501" y="3305"/>
                            </a:lnTo>
                            <a:lnTo>
                              <a:pt x="6471" y="3322"/>
                            </a:lnTo>
                            <a:lnTo>
                              <a:pt x="6440" y="3337"/>
                            </a:lnTo>
                            <a:lnTo>
                              <a:pt x="6408" y="3350"/>
                            </a:lnTo>
                            <a:lnTo>
                              <a:pt x="6376" y="3363"/>
                            </a:lnTo>
                            <a:lnTo>
                              <a:pt x="6343" y="3374"/>
                            </a:lnTo>
                            <a:lnTo>
                              <a:pt x="6310" y="3383"/>
                            </a:lnTo>
                            <a:lnTo>
                              <a:pt x="6275" y="3393"/>
                            </a:lnTo>
                            <a:lnTo>
                              <a:pt x="6240" y="3400"/>
                            </a:lnTo>
                            <a:lnTo>
                              <a:pt x="6205" y="3406"/>
                            </a:lnTo>
                            <a:lnTo>
                              <a:pt x="6169" y="3410"/>
                            </a:lnTo>
                            <a:lnTo>
                              <a:pt x="6131" y="3414"/>
                            </a:lnTo>
                            <a:lnTo>
                              <a:pt x="6094" y="3416"/>
                            </a:lnTo>
                            <a:lnTo>
                              <a:pt x="6056" y="3417"/>
                            </a:lnTo>
                            <a:lnTo>
                              <a:pt x="6010" y="3416"/>
                            </a:lnTo>
                            <a:lnTo>
                              <a:pt x="5964" y="3414"/>
                            </a:lnTo>
                            <a:lnTo>
                              <a:pt x="5921" y="3409"/>
                            </a:lnTo>
                            <a:lnTo>
                              <a:pt x="5879" y="3403"/>
                            </a:lnTo>
                            <a:lnTo>
                              <a:pt x="5839" y="3395"/>
                            </a:lnTo>
                            <a:lnTo>
                              <a:pt x="5799" y="3386"/>
                            </a:lnTo>
                            <a:lnTo>
                              <a:pt x="5762" y="3374"/>
                            </a:lnTo>
                            <a:lnTo>
                              <a:pt x="5726" y="3361"/>
                            </a:lnTo>
                            <a:lnTo>
                              <a:pt x="5691" y="3347"/>
                            </a:lnTo>
                            <a:lnTo>
                              <a:pt x="5659" y="3330"/>
                            </a:lnTo>
                            <a:lnTo>
                              <a:pt x="5628" y="3313"/>
                            </a:lnTo>
                            <a:lnTo>
                              <a:pt x="5598" y="3293"/>
                            </a:lnTo>
                            <a:lnTo>
                              <a:pt x="5571" y="3273"/>
                            </a:lnTo>
                            <a:lnTo>
                              <a:pt x="5545" y="3250"/>
                            </a:lnTo>
                            <a:lnTo>
                              <a:pt x="5521" y="3226"/>
                            </a:lnTo>
                            <a:lnTo>
                              <a:pt x="5499" y="3201"/>
                            </a:lnTo>
                            <a:lnTo>
                              <a:pt x="5478" y="3174"/>
                            </a:lnTo>
                            <a:lnTo>
                              <a:pt x="5458" y="3146"/>
                            </a:lnTo>
                            <a:lnTo>
                              <a:pt x="5442" y="3117"/>
                            </a:lnTo>
                            <a:lnTo>
                              <a:pt x="5427" y="3085"/>
                            </a:lnTo>
                            <a:lnTo>
                              <a:pt x="5413" y="3054"/>
                            </a:lnTo>
                            <a:lnTo>
                              <a:pt x="5401" y="3020"/>
                            </a:lnTo>
                            <a:lnTo>
                              <a:pt x="5391" y="2984"/>
                            </a:lnTo>
                            <a:lnTo>
                              <a:pt x="5383" y="2949"/>
                            </a:lnTo>
                            <a:lnTo>
                              <a:pt x="5377" y="2911"/>
                            </a:lnTo>
                            <a:lnTo>
                              <a:pt x="5372" y="2873"/>
                            </a:lnTo>
                            <a:lnTo>
                              <a:pt x="5370" y="2832"/>
                            </a:lnTo>
                            <a:lnTo>
                              <a:pt x="5369" y="2791"/>
                            </a:lnTo>
                            <a:lnTo>
                              <a:pt x="5370" y="2749"/>
                            </a:lnTo>
                            <a:lnTo>
                              <a:pt x="5373" y="2705"/>
                            </a:lnTo>
                            <a:lnTo>
                              <a:pt x="5379" y="2660"/>
                            </a:lnTo>
                            <a:lnTo>
                              <a:pt x="5386" y="2615"/>
                            </a:lnTo>
                            <a:lnTo>
                              <a:pt x="5395" y="2569"/>
                            </a:lnTo>
                            <a:lnTo>
                              <a:pt x="5406" y="2525"/>
                            </a:lnTo>
                            <a:lnTo>
                              <a:pt x="5419" y="2481"/>
                            </a:lnTo>
                            <a:lnTo>
                              <a:pt x="5433" y="2439"/>
                            </a:lnTo>
                            <a:lnTo>
                              <a:pt x="5449" y="2398"/>
                            </a:lnTo>
                            <a:lnTo>
                              <a:pt x="5466" y="2359"/>
                            </a:lnTo>
                            <a:lnTo>
                              <a:pt x="5485" y="2320"/>
                            </a:lnTo>
                            <a:lnTo>
                              <a:pt x="5504" y="2283"/>
                            </a:lnTo>
                            <a:lnTo>
                              <a:pt x="5526" y="2246"/>
                            </a:lnTo>
                            <a:lnTo>
                              <a:pt x="5549" y="2211"/>
                            </a:lnTo>
                            <a:lnTo>
                              <a:pt x="5573" y="2178"/>
                            </a:lnTo>
                            <a:lnTo>
                              <a:pt x="5598" y="2146"/>
                            </a:lnTo>
                            <a:lnTo>
                              <a:pt x="5626" y="2115"/>
                            </a:lnTo>
                            <a:lnTo>
                              <a:pt x="5653" y="2085"/>
                            </a:lnTo>
                            <a:lnTo>
                              <a:pt x="5681" y="2057"/>
                            </a:lnTo>
                            <a:lnTo>
                              <a:pt x="5712" y="2031"/>
                            </a:lnTo>
                            <a:lnTo>
                              <a:pt x="5743" y="2006"/>
                            </a:lnTo>
                            <a:lnTo>
                              <a:pt x="5774" y="1982"/>
                            </a:lnTo>
                            <a:lnTo>
                              <a:pt x="5807" y="1960"/>
                            </a:lnTo>
                            <a:lnTo>
                              <a:pt x="5841" y="1939"/>
                            </a:lnTo>
                            <a:lnTo>
                              <a:pt x="5875" y="1919"/>
                            </a:lnTo>
                            <a:lnTo>
                              <a:pt x="5910" y="1902"/>
                            </a:lnTo>
                            <a:lnTo>
                              <a:pt x="5946" y="1886"/>
                            </a:lnTo>
                            <a:lnTo>
                              <a:pt x="5983" y="1872"/>
                            </a:lnTo>
                            <a:lnTo>
                              <a:pt x="6020" y="1859"/>
                            </a:lnTo>
                            <a:lnTo>
                              <a:pt x="6057" y="1848"/>
                            </a:lnTo>
                            <a:lnTo>
                              <a:pt x="6095" y="1838"/>
                            </a:lnTo>
                            <a:lnTo>
                              <a:pt x="6134" y="1830"/>
                            </a:lnTo>
                            <a:lnTo>
                              <a:pt x="6173" y="1824"/>
                            </a:lnTo>
                            <a:lnTo>
                              <a:pt x="6212" y="1820"/>
                            </a:lnTo>
                            <a:lnTo>
                              <a:pt x="6252" y="1817"/>
                            </a:lnTo>
                            <a:lnTo>
                              <a:pt x="6292" y="1816"/>
                            </a:lnTo>
                            <a:lnTo>
                              <a:pt x="6336" y="1816"/>
                            </a:lnTo>
                            <a:lnTo>
                              <a:pt x="6377" y="1819"/>
                            </a:lnTo>
                            <a:lnTo>
                              <a:pt x="6418" y="1822"/>
                            </a:lnTo>
                            <a:lnTo>
                              <a:pt x="6456" y="1827"/>
                            </a:lnTo>
                            <a:lnTo>
                              <a:pt x="6493" y="1833"/>
                            </a:lnTo>
                            <a:lnTo>
                              <a:pt x="6529" y="1840"/>
                            </a:lnTo>
                            <a:lnTo>
                              <a:pt x="6564" y="1849"/>
                            </a:lnTo>
                            <a:lnTo>
                              <a:pt x="6597" y="1859"/>
                            </a:lnTo>
                            <a:lnTo>
                              <a:pt x="6629" y="1870"/>
                            </a:lnTo>
                            <a:lnTo>
                              <a:pt x="6658" y="1881"/>
                            </a:lnTo>
                            <a:lnTo>
                              <a:pt x="6688" y="1896"/>
                            </a:lnTo>
                            <a:lnTo>
                              <a:pt x="6714" y="1910"/>
                            </a:lnTo>
                            <a:lnTo>
                              <a:pt x="6740" y="1926"/>
                            </a:lnTo>
                            <a:lnTo>
                              <a:pt x="6764" y="1942"/>
                            </a:lnTo>
                            <a:lnTo>
                              <a:pt x="6787" y="1961"/>
                            </a:lnTo>
                            <a:lnTo>
                              <a:pt x="6809" y="1980"/>
                            </a:lnTo>
                            <a:lnTo>
                              <a:pt x="6829" y="2001"/>
                            </a:lnTo>
                            <a:lnTo>
                              <a:pt x="6847" y="2022"/>
                            </a:lnTo>
                            <a:lnTo>
                              <a:pt x="6863" y="2045"/>
                            </a:lnTo>
                            <a:lnTo>
                              <a:pt x="6880" y="2069"/>
                            </a:lnTo>
                            <a:lnTo>
                              <a:pt x="6893" y="2094"/>
                            </a:lnTo>
                            <a:lnTo>
                              <a:pt x="6906" y="2120"/>
                            </a:lnTo>
                            <a:lnTo>
                              <a:pt x="6917" y="2147"/>
                            </a:lnTo>
                            <a:lnTo>
                              <a:pt x="6927" y="2175"/>
                            </a:lnTo>
                            <a:lnTo>
                              <a:pt x="6936" y="2205"/>
                            </a:lnTo>
                            <a:lnTo>
                              <a:pt x="6942" y="2235"/>
                            </a:lnTo>
                            <a:lnTo>
                              <a:pt x="6948" y="2266"/>
                            </a:lnTo>
                            <a:lnTo>
                              <a:pt x="6951" y="2298"/>
                            </a:lnTo>
                            <a:lnTo>
                              <a:pt x="6954" y="2331"/>
                            </a:lnTo>
                            <a:lnTo>
                              <a:pt x="6954" y="2366"/>
                            </a:lnTo>
                            <a:lnTo>
                              <a:pt x="6954" y="2401"/>
                            </a:lnTo>
                            <a:lnTo>
                              <a:pt x="6952" y="2437"/>
                            </a:lnTo>
                            <a:lnTo>
                              <a:pt x="6476" y="2437"/>
                            </a:lnTo>
                            <a:close/>
                            <a:moveTo>
                              <a:pt x="7151" y="1857"/>
                            </a:moveTo>
                            <a:lnTo>
                              <a:pt x="7653" y="1857"/>
                            </a:lnTo>
                            <a:lnTo>
                              <a:pt x="7566" y="2349"/>
                            </a:lnTo>
                            <a:lnTo>
                              <a:pt x="8094" y="1857"/>
                            </a:lnTo>
                            <a:lnTo>
                              <a:pt x="8683" y="1857"/>
                            </a:lnTo>
                            <a:lnTo>
                              <a:pt x="8022" y="2429"/>
                            </a:lnTo>
                            <a:lnTo>
                              <a:pt x="8473" y="3377"/>
                            </a:lnTo>
                            <a:lnTo>
                              <a:pt x="7870" y="3377"/>
                            </a:lnTo>
                            <a:lnTo>
                              <a:pt x="7610" y="2771"/>
                            </a:lnTo>
                            <a:lnTo>
                              <a:pt x="7469" y="2895"/>
                            </a:lnTo>
                            <a:lnTo>
                              <a:pt x="7382" y="3377"/>
                            </a:lnTo>
                            <a:lnTo>
                              <a:pt x="6881" y="3377"/>
                            </a:lnTo>
                            <a:lnTo>
                              <a:pt x="7151" y="1857"/>
                            </a:lnTo>
                            <a:close/>
                            <a:moveTo>
                              <a:pt x="8517" y="3377"/>
                            </a:moveTo>
                            <a:lnTo>
                              <a:pt x="8786" y="1857"/>
                            </a:lnTo>
                            <a:lnTo>
                              <a:pt x="10036" y="1857"/>
                            </a:lnTo>
                            <a:lnTo>
                              <a:pt x="9973" y="2211"/>
                            </a:lnTo>
                            <a:lnTo>
                              <a:pt x="9226" y="2211"/>
                            </a:lnTo>
                            <a:lnTo>
                              <a:pt x="9187" y="2429"/>
                            </a:lnTo>
                            <a:lnTo>
                              <a:pt x="9820" y="2429"/>
                            </a:lnTo>
                            <a:lnTo>
                              <a:pt x="9757" y="2784"/>
                            </a:lnTo>
                            <a:lnTo>
                              <a:pt x="9124" y="2784"/>
                            </a:lnTo>
                            <a:lnTo>
                              <a:pt x="9082" y="3022"/>
                            </a:lnTo>
                            <a:lnTo>
                              <a:pt x="9858" y="3022"/>
                            </a:lnTo>
                            <a:lnTo>
                              <a:pt x="9796" y="3377"/>
                            </a:lnTo>
                            <a:lnTo>
                              <a:pt x="8517" y="3377"/>
                            </a:lnTo>
                            <a:close/>
                            <a:moveTo>
                              <a:pt x="10539" y="2513"/>
                            </a:moveTo>
                            <a:lnTo>
                              <a:pt x="10737" y="2513"/>
                            </a:lnTo>
                            <a:lnTo>
                              <a:pt x="10765" y="2513"/>
                            </a:lnTo>
                            <a:lnTo>
                              <a:pt x="10791" y="2512"/>
                            </a:lnTo>
                            <a:lnTo>
                              <a:pt x="10816" y="2509"/>
                            </a:lnTo>
                            <a:lnTo>
                              <a:pt x="10840" y="2506"/>
                            </a:lnTo>
                            <a:lnTo>
                              <a:pt x="10862" y="2501"/>
                            </a:lnTo>
                            <a:lnTo>
                              <a:pt x="10883" y="2495"/>
                            </a:lnTo>
                            <a:lnTo>
                              <a:pt x="10903" y="2489"/>
                            </a:lnTo>
                            <a:lnTo>
                              <a:pt x="10920" y="2481"/>
                            </a:lnTo>
                            <a:lnTo>
                              <a:pt x="10935" y="2471"/>
                            </a:lnTo>
                            <a:lnTo>
                              <a:pt x="10950" y="2462"/>
                            </a:lnTo>
                            <a:lnTo>
                              <a:pt x="10962" y="2450"/>
                            </a:lnTo>
                            <a:lnTo>
                              <a:pt x="10973" y="2437"/>
                            </a:lnTo>
                            <a:lnTo>
                              <a:pt x="10982" y="2422"/>
                            </a:lnTo>
                            <a:lnTo>
                              <a:pt x="10990" y="2406"/>
                            </a:lnTo>
                            <a:lnTo>
                              <a:pt x="10996" y="2389"/>
                            </a:lnTo>
                            <a:lnTo>
                              <a:pt x="11000" y="2369"/>
                            </a:lnTo>
                            <a:lnTo>
                              <a:pt x="11003" y="2350"/>
                            </a:lnTo>
                            <a:lnTo>
                              <a:pt x="11003" y="2331"/>
                            </a:lnTo>
                            <a:lnTo>
                              <a:pt x="11001" y="2315"/>
                            </a:lnTo>
                            <a:lnTo>
                              <a:pt x="10998" y="2299"/>
                            </a:lnTo>
                            <a:lnTo>
                              <a:pt x="10996" y="2292"/>
                            </a:lnTo>
                            <a:lnTo>
                              <a:pt x="10992" y="2285"/>
                            </a:lnTo>
                            <a:lnTo>
                              <a:pt x="10989" y="2278"/>
                            </a:lnTo>
                            <a:lnTo>
                              <a:pt x="10985" y="2272"/>
                            </a:lnTo>
                            <a:lnTo>
                              <a:pt x="10975" y="2260"/>
                            </a:lnTo>
                            <a:lnTo>
                              <a:pt x="10964" y="2250"/>
                            </a:lnTo>
                            <a:lnTo>
                              <a:pt x="10952" y="2240"/>
                            </a:lnTo>
                            <a:lnTo>
                              <a:pt x="10938" y="2233"/>
                            </a:lnTo>
                            <a:lnTo>
                              <a:pt x="10922" y="2226"/>
                            </a:lnTo>
                            <a:lnTo>
                              <a:pt x="10906" y="2221"/>
                            </a:lnTo>
                            <a:lnTo>
                              <a:pt x="10887" y="2217"/>
                            </a:lnTo>
                            <a:lnTo>
                              <a:pt x="10868" y="2213"/>
                            </a:lnTo>
                            <a:lnTo>
                              <a:pt x="10848" y="2212"/>
                            </a:lnTo>
                            <a:lnTo>
                              <a:pt x="10826" y="2211"/>
                            </a:lnTo>
                            <a:lnTo>
                              <a:pt x="10592" y="2211"/>
                            </a:lnTo>
                            <a:lnTo>
                              <a:pt x="10539" y="2513"/>
                            </a:lnTo>
                            <a:close/>
                            <a:moveTo>
                              <a:pt x="10480" y="2847"/>
                            </a:moveTo>
                            <a:lnTo>
                              <a:pt x="10385" y="3377"/>
                            </a:lnTo>
                            <a:lnTo>
                              <a:pt x="9883" y="3377"/>
                            </a:lnTo>
                            <a:lnTo>
                              <a:pt x="10153" y="1857"/>
                            </a:lnTo>
                            <a:lnTo>
                              <a:pt x="10876" y="1857"/>
                            </a:lnTo>
                            <a:lnTo>
                              <a:pt x="10923" y="1857"/>
                            </a:lnTo>
                            <a:lnTo>
                              <a:pt x="10968" y="1858"/>
                            </a:lnTo>
                            <a:lnTo>
                              <a:pt x="11011" y="1860"/>
                            </a:lnTo>
                            <a:lnTo>
                              <a:pt x="11051" y="1863"/>
                            </a:lnTo>
                            <a:lnTo>
                              <a:pt x="11090" y="1866"/>
                            </a:lnTo>
                            <a:lnTo>
                              <a:pt x="11127" y="1871"/>
                            </a:lnTo>
                            <a:lnTo>
                              <a:pt x="11161" y="1876"/>
                            </a:lnTo>
                            <a:lnTo>
                              <a:pt x="11193" y="1883"/>
                            </a:lnTo>
                            <a:lnTo>
                              <a:pt x="11224" y="1889"/>
                            </a:lnTo>
                            <a:lnTo>
                              <a:pt x="11253" y="1898"/>
                            </a:lnTo>
                            <a:lnTo>
                              <a:pt x="11280" y="1906"/>
                            </a:lnTo>
                            <a:lnTo>
                              <a:pt x="11305" y="1915"/>
                            </a:lnTo>
                            <a:lnTo>
                              <a:pt x="11329" y="1926"/>
                            </a:lnTo>
                            <a:lnTo>
                              <a:pt x="11351" y="1937"/>
                            </a:lnTo>
                            <a:lnTo>
                              <a:pt x="11370" y="1949"/>
                            </a:lnTo>
                            <a:lnTo>
                              <a:pt x="11389" y="1962"/>
                            </a:lnTo>
                            <a:lnTo>
                              <a:pt x="11405" y="1976"/>
                            </a:lnTo>
                            <a:lnTo>
                              <a:pt x="11421" y="1991"/>
                            </a:lnTo>
                            <a:lnTo>
                              <a:pt x="11434" y="2006"/>
                            </a:lnTo>
                            <a:lnTo>
                              <a:pt x="11446" y="2022"/>
                            </a:lnTo>
                            <a:lnTo>
                              <a:pt x="11456" y="2040"/>
                            </a:lnTo>
                            <a:lnTo>
                              <a:pt x="11465" y="2058"/>
                            </a:lnTo>
                            <a:lnTo>
                              <a:pt x="11472" y="2077"/>
                            </a:lnTo>
                            <a:lnTo>
                              <a:pt x="11478" y="2097"/>
                            </a:lnTo>
                            <a:lnTo>
                              <a:pt x="11483" y="2118"/>
                            </a:lnTo>
                            <a:lnTo>
                              <a:pt x="11486" y="2140"/>
                            </a:lnTo>
                            <a:lnTo>
                              <a:pt x="11488" y="2162"/>
                            </a:lnTo>
                            <a:lnTo>
                              <a:pt x="11488" y="2186"/>
                            </a:lnTo>
                            <a:lnTo>
                              <a:pt x="11488" y="2210"/>
                            </a:lnTo>
                            <a:lnTo>
                              <a:pt x="11486" y="2236"/>
                            </a:lnTo>
                            <a:lnTo>
                              <a:pt x="11483" y="2262"/>
                            </a:lnTo>
                            <a:lnTo>
                              <a:pt x="11478" y="2289"/>
                            </a:lnTo>
                            <a:lnTo>
                              <a:pt x="11472" y="2322"/>
                            </a:lnTo>
                            <a:lnTo>
                              <a:pt x="11463" y="2353"/>
                            </a:lnTo>
                            <a:lnTo>
                              <a:pt x="11453" y="2385"/>
                            </a:lnTo>
                            <a:lnTo>
                              <a:pt x="11441" y="2415"/>
                            </a:lnTo>
                            <a:lnTo>
                              <a:pt x="11427" y="2443"/>
                            </a:lnTo>
                            <a:lnTo>
                              <a:pt x="11412" y="2471"/>
                            </a:lnTo>
                            <a:lnTo>
                              <a:pt x="11403" y="2484"/>
                            </a:lnTo>
                            <a:lnTo>
                              <a:pt x="11394" y="2497"/>
                            </a:lnTo>
                            <a:lnTo>
                              <a:pt x="11386" y="2510"/>
                            </a:lnTo>
                            <a:lnTo>
                              <a:pt x="11376" y="2522"/>
                            </a:lnTo>
                            <a:lnTo>
                              <a:pt x="11365" y="2534"/>
                            </a:lnTo>
                            <a:lnTo>
                              <a:pt x="11354" y="2546"/>
                            </a:lnTo>
                            <a:lnTo>
                              <a:pt x="11343" y="2557"/>
                            </a:lnTo>
                            <a:lnTo>
                              <a:pt x="11331" y="2568"/>
                            </a:lnTo>
                            <a:lnTo>
                              <a:pt x="11319" y="2579"/>
                            </a:lnTo>
                            <a:lnTo>
                              <a:pt x="11307" y="2589"/>
                            </a:lnTo>
                            <a:lnTo>
                              <a:pt x="11294" y="2598"/>
                            </a:lnTo>
                            <a:lnTo>
                              <a:pt x="11280" y="2607"/>
                            </a:lnTo>
                            <a:lnTo>
                              <a:pt x="11267" y="2616"/>
                            </a:lnTo>
                            <a:lnTo>
                              <a:pt x="11251" y="2623"/>
                            </a:lnTo>
                            <a:lnTo>
                              <a:pt x="11237" y="2631"/>
                            </a:lnTo>
                            <a:lnTo>
                              <a:pt x="11222" y="2638"/>
                            </a:lnTo>
                            <a:lnTo>
                              <a:pt x="11205" y="2645"/>
                            </a:lnTo>
                            <a:lnTo>
                              <a:pt x="11189" y="2650"/>
                            </a:lnTo>
                            <a:lnTo>
                              <a:pt x="11173" y="2656"/>
                            </a:lnTo>
                            <a:lnTo>
                              <a:pt x="11155" y="2661"/>
                            </a:lnTo>
                            <a:lnTo>
                              <a:pt x="11182" y="2672"/>
                            </a:lnTo>
                            <a:lnTo>
                              <a:pt x="11209" y="2683"/>
                            </a:lnTo>
                            <a:lnTo>
                              <a:pt x="11233" y="2694"/>
                            </a:lnTo>
                            <a:lnTo>
                              <a:pt x="11256" y="2706"/>
                            </a:lnTo>
                            <a:lnTo>
                              <a:pt x="11267" y="2712"/>
                            </a:lnTo>
                            <a:lnTo>
                              <a:pt x="11276" y="2719"/>
                            </a:lnTo>
                            <a:lnTo>
                              <a:pt x="11286" y="2726"/>
                            </a:lnTo>
                            <a:lnTo>
                              <a:pt x="11295" y="2734"/>
                            </a:lnTo>
                            <a:lnTo>
                              <a:pt x="11304" y="2742"/>
                            </a:lnTo>
                            <a:lnTo>
                              <a:pt x="11311" y="2751"/>
                            </a:lnTo>
                            <a:lnTo>
                              <a:pt x="11319" y="2760"/>
                            </a:lnTo>
                            <a:lnTo>
                              <a:pt x="11326" y="2770"/>
                            </a:lnTo>
                            <a:lnTo>
                              <a:pt x="11332" y="2780"/>
                            </a:lnTo>
                            <a:lnTo>
                              <a:pt x="11338" y="2792"/>
                            </a:lnTo>
                            <a:lnTo>
                              <a:pt x="11343" y="2804"/>
                            </a:lnTo>
                            <a:lnTo>
                              <a:pt x="11347" y="2817"/>
                            </a:lnTo>
                            <a:lnTo>
                              <a:pt x="11351" y="2831"/>
                            </a:lnTo>
                            <a:lnTo>
                              <a:pt x="11354" y="2847"/>
                            </a:lnTo>
                            <a:lnTo>
                              <a:pt x="11356" y="2863"/>
                            </a:lnTo>
                            <a:lnTo>
                              <a:pt x="11357" y="2880"/>
                            </a:lnTo>
                            <a:lnTo>
                              <a:pt x="11358" y="2899"/>
                            </a:lnTo>
                            <a:lnTo>
                              <a:pt x="11358" y="2918"/>
                            </a:lnTo>
                            <a:lnTo>
                              <a:pt x="11358" y="2940"/>
                            </a:lnTo>
                            <a:lnTo>
                              <a:pt x="11356" y="2962"/>
                            </a:lnTo>
                            <a:lnTo>
                              <a:pt x="11354" y="2985"/>
                            </a:lnTo>
                            <a:lnTo>
                              <a:pt x="11352" y="3010"/>
                            </a:lnTo>
                            <a:lnTo>
                              <a:pt x="11347" y="3036"/>
                            </a:lnTo>
                            <a:lnTo>
                              <a:pt x="11343" y="3065"/>
                            </a:lnTo>
                            <a:lnTo>
                              <a:pt x="11331" y="3133"/>
                            </a:lnTo>
                            <a:lnTo>
                              <a:pt x="11320" y="3189"/>
                            </a:lnTo>
                            <a:lnTo>
                              <a:pt x="11317" y="3214"/>
                            </a:lnTo>
                            <a:lnTo>
                              <a:pt x="11313" y="3236"/>
                            </a:lnTo>
                            <a:lnTo>
                              <a:pt x="11311" y="3255"/>
                            </a:lnTo>
                            <a:lnTo>
                              <a:pt x="11310" y="3272"/>
                            </a:lnTo>
                            <a:lnTo>
                              <a:pt x="11310" y="3286"/>
                            </a:lnTo>
                            <a:lnTo>
                              <a:pt x="11311" y="3299"/>
                            </a:lnTo>
                            <a:lnTo>
                              <a:pt x="11313" y="3309"/>
                            </a:lnTo>
                            <a:lnTo>
                              <a:pt x="11318" y="3317"/>
                            </a:lnTo>
                            <a:lnTo>
                              <a:pt x="11320" y="3320"/>
                            </a:lnTo>
                            <a:lnTo>
                              <a:pt x="11323" y="3323"/>
                            </a:lnTo>
                            <a:lnTo>
                              <a:pt x="11327" y="3325"/>
                            </a:lnTo>
                            <a:lnTo>
                              <a:pt x="11330" y="3327"/>
                            </a:lnTo>
                            <a:lnTo>
                              <a:pt x="11339" y="3329"/>
                            </a:lnTo>
                            <a:lnTo>
                              <a:pt x="11348" y="3330"/>
                            </a:lnTo>
                            <a:lnTo>
                              <a:pt x="11341" y="3377"/>
                            </a:lnTo>
                            <a:lnTo>
                              <a:pt x="10832" y="3377"/>
                            </a:lnTo>
                            <a:lnTo>
                              <a:pt x="10829" y="3362"/>
                            </a:lnTo>
                            <a:lnTo>
                              <a:pt x="10829" y="3340"/>
                            </a:lnTo>
                            <a:lnTo>
                              <a:pt x="10829" y="3314"/>
                            </a:lnTo>
                            <a:lnTo>
                              <a:pt x="10832" y="3281"/>
                            </a:lnTo>
                            <a:lnTo>
                              <a:pt x="10835" y="3246"/>
                            </a:lnTo>
                            <a:lnTo>
                              <a:pt x="10839" y="3204"/>
                            </a:lnTo>
                            <a:lnTo>
                              <a:pt x="10846" y="3160"/>
                            </a:lnTo>
                            <a:lnTo>
                              <a:pt x="10854" y="3111"/>
                            </a:lnTo>
                            <a:lnTo>
                              <a:pt x="10860" y="3075"/>
                            </a:lnTo>
                            <a:lnTo>
                              <a:pt x="10864" y="3043"/>
                            </a:lnTo>
                            <a:lnTo>
                              <a:pt x="10867" y="3013"/>
                            </a:lnTo>
                            <a:lnTo>
                              <a:pt x="10867" y="2985"/>
                            </a:lnTo>
                            <a:lnTo>
                              <a:pt x="10867" y="2973"/>
                            </a:lnTo>
                            <a:lnTo>
                              <a:pt x="10866" y="2962"/>
                            </a:lnTo>
                            <a:lnTo>
                              <a:pt x="10863" y="2951"/>
                            </a:lnTo>
                            <a:lnTo>
                              <a:pt x="10861" y="2940"/>
                            </a:lnTo>
                            <a:lnTo>
                              <a:pt x="10858" y="2930"/>
                            </a:lnTo>
                            <a:lnTo>
                              <a:pt x="10854" y="2921"/>
                            </a:lnTo>
                            <a:lnTo>
                              <a:pt x="10849" y="2913"/>
                            </a:lnTo>
                            <a:lnTo>
                              <a:pt x="10844" y="2904"/>
                            </a:lnTo>
                            <a:lnTo>
                              <a:pt x="10838" y="2896"/>
                            </a:lnTo>
                            <a:lnTo>
                              <a:pt x="10831" y="2890"/>
                            </a:lnTo>
                            <a:lnTo>
                              <a:pt x="10823" y="2883"/>
                            </a:lnTo>
                            <a:lnTo>
                              <a:pt x="10814" y="2878"/>
                            </a:lnTo>
                            <a:lnTo>
                              <a:pt x="10805" y="2873"/>
                            </a:lnTo>
                            <a:lnTo>
                              <a:pt x="10795" y="2868"/>
                            </a:lnTo>
                            <a:lnTo>
                              <a:pt x="10784" y="2864"/>
                            </a:lnTo>
                            <a:lnTo>
                              <a:pt x="10770" y="2860"/>
                            </a:lnTo>
                            <a:lnTo>
                              <a:pt x="10757" y="2857"/>
                            </a:lnTo>
                            <a:lnTo>
                              <a:pt x="10743" y="2854"/>
                            </a:lnTo>
                            <a:lnTo>
                              <a:pt x="10727" y="2852"/>
                            </a:lnTo>
                            <a:lnTo>
                              <a:pt x="10710" y="2850"/>
                            </a:lnTo>
                            <a:lnTo>
                              <a:pt x="10674" y="2848"/>
                            </a:lnTo>
                            <a:lnTo>
                              <a:pt x="10633" y="2847"/>
                            </a:lnTo>
                            <a:lnTo>
                              <a:pt x="10480" y="2847"/>
                            </a:lnTo>
                            <a:close/>
                            <a:moveTo>
                              <a:pt x="11460" y="3377"/>
                            </a:moveTo>
                            <a:lnTo>
                              <a:pt x="11730" y="1857"/>
                            </a:lnTo>
                            <a:lnTo>
                              <a:pt x="12232" y="1857"/>
                            </a:lnTo>
                            <a:lnTo>
                              <a:pt x="12141" y="2369"/>
                            </a:lnTo>
                            <a:lnTo>
                              <a:pt x="12615" y="2369"/>
                            </a:lnTo>
                            <a:lnTo>
                              <a:pt x="12707" y="1857"/>
                            </a:lnTo>
                            <a:lnTo>
                              <a:pt x="13209" y="1857"/>
                            </a:lnTo>
                            <a:lnTo>
                              <a:pt x="12938" y="3377"/>
                            </a:lnTo>
                            <a:lnTo>
                              <a:pt x="12437" y="3377"/>
                            </a:lnTo>
                            <a:lnTo>
                              <a:pt x="12540" y="2788"/>
                            </a:lnTo>
                            <a:lnTo>
                              <a:pt x="12066" y="2788"/>
                            </a:lnTo>
                            <a:lnTo>
                              <a:pt x="11961" y="3377"/>
                            </a:lnTo>
                            <a:lnTo>
                              <a:pt x="11460" y="3377"/>
                            </a:lnTo>
                            <a:close/>
                            <a:moveTo>
                              <a:pt x="13668" y="2608"/>
                            </a:moveTo>
                            <a:lnTo>
                              <a:pt x="13662" y="2645"/>
                            </a:lnTo>
                            <a:lnTo>
                              <a:pt x="13658" y="2683"/>
                            </a:lnTo>
                            <a:lnTo>
                              <a:pt x="13656" y="2721"/>
                            </a:lnTo>
                            <a:lnTo>
                              <a:pt x="13655" y="2759"/>
                            </a:lnTo>
                            <a:lnTo>
                              <a:pt x="13655" y="2777"/>
                            </a:lnTo>
                            <a:lnTo>
                              <a:pt x="13656" y="2796"/>
                            </a:lnTo>
                            <a:lnTo>
                              <a:pt x="13658" y="2814"/>
                            </a:lnTo>
                            <a:lnTo>
                              <a:pt x="13660" y="2831"/>
                            </a:lnTo>
                            <a:lnTo>
                              <a:pt x="13664" y="2850"/>
                            </a:lnTo>
                            <a:lnTo>
                              <a:pt x="13667" y="2867"/>
                            </a:lnTo>
                            <a:lnTo>
                              <a:pt x="13671" y="2883"/>
                            </a:lnTo>
                            <a:lnTo>
                              <a:pt x="13677" y="2900"/>
                            </a:lnTo>
                            <a:lnTo>
                              <a:pt x="13682" y="2915"/>
                            </a:lnTo>
                            <a:lnTo>
                              <a:pt x="13690" y="2930"/>
                            </a:lnTo>
                            <a:lnTo>
                              <a:pt x="13697" y="2944"/>
                            </a:lnTo>
                            <a:lnTo>
                              <a:pt x="13705" y="2958"/>
                            </a:lnTo>
                            <a:lnTo>
                              <a:pt x="13715" y="2971"/>
                            </a:lnTo>
                            <a:lnTo>
                              <a:pt x="13726" y="2983"/>
                            </a:lnTo>
                            <a:lnTo>
                              <a:pt x="13737" y="2994"/>
                            </a:lnTo>
                            <a:lnTo>
                              <a:pt x="13750" y="3004"/>
                            </a:lnTo>
                            <a:lnTo>
                              <a:pt x="13763" y="3014"/>
                            </a:lnTo>
                            <a:lnTo>
                              <a:pt x="13778" y="3021"/>
                            </a:lnTo>
                            <a:lnTo>
                              <a:pt x="13794" y="3029"/>
                            </a:lnTo>
                            <a:lnTo>
                              <a:pt x="13811" y="3034"/>
                            </a:lnTo>
                            <a:lnTo>
                              <a:pt x="13829" y="3040"/>
                            </a:lnTo>
                            <a:lnTo>
                              <a:pt x="13848" y="3043"/>
                            </a:lnTo>
                            <a:lnTo>
                              <a:pt x="13869" y="3045"/>
                            </a:lnTo>
                            <a:lnTo>
                              <a:pt x="13891" y="3045"/>
                            </a:lnTo>
                            <a:lnTo>
                              <a:pt x="13911" y="3045"/>
                            </a:lnTo>
                            <a:lnTo>
                              <a:pt x="13930" y="3043"/>
                            </a:lnTo>
                            <a:lnTo>
                              <a:pt x="13949" y="3041"/>
                            </a:lnTo>
                            <a:lnTo>
                              <a:pt x="13967" y="3036"/>
                            </a:lnTo>
                            <a:lnTo>
                              <a:pt x="13985" y="3032"/>
                            </a:lnTo>
                            <a:lnTo>
                              <a:pt x="14002" y="3027"/>
                            </a:lnTo>
                            <a:lnTo>
                              <a:pt x="14020" y="3020"/>
                            </a:lnTo>
                            <a:lnTo>
                              <a:pt x="14035" y="3013"/>
                            </a:lnTo>
                            <a:lnTo>
                              <a:pt x="14051" y="3004"/>
                            </a:lnTo>
                            <a:lnTo>
                              <a:pt x="14066" y="2994"/>
                            </a:lnTo>
                            <a:lnTo>
                              <a:pt x="14081" y="2984"/>
                            </a:lnTo>
                            <a:lnTo>
                              <a:pt x="14094" y="2973"/>
                            </a:lnTo>
                            <a:lnTo>
                              <a:pt x="14108" y="2962"/>
                            </a:lnTo>
                            <a:lnTo>
                              <a:pt x="14121" y="2949"/>
                            </a:lnTo>
                            <a:lnTo>
                              <a:pt x="14133" y="2936"/>
                            </a:lnTo>
                            <a:lnTo>
                              <a:pt x="14145" y="2921"/>
                            </a:lnTo>
                            <a:lnTo>
                              <a:pt x="14156" y="2906"/>
                            </a:lnTo>
                            <a:lnTo>
                              <a:pt x="14167" y="2890"/>
                            </a:lnTo>
                            <a:lnTo>
                              <a:pt x="14178" y="2874"/>
                            </a:lnTo>
                            <a:lnTo>
                              <a:pt x="14188" y="2857"/>
                            </a:lnTo>
                            <a:lnTo>
                              <a:pt x="14198" y="2839"/>
                            </a:lnTo>
                            <a:lnTo>
                              <a:pt x="14207" y="2821"/>
                            </a:lnTo>
                            <a:lnTo>
                              <a:pt x="14215" y="2802"/>
                            </a:lnTo>
                            <a:lnTo>
                              <a:pt x="14223" y="2783"/>
                            </a:lnTo>
                            <a:lnTo>
                              <a:pt x="14231" y="2762"/>
                            </a:lnTo>
                            <a:lnTo>
                              <a:pt x="14237" y="2741"/>
                            </a:lnTo>
                            <a:lnTo>
                              <a:pt x="14244" y="2721"/>
                            </a:lnTo>
                            <a:lnTo>
                              <a:pt x="14250" y="2699"/>
                            </a:lnTo>
                            <a:lnTo>
                              <a:pt x="14261" y="2655"/>
                            </a:lnTo>
                            <a:lnTo>
                              <a:pt x="14271" y="2608"/>
                            </a:lnTo>
                            <a:lnTo>
                              <a:pt x="14277" y="2569"/>
                            </a:lnTo>
                            <a:lnTo>
                              <a:pt x="14280" y="2530"/>
                            </a:lnTo>
                            <a:lnTo>
                              <a:pt x="14281" y="2512"/>
                            </a:lnTo>
                            <a:lnTo>
                              <a:pt x="14282" y="2492"/>
                            </a:lnTo>
                            <a:lnTo>
                              <a:pt x="14282" y="2474"/>
                            </a:lnTo>
                            <a:lnTo>
                              <a:pt x="14281" y="2454"/>
                            </a:lnTo>
                            <a:lnTo>
                              <a:pt x="14280" y="2436"/>
                            </a:lnTo>
                            <a:lnTo>
                              <a:pt x="14278" y="2418"/>
                            </a:lnTo>
                            <a:lnTo>
                              <a:pt x="14275" y="2400"/>
                            </a:lnTo>
                            <a:lnTo>
                              <a:pt x="14272" y="2382"/>
                            </a:lnTo>
                            <a:lnTo>
                              <a:pt x="14268" y="2366"/>
                            </a:lnTo>
                            <a:lnTo>
                              <a:pt x="14263" y="2349"/>
                            </a:lnTo>
                            <a:lnTo>
                              <a:pt x="14258" y="2334"/>
                            </a:lnTo>
                            <a:lnTo>
                              <a:pt x="14251" y="2318"/>
                            </a:lnTo>
                            <a:lnTo>
                              <a:pt x="14245" y="2303"/>
                            </a:lnTo>
                            <a:lnTo>
                              <a:pt x="14237" y="2289"/>
                            </a:lnTo>
                            <a:lnTo>
                              <a:pt x="14228" y="2276"/>
                            </a:lnTo>
                            <a:lnTo>
                              <a:pt x="14220" y="2263"/>
                            </a:lnTo>
                            <a:lnTo>
                              <a:pt x="14210" y="2252"/>
                            </a:lnTo>
                            <a:lnTo>
                              <a:pt x="14199" y="2240"/>
                            </a:lnTo>
                            <a:lnTo>
                              <a:pt x="14187" y="2231"/>
                            </a:lnTo>
                            <a:lnTo>
                              <a:pt x="14174" y="2222"/>
                            </a:lnTo>
                            <a:lnTo>
                              <a:pt x="14161" y="2213"/>
                            </a:lnTo>
                            <a:lnTo>
                              <a:pt x="14146" y="2207"/>
                            </a:lnTo>
                            <a:lnTo>
                              <a:pt x="14130" y="2200"/>
                            </a:lnTo>
                            <a:lnTo>
                              <a:pt x="14114" y="2196"/>
                            </a:lnTo>
                            <a:lnTo>
                              <a:pt x="14097" y="2192"/>
                            </a:lnTo>
                            <a:lnTo>
                              <a:pt x="14079" y="2189"/>
                            </a:lnTo>
                            <a:lnTo>
                              <a:pt x="14059" y="2188"/>
                            </a:lnTo>
                            <a:lnTo>
                              <a:pt x="14039" y="2188"/>
                            </a:lnTo>
                            <a:lnTo>
                              <a:pt x="14018" y="2188"/>
                            </a:lnTo>
                            <a:lnTo>
                              <a:pt x="13998" y="2191"/>
                            </a:lnTo>
                            <a:lnTo>
                              <a:pt x="13978" y="2194"/>
                            </a:lnTo>
                            <a:lnTo>
                              <a:pt x="13959" y="2198"/>
                            </a:lnTo>
                            <a:lnTo>
                              <a:pt x="13941" y="2204"/>
                            </a:lnTo>
                            <a:lnTo>
                              <a:pt x="13923" y="2210"/>
                            </a:lnTo>
                            <a:lnTo>
                              <a:pt x="13906" y="2218"/>
                            </a:lnTo>
                            <a:lnTo>
                              <a:pt x="13890" y="2226"/>
                            </a:lnTo>
                            <a:lnTo>
                              <a:pt x="13874" y="2236"/>
                            </a:lnTo>
                            <a:lnTo>
                              <a:pt x="13859" y="2247"/>
                            </a:lnTo>
                            <a:lnTo>
                              <a:pt x="13844" y="2258"/>
                            </a:lnTo>
                            <a:lnTo>
                              <a:pt x="13831" y="2271"/>
                            </a:lnTo>
                            <a:lnTo>
                              <a:pt x="13818" y="2283"/>
                            </a:lnTo>
                            <a:lnTo>
                              <a:pt x="13805" y="2297"/>
                            </a:lnTo>
                            <a:lnTo>
                              <a:pt x="13793" y="2311"/>
                            </a:lnTo>
                            <a:lnTo>
                              <a:pt x="13780" y="2326"/>
                            </a:lnTo>
                            <a:lnTo>
                              <a:pt x="13770" y="2341"/>
                            </a:lnTo>
                            <a:lnTo>
                              <a:pt x="13760" y="2358"/>
                            </a:lnTo>
                            <a:lnTo>
                              <a:pt x="13750" y="2374"/>
                            </a:lnTo>
                            <a:lnTo>
                              <a:pt x="13740" y="2391"/>
                            </a:lnTo>
                            <a:lnTo>
                              <a:pt x="13731" y="2408"/>
                            </a:lnTo>
                            <a:lnTo>
                              <a:pt x="13724" y="2426"/>
                            </a:lnTo>
                            <a:lnTo>
                              <a:pt x="13716" y="2443"/>
                            </a:lnTo>
                            <a:lnTo>
                              <a:pt x="13708" y="2462"/>
                            </a:lnTo>
                            <a:lnTo>
                              <a:pt x="13695" y="2498"/>
                            </a:lnTo>
                            <a:lnTo>
                              <a:pt x="13684" y="2535"/>
                            </a:lnTo>
                            <a:lnTo>
                              <a:pt x="13676" y="2572"/>
                            </a:lnTo>
                            <a:lnTo>
                              <a:pt x="13668" y="2608"/>
                            </a:lnTo>
                            <a:close/>
                            <a:moveTo>
                              <a:pt x="14773" y="2608"/>
                            </a:moveTo>
                            <a:lnTo>
                              <a:pt x="14763" y="2656"/>
                            </a:lnTo>
                            <a:lnTo>
                              <a:pt x="14752" y="2702"/>
                            </a:lnTo>
                            <a:lnTo>
                              <a:pt x="14739" y="2748"/>
                            </a:lnTo>
                            <a:lnTo>
                              <a:pt x="14724" y="2791"/>
                            </a:lnTo>
                            <a:lnTo>
                              <a:pt x="14708" y="2834"/>
                            </a:lnTo>
                            <a:lnTo>
                              <a:pt x="14690" y="2875"/>
                            </a:lnTo>
                            <a:lnTo>
                              <a:pt x="14671" y="2915"/>
                            </a:lnTo>
                            <a:lnTo>
                              <a:pt x="14649" y="2953"/>
                            </a:lnTo>
                            <a:lnTo>
                              <a:pt x="14627" y="2990"/>
                            </a:lnTo>
                            <a:lnTo>
                              <a:pt x="14603" y="3026"/>
                            </a:lnTo>
                            <a:lnTo>
                              <a:pt x="14578" y="3059"/>
                            </a:lnTo>
                            <a:lnTo>
                              <a:pt x="14552" y="3092"/>
                            </a:lnTo>
                            <a:lnTo>
                              <a:pt x="14525" y="3122"/>
                            </a:lnTo>
                            <a:lnTo>
                              <a:pt x="14495" y="3152"/>
                            </a:lnTo>
                            <a:lnTo>
                              <a:pt x="14466" y="3181"/>
                            </a:lnTo>
                            <a:lnTo>
                              <a:pt x="14434" y="3207"/>
                            </a:lnTo>
                            <a:lnTo>
                              <a:pt x="14402" y="3232"/>
                            </a:lnTo>
                            <a:lnTo>
                              <a:pt x="14368" y="3255"/>
                            </a:lnTo>
                            <a:lnTo>
                              <a:pt x="14334" y="3277"/>
                            </a:lnTo>
                            <a:lnTo>
                              <a:pt x="14299" y="3298"/>
                            </a:lnTo>
                            <a:lnTo>
                              <a:pt x="14263" y="3316"/>
                            </a:lnTo>
                            <a:lnTo>
                              <a:pt x="14227" y="3333"/>
                            </a:lnTo>
                            <a:lnTo>
                              <a:pt x="14189" y="3350"/>
                            </a:lnTo>
                            <a:lnTo>
                              <a:pt x="14151" y="3364"/>
                            </a:lnTo>
                            <a:lnTo>
                              <a:pt x="14113" y="3376"/>
                            </a:lnTo>
                            <a:lnTo>
                              <a:pt x="14072" y="3387"/>
                            </a:lnTo>
                            <a:lnTo>
                              <a:pt x="14033" y="3396"/>
                            </a:lnTo>
                            <a:lnTo>
                              <a:pt x="13991" y="3404"/>
                            </a:lnTo>
                            <a:lnTo>
                              <a:pt x="13951" y="3409"/>
                            </a:lnTo>
                            <a:lnTo>
                              <a:pt x="13909" y="3414"/>
                            </a:lnTo>
                            <a:lnTo>
                              <a:pt x="13867" y="3416"/>
                            </a:lnTo>
                            <a:lnTo>
                              <a:pt x="13825" y="3417"/>
                            </a:lnTo>
                            <a:lnTo>
                              <a:pt x="13780" y="3416"/>
                            </a:lnTo>
                            <a:lnTo>
                              <a:pt x="13737" y="3414"/>
                            </a:lnTo>
                            <a:lnTo>
                              <a:pt x="13695" y="3409"/>
                            </a:lnTo>
                            <a:lnTo>
                              <a:pt x="13655" y="3403"/>
                            </a:lnTo>
                            <a:lnTo>
                              <a:pt x="13616" y="3395"/>
                            </a:lnTo>
                            <a:lnTo>
                              <a:pt x="13577" y="3387"/>
                            </a:lnTo>
                            <a:lnTo>
                              <a:pt x="13541" y="3376"/>
                            </a:lnTo>
                            <a:lnTo>
                              <a:pt x="13506" y="3363"/>
                            </a:lnTo>
                            <a:lnTo>
                              <a:pt x="13472" y="3349"/>
                            </a:lnTo>
                            <a:lnTo>
                              <a:pt x="13441" y="3332"/>
                            </a:lnTo>
                            <a:lnTo>
                              <a:pt x="13410" y="3315"/>
                            </a:lnTo>
                            <a:lnTo>
                              <a:pt x="13381" y="3297"/>
                            </a:lnTo>
                            <a:lnTo>
                              <a:pt x="13353" y="3276"/>
                            </a:lnTo>
                            <a:lnTo>
                              <a:pt x="13328" y="3253"/>
                            </a:lnTo>
                            <a:lnTo>
                              <a:pt x="13303" y="3229"/>
                            </a:lnTo>
                            <a:lnTo>
                              <a:pt x="13281" y="3204"/>
                            </a:lnTo>
                            <a:lnTo>
                              <a:pt x="13260" y="3177"/>
                            </a:lnTo>
                            <a:lnTo>
                              <a:pt x="13241" y="3149"/>
                            </a:lnTo>
                            <a:lnTo>
                              <a:pt x="13223" y="3120"/>
                            </a:lnTo>
                            <a:lnTo>
                              <a:pt x="13208" y="3088"/>
                            </a:lnTo>
                            <a:lnTo>
                              <a:pt x="13194" y="3056"/>
                            </a:lnTo>
                            <a:lnTo>
                              <a:pt x="13182" y="3022"/>
                            </a:lnTo>
                            <a:lnTo>
                              <a:pt x="13172" y="2986"/>
                            </a:lnTo>
                            <a:lnTo>
                              <a:pt x="13163" y="2950"/>
                            </a:lnTo>
                            <a:lnTo>
                              <a:pt x="13157" y="2911"/>
                            </a:lnTo>
                            <a:lnTo>
                              <a:pt x="13152" y="2872"/>
                            </a:lnTo>
                            <a:lnTo>
                              <a:pt x="13150" y="2830"/>
                            </a:lnTo>
                            <a:lnTo>
                              <a:pt x="13149" y="2787"/>
                            </a:lnTo>
                            <a:lnTo>
                              <a:pt x="13150" y="2744"/>
                            </a:lnTo>
                            <a:lnTo>
                              <a:pt x="13154" y="2698"/>
                            </a:lnTo>
                            <a:lnTo>
                              <a:pt x="13160" y="2651"/>
                            </a:lnTo>
                            <a:lnTo>
                              <a:pt x="13166" y="2604"/>
                            </a:lnTo>
                            <a:lnTo>
                              <a:pt x="13176" y="2559"/>
                            </a:lnTo>
                            <a:lnTo>
                              <a:pt x="13186" y="2517"/>
                            </a:lnTo>
                            <a:lnTo>
                              <a:pt x="13198" y="2475"/>
                            </a:lnTo>
                            <a:lnTo>
                              <a:pt x="13212" y="2433"/>
                            </a:lnTo>
                            <a:lnTo>
                              <a:pt x="13228" y="2393"/>
                            </a:lnTo>
                            <a:lnTo>
                              <a:pt x="13244" y="2354"/>
                            </a:lnTo>
                            <a:lnTo>
                              <a:pt x="13263" y="2316"/>
                            </a:lnTo>
                            <a:lnTo>
                              <a:pt x="13283" y="2279"/>
                            </a:lnTo>
                            <a:lnTo>
                              <a:pt x="13304" y="2244"/>
                            </a:lnTo>
                            <a:lnTo>
                              <a:pt x="13327" y="2210"/>
                            </a:lnTo>
                            <a:lnTo>
                              <a:pt x="13351" y="2176"/>
                            </a:lnTo>
                            <a:lnTo>
                              <a:pt x="13376" y="2145"/>
                            </a:lnTo>
                            <a:lnTo>
                              <a:pt x="13404" y="2115"/>
                            </a:lnTo>
                            <a:lnTo>
                              <a:pt x="13431" y="2085"/>
                            </a:lnTo>
                            <a:lnTo>
                              <a:pt x="13460" y="2057"/>
                            </a:lnTo>
                            <a:lnTo>
                              <a:pt x="13491" y="2031"/>
                            </a:lnTo>
                            <a:lnTo>
                              <a:pt x="13523" y="2006"/>
                            </a:lnTo>
                            <a:lnTo>
                              <a:pt x="13555" y="1982"/>
                            </a:lnTo>
                            <a:lnTo>
                              <a:pt x="13589" y="1961"/>
                            </a:lnTo>
                            <a:lnTo>
                              <a:pt x="13624" y="1940"/>
                            </a:lnTo>
                            <a:lnTo>
                              <a:pt x="13659" y="1921"/>
                            </a:lnTo>
                            <a:lnTo>
                              <a:pt x="13696" y="1903"/>
                            </a:lnTo>
                            <a:lnTo>
                              <a:pt x="13735" y="1887"/>
                            </a:lnTo>
                            <a:lnTo>
                              <a:pt x="13773" y="1872"/>
                            </a:lnTo>
                            <a:lnTo>
                              <a:pt x="13812" y="1860"/>
                            </a:lnTo>
                            <a:lnTo>
                              <a:pt x="13853" y="1848"/>
                            </a:lnTo>
                            <a:lnTo>
                              <a:pt x="13893" y="1838"/>
                            </a:lnTo>
                            <a:lnTo>
                              <a:pt x="13936" y="1830"/>
                            </a:lnTo>
                            <a:lnTo>
                              <a:pt x="13978" y="1824"/>
                            </a:lnTo>
                            <a:lnTo>
                              <a:pt x="14021" y="1820"/>
                            </a:lnTo>
                            <a:lnTo>
                              <a:pt x="14065" y="1817"/>
                            </a:lnTo>
                            <a:lnTo>
                              <a:pt x="14109" y="1816"/>
                            </a:lnTo>
                            <a:lnTo>
                              <a:pt x="14160" y="1817"/>
                            </a:lnTo>
                            <a:lnTo>
                              <a:pt x="14208" y="1821"/>
                            </a:lnTo>
                            <a:lnTo>
                              <a:pt x="14254" y="1826"/>
                            </a:lnTo>
                            <a:lnTo>
                              <a:pt x="14297" y="1834"/>
                            </a:lnTo>
                            <a:lnTo>
                              <a:pt x="14340" y="1844"/>
                            </a:lnTo>
                            <a:lnTo>
                              <a:pt x="14379" y="1855"/>
                            </a:lnTo>
                            <a:lnTo>
                              <a:pt x="14417" y="1868"/>
                            </a:lnTo>
                            <a:lnTo>
                              <a:pt x="14454" y="1884"/>
                            </a:lnTo>
                            <a:lnTo>
                              <a:pt x="14487" y="1901"/>
                            </a:lnTo>
                            <a:lnTo>
                              <a:pt x="14520" y="1919"/>
                            </a:lnTo>
                            <a:lnTo>
                              <a:pt x="14550" y="1939"/>
                            </a:lnTo>
                            <a:lnTo>
                              <a:pt x="14578" y="1961"/>
                            </a:lnTo>
                            <a:lnTo>
                              <a:pt x="14604" y="1984"/>
                            </a:lnTo>
                            <a:lnTo>
                              <a:pt x="14629" y="2008"/>
                            </a:lnTo>
                            <a:lnTo>
                              <a:pt x="14652" y="2034"/>
                            </a:lnTo>
                            <a:lnTo>
                              <a:pt x="14673" y="2061"/>
                            </a:lnTo>
                            <a:lnTo>
                              <a:pt x="14692" y="2090"/>
                            </a:lnTo>
                            <a:lnTo>
                              <a:pt x="14709" y="2119"/>
                            </a:lnTo>
                            <a:lnTo>
                              <a:pt x="14724" y="2150"/>
                            </a:lnTo>
                            <a:lnTo>
                              <a:pt x="14739" y="2181"/>
                            </a:lnTo>
                            <a:lnTo>
                              <a:pt x="14751" y="2213"/>
                            </a:lnTo>
                            <a:lnTo>
                              <a:pt x="14761" y="2247"/>
                            </a:lnTo>
                            <a:lnTo>
                              <a:pt x="14769" y="2281"/>
                            </a:lnTo>
                            <a:lnTo>
                              <a:pt x="14776" y="2315"/>
                            </a:lnTo>
                            <a:lnTo>
                              <a:pt x="14781" y="2350"/>
                            </a:lnTo>
                            <a:lnTo>
                              <a:pt x="14785" y="2386"/>
                            </a:lnTo>
                            <a:lnTo>
                              <a:pt x="14787" y="2423"/>
                            </a:lnTo>
                            <a:lnTo>
                              <a:pt x="14787" y="2459"/>
                            </a:lnTo>
                            <a:lnTo>
                              <a:pt x="14786" y="2496"/>
                            </a:lnTo>
                            <a:lnTo>
                              <a:pt x="14783" y="2533"/>
                            </a:lnTo>
                            <a:lnTo>
                              <a:pt x="14779" y="2570"/>
                            </a:lnTo>
                            <a:lnTo>
                              <a:pt x="14773" y="2608"/>
                            </a:lnTo>
                            <a:close/>
                            <a:moveTo>
                              <a:pt x="14738" y="3377"/>
                            </a:moveTo>
                            <a:lnTo>
                              <a:pt x="15009" y="1857"/>
                            </a:lnTo>
                            <a:lnTo>
                              <a:pt x="16199" y="1857"/>
                            </a:lnTo>
                            <a:lnTo>
                              <a:pt x="16137" y="2211"/>
                            </a:lnTo>
                            <a:lnTo>
                              <a:pt x="15448" y="2211"/>
                            </a:lnTo>
                            <a:lnTo>
                              <a:pt x="15399" y="2488"/>
                            </a:lnTo>
                            <a:lnTo>
                              <a:pt x="15947" y="2488"/>
                            </a:lnTo>
                            <a:lnTo>
                              <a:pt x="15884" y="2842"/>
                            </a:lnTo>
                            <a:lnTo>
                              <a:pt x="15335" y="2842"/>
                            </a:lnTo>
                            <a:lnTo>
                              <a:pt x="15240" y="3377"/>
                            </a:lnTo>
                            <a:lnTo>
                              <a:pt x="14738" y="3377"/>
                            </a:lnTo>
                            <a:close/>
                            <a:moveTo>
                              <a:pt x="16019" y="3377"/>
                            </a:moveTo>
                            <a:lnTo>
                              <a:pt x="16289" y="1857"/>
                            </a:lnTo>
                            <a:lnTo>
                              <a:pt x="17481" y="1857"/>
                            </a:lnTo>
                            <a:lnTo>
                              <a:pt x="17418" y="2211"/>
                            </a:lnTo>
                            <a:lnTo>
                              <a:pt x="16728" y="2211"/>
                            </a:lnTo>
                            <a:lnTo>
                              <a:pt x="16679" y="2488"/>
                            </a:lnTo>
                            <a:lnTo>
                              <a:pt x="17229" y="2488"/>
                            </a:lnTo>
                            <a:lnTo>
                              <a:pt x="17165" y="2842"/>
                            </a:lnTo>
                            <a:lnTo>
                              <a:pt x="16617" y="2842"/>
                            </a:lnTo>
                            <a:lnTo>
                              <a:pt x="16522" y="3377"/>
                            </a:lnTo>
                            <a:lnTo>
                              <a:pt x="16019" y="3377"/>
                            </a:lnTo>
                            <a:close/>
                          </a:path>
                        </a:pathLst>
                      </a:custGeom>
                      <a:solidFill>
                        <a:srgbClr val="005d99"/>
                      </a:solidFill>
                      <a:ln w="0">
                        <a:noFill/>
                      </a:ln>
                    </wps:spPr>
                    <wps:style>
                      <a:lnRef idx="0"/>
                      <a:fillRef idx="0"/>
                      <a:effectRef idx="0"/>
                      <a:fontRef idx="minor"/>
                    </wps:style>
                    <wps:bodyPr/>
                  </wps:wsp>
                </a:graphicData>
              </a:graphic>
            </wp:inline>
          </w:drawing>
        </mc:Choice>
        <mc:Fallback>
          <w:pict>
            <v:shape id="shape_0" coordsize="17481,3417" path="m1166,733l1188,732l1209,731l1229,728l1249,723l1267,718l1286,711l1302,703l1319,693l1333,682l1347,669l1359,655l1370,639l1380,620l1388,601l1395,579l1400,555l1402,542l1403,530l1403,518l1402,508l1400,498l1396,488l1393,479l1389,471l1383,463l1377,455l1370,449l1364,442l1356,437l1347,432l1338,426l1330,422l1310,414l1289,409l1268,403l1247,400l1224,398l1202,396l1181,395l1160,395l1018,395l958,733l1166,733xm308,1560l579,40l1317,40l1358,41l1396,42l1435,46l1469,50l1504,54l1537,61l1569,68l1598,76l1627,86l1654,97l1679,107l1703,120l1725,133l1747,147l1766,164l1784,180l1801,196l1816,215l1829,234l1842,254l1853,274l1862,296l1870,318l1877,342l1881,365l1886,390l1888,415l1889,441l1889,468l1887,496l1884,525l1879,553l1873,583l1866,613l1858,642l1849,670l1839,697l1828,724l1816,750l1803,775l1787,799l1772,822l1756,845l1738,866l1720,887l1700,907l1679,925l1657,943l1633,960l1609,976l1584,991l1558,1005l1530,1018l1501,1029l1471,1040l1440,1050l1407,1058l1374,1066l1339,1072l1303,1078l1266,1082l1228,1086l1189,1087l1148,1088l895,1088l811,1560l308,1560xm2470,499l2218,1043l2535,1043l2470,499xm1480,1560l2300,40l2811,40l3090,1560l2589,1560l2565,1360l2066,1360l1972,1560l1480,1560xm3802,697l4001,697l4029,696l4056,695l4081,693l4105,690l4127,685l4147,679l4166,672l4183,665l4200,656l4214,645l4226,633l4237,620l4247,606l4254,590l4260,573l4264,553l4266,534l4268,515l4265,499l4262,484l4259,476l4256,468l4252,462l4249,455l4239,445l4228,434l4216,425l4202,416l4187,410l4169,404l4152,400l4132,397l4111,396l4091,395l3857,395l3802,697xm3743,1030l3649,1560l3147,1560l3418,40l4141,40l4188,40l4233,42l4275,43l4316,47l4354,50l4390,54l4425,60l4458,66l4488,73l4517,81l4544,90l4569,99l4593,110l4615,120l4635,132l4653,145l4670,159l4685,175l4698,190l4710,206l4720,223l4729,242l4736,260l4743,281l4747,301l4750,323l4752,346l4753,370l4752,394l4750,420l4747,446l4743,473l4736,505l4728,538l4717,568l4706,599l4691,627l4676,655l4667,668l4659,681l4649,694l4639,706l4629,719l4618,730l4607,742l4595,752l4583,762l4571,772l4558,782l4544,791l4530,799l4516,808l4501,815l4485,822l4470,828l4453,835l4437,840l4419,845l4447,856l4473,866l4497,877l4520,889l4531,896l4541,903l4551,910l4559,917l4568,926l4576,935l4583,943l4590,954l4596,964l4602,976l4607,988l4612,1002l4615,1016l4618,1031l4620,1046l4622,1064l4623,1082l4623,1102l4622,1123l4620,1145l4618,1169l4615,1194l4612,1220l4607,1248l4594,1316l4584,1373l4581,1398l4578,1420l4576,1439l4575,1455l4575,1470l4576,1482l4578,1492l4582,1501l4584,1504l4588,1506l4590,1508l4594,1511l4603,1513l4613,1514l4604,1560l4096,1560l4094,1545l4093,1524l4094,1498l4095,1465l4098,1429l4104,1388l4110,1344l4118,1295l4123,1259l4128,1226l4131,1196l4131,1169l4130,1157l4129,1145l4128,1134l4126,1123l4122,1114l4118,1105l4113,1096l4108,1088l4103,1081l4095,1074l4087,1067l4079,1062l4069,1056l4059,1052l4047,1048l4035,1044l4022,1041l4006,1038l3991,1036l3975,1033l3938,1031l3896,1030l3743,1030xm5673,481l5673,463l5669,446l5667,438l5665,431l5662,424l5658,418l5651,406l5641,395l5631,386l5619,378l5606,371l5593,365l5578,361l5562,357l5546,355l5529,352l5512,351l5494,350l5474,351l5455,352l5438,354l5421,357l5406,360l5393,363l5380,368l5369,373l5358,380l5349,386l5342,393l5335,400l5330,409l5325,418l5322,427l5319,437l5318,458l5322,476l5331,492l5345,508l5362,522l5383,534l5408,545l5435,555l5466,566l5499,575l5534,585l5570,594l5646,614l5724,635l5763,647l5802,660l5840,676l5876,692l5911,709l5944,730l5974,752l6003,775l6027,802l6048,832l6066,864l6080,900l6089,939l6093,981l6092,1027l6087,1077l6080,1109l6071,1141l6062,1171l6051,1200l6039,1229l6024,1257l6009,1283l5993,1308l5974,1332l5956,1354l5935,1377l5913,1398l5891,1417l5867,1437l5842,1454l5816,1472l5788,1487l5760,1502l5732,1515l5701,1528l5670,1540l5638,1551l5605,1559l5572,1568l5537,1576l5502,1582l5466,1589l5429,1593l5392,1596l5354,1598l5315,1601l5276,1601l5239,1600l5203,1598l5167,1595l5133,1590l5100,1584l5068,1578l5038,1569l5008,1559l4980,1550l4953,1538l4926,1526l4902,1512l4878,1498l4856,1482l4836,1466l4816,1449l4797,1431l4781,1413l4765,1393l4750,1374l4737,1352l4725,1332l4715,1310l4707,1287l4699,1264l4694,1241l4688,1217l4685,1193l4684,1168l4684,1143l4685,1117l4688,1092l5169,1092l5170,1112l5173,1130l5175,1139l5179,1147l5182,1155l5185,1164l5190,1170l5194,1178l5200,1184l5205,1191l5217,1202l5230,1212l5244,1221l5260,1229l5276,1235l5293,1241l5311,1245l5330,1248l5348,1249l5367,1250l5390,1249l5411,1248l5432,1246l5453,1243l5472,1238l5490,1234l5507,1228l5523,1221l5537,1213l5550,1205l5561,1196l5571,1186l5580,1176l5586,1164l5591,1152l5595,1139l5596,1118l5592,1100l5583,1083l5569,1068l5551,1054l5531,1042l5505,1031l5478,1020l5448,1011l5415,1002l5380,993l5343,984l5267,965l5189,943l5149,932l5111,919l5073,903l5037,887l5002,869l4969,848l4938,825l4911,800l4886,772l4865,742l4848,708l4835,671l4826,630l4821,587l4823,538l4829,486l4836,455l4843,427l4852,399l4863,372l4874,346l4887,321l4901,297l4917,273l4934,252l4951,230l4971,209l4991,190l5013,171l5035,154l5059,138l5083,121l5108,107l5134,93l5161,80l5190,68l5218,57l5248,48l5278,39l5309,30l5340,24l5373,17l5406,12l5440,8l5474,4l5509,2l5544,0l5580,0l5619,1l5656,2l5692,5l5727,10l5760,15l5792,22l5821,29l5850,38l5877,48l5903,59l5927,69l5950,82l5972,95l5992,110l6010,125l6029,141l6045,157l6059,176l6074,193l6087,213l6098,232l6107,252l6117,272l6125,294l6131,316l6137,338l6142,361l6146,384l6148,408l6150,433l6150,457l6149,481l5673,481xm6696,792l6691,828l6686,866l6683,904l6683,942l6683,961l6684,979l6686,998l6689,1016l6691,1033l6695,1051l6700,1067l6705,1083l6711,1099l6717,1114l6725,1129l6733,1142l6743,1155l6754,1167l6765,1178l6778,1189l6791,1197l6806,1206l6822,1212l6838,1218l6857,1223l6877,1226l6897,1229l6919,1229l6939,1229l6959,1226l6977,1224l6996,1221l7013,1216l7031,1210l7047,1204l7063,1196l7079,1187l7094,1179l7108,1168l7122,1157l7137,1145l7149,1132l7162,1119l7174,1105l7185,1090l7196,1074l7207,1057l7216,1041l7225,1023l7235,1004l7243,986l7251,966l7259,947l7266,926l7272,904l7279,883l7290,838l7299,792l7305,753l7308,715l7309,695l7310,676l7310,657l7309,638l7308,619l7306,602l7304,583l7301,566l7296,550l7292,534l7286,517l7280,502l7273,487l7266,473l7257,460l7248,447l7237,436l7226,425l7215,414l7202,406l7189,398l7174,390l7158,384l7142,380l7125,375l7107,373l7087,372l7067,372l7046,372l7025,374l7006,377l6987,382l6968,387l6951,394l6934,401l6918,410l6902,420l6888,431l6872,441l6859,454l6846,467l6833,480l6821,494l6809,510l6798,525l6788,541l6778,557l6768,575l6760,592l6752,609l6744,627l6737,645l6724,682l6713,719l6704,756l6696,792xm7801,792l7791,839l7780,886l7767,932l7753,975l7736,1017l7718,1058l7698,1099l7677,1136l7656,1173l7632,1209l7606,1243l7580,1275l7553,1307l7523,1336l7494,1364l7462,1390l7431,1415l7397,1439l7363,1461l7328,1481l7292,1500l7255,1517l7217,1533l7179,1547l7140,1559l7101,1570l7060,1580l7020,1588l6979,1593l6937,1597l6895,1600l6853,1601l6809,1600l6765,1597l6724,1593l6683,1587l6644,1579l6606,1570l6570,1559l6535,1546l6501,1532l6469,1516l6438,1499l6409,1480l6382,1460l6357,1437l6331,1413l6310,1388l6289,1362l6269,1333l6252,1303l6236,1272l6222,1239l6210,1206l6200,1170l6192,1133l6185,1094l6181,1055l6178,1014l6177,972l6178,927l6182,882l6187,836l6195,787l6204,744l6214,701l6227,658l6241,617l6256,577l6272,538l6291,500l6311,463l6332,428l6355,394l6379,360l6405,329l6432,298l6459,269l6489,242l6519,215l6551,190l6584,166l6618,144l6653,124l6688,104l6725,87l6762,70l6801,56l6841,43l6881,31l6921,22l6964,14l7006,8l7049,3l7093,1l7138,0l7188,1l7236,4l7282,10l7326,17l7368,27l7408,39l7446,52l7482,67l7516,85l7547,103l7578,124l7606,145l7633,168l7658,193l7680,218l7701,245l7720,273l7738,304l7753,334l7767,365l7779,397l7789,431l7798,464l7804,499l7810,535l7813,569l7815,606l7815,643l7814,680l7812,717l7807,755l7801,792xm8896,870l8938,524l9023,40l9504,40l9234,1560l8765,1560l8365,733l8322,1079l8237,1560l7756,1560l8026,40l8496,40l8896,870xm10382,481l10380,463l10378,446l10373,431l10367,418l10359,406l10350,395l10339,386l10327,378l10315,371l10301,365l10286,361l10271,357l10255,355l10238,352l10221,351l10202,350l10183,351l10164,352l10146,354l10130,357l10115,360l10101,363l10089,368l10077,373l10067,380l10058,386l10050,393l10043,400l10037,409l10033,418l10030,427l10028,437l10026,458l10031,476l10040,492l10053,508l10070,522l10092,534l10116,545l10144,555l10175,566l10207,575l10242,585l10279,594l10354,614l10433,635l10472,647l10510,660l10548,676l10585,692l10620,709l10652,730l10683,752l10710,775l10736,802l10757,832l10775,864l10788,900l10798,939l10802,981l10801,1027l10795,1077l10788,1109l10780,1141l10770,1171l10760,1200l10746,1229l10732,1257l10718,1283l10701,1308l10683,1332l10663,1354l10644,1377l10622,1398l10599,1417l10575,1437l10550,1454l10525,1472l10497,1487l10469,1502l10439,1515l10410,1528l10378,1540l10347,1551l10314,1559l10280,1568l10246,1576l10210,1582l10174,1589l10138,1593l10101,1596l10063,1598l10024,1601l9985,1601l9947,1600l9911,1598l9876,1595l9842,1590l9809,1584l9777,1578l9747,1569l9717,1559l9689,1550l9662,1538l9635,1526l9610,1512l9587,1498l9565,1482l9545,1466l9525,1449l9506,1431l9489,1413l9474,1393l9459,1374l9446,1352l9434,1332l9424,1310l9416,1287l9408,1264l9402,1241l9397,1217l9394,1193l9393,1168l9392,1143l9394,1117l9396,1092l9877,1092l9879,1112l9882,1130l9884,1139l9887,1147l9890,1155l9894,1164l9899,1170l9903,1178l9907,1184l9913,1191l9925,1202l9939,1212l9953,1221l9969,1229l9985,1235l10001,1241l10020,1245l10037,1248l10056,1249l10075,1250l10097,1249l10119,1248l10141,1246l10161,1243l10180,1238l10199,1234l10215,1228l10231,1221l10245,1213l10258,1205l10269,1196l10280,1186l10288,1176l10294,1164l10300,1152l10303,1139l10304,1118l10300,1100l10291,1083l10278,1068l10260,1054l10238,1042l10214,1031l10186,1020l10155,1011l10123,1002l10088,993l10052,984l9975,965l9898,943l9858,932l9820,919l9782,903l9746,887l9711,869l9678,848l9647,825l9620,800l9595,772l9574,742l9557,708l9542,671l9534,630l9530,587l9532,538l9538,486l9544,455l9551,427l9561,399l9571,372l9583,346l9596,321l9610,297l9625,273l9642,252l9660,230l9679,209l9700,190l9721,171l9743,154l9766,138l9790,121l9817,107l9843,93l9869,80l9898,68l9926,57l9955,48l9986,39l10018,30l10049,24l10081,17l10115,12l10149,8l10183,4l10218,2l10253,0l10289,0l10327,1l10365,2l10401,5l10435,10l10468,15l10500,22l10530,29l10559,38l10586,48l10611,59l10635,69l10658,82l10680,95l10701,110l10719,125l10737,141l10753,157l10768,176l10782,193l10795,213l10807,232l10816,252l10825,272l10834,294l10840,316l10846,338l10850,361l10855,384l10857,408l10858,433l10859,457l10858,481l10382,481xm709,2211l664,2465l873,2465l892,2464l909,2463l926,2459l943,2456l959,2452l975,2445l989,2439l1002,2431l1015,2423l1026,2413l1037,2402l1046,2390l1053,2377l1060,2363l1065,2348l1069,2331l1071,2321l1072,2311l1072,2301l1072,2292l1071,2284l1069,2276l1066,2270l1064,2263l1061,2257l1058,2251l1053,2246l1048,2241l1043,2237l1038,2234l1031,2230l1025,2227l1012,2222l996,2218l980,2215l963,2213l925,2211l886,2211l709,2211xm615,2741l565,3022l784,3022l807,3022l829,3021l851,3019l872,3017l892,3013l910,3008l928,3003l944,2995l959,2986l973,2977l985,2966l998,2953l1002,2945l1007,2938l1011,2930l1015,2921l1018,2913l1022,2903l1024,2893l1026,2882l1028,2870l1029,2860l1029,2849l1028,2838l1027,2829l1025,2821l1023,2812l1019,2804l1015,2798l1011,2791l1005,2785l999,2779l992,2774l985,2770l978,2766l969,2762l951,2756l931,2751l908,2747l885,2745l859,2742l833,2741l804,2741l775,2741l615,2741xm0,3377l270,1857l1002,1857l1065,1858l1128,1861l1157,1863l1185,1866l1214,1870l1241,1874l1267,1878l1294,1885l1319,1890l1342,1898l1365,1905l1386,1914l1407,1924l1427,1935l1445,1945l1463,1957l1478,1970l1494,1984l1507,2000l1519,2016l1530,2033l1538,2052l1546,2071l1551,2091l1557,2112l1559,2135l1560,2159l1560,2185l1558,2211l1554,2238l1550,2253l1547,2268l1543,2282l1538,2296l1528,2322l1516,2348l1503,2373l1488,2397l1472,2418l1454,2440l1436,2461l1417,2480l1397,2497l1377,2515l1356,2530l1336,2545l1315,2558l1295,2570l1309,2574l1323,2579l1336,2584l1349,2591l1361,2597l1373,2604l1385,2611l1395,2619l1406,2628l1416,2636l1425,2646l1433,2656l1441,2665l1449,2676l1455,2687l1462,2698l1467,2710l1473,2722l1477,2735l1482,2747l1485,2760l1488,2773l1490,2787l1492,2801l1494,2815l1495,2829l1495,2843l1495,2859l1492,2888l1488,2918l1482,2950l1474,2980l1465,3008l1455,3036l1443,3062l1431,3087l1417,3111l1403,3134l1386,3156l1369,3175l1351,3195l1332,3213l1311,3230l1290,3246l1267,3261l1244,3275l1219,3288l1194,3300l1168,3312l1141,3322l1112,3330l1083,3339l1053,3347l1022,3353l990,3358l958,3364l924,3368l890,3371l855,3374l821,3376l783,3377l747,3377l0,3377xm2149,2513l2347,2513l2375,2513l2403,2512l2428,2509l2452,2506l2474,2501l2494,2495l2513,2489l2530,2481l2546,2471l2560,2462l2573,2450l2584,2437l2593,2422l2600,2406l2607,2389l2611,2369l2613,2350l2613,2331l2612,2315l2608,2299l2606,2292l2602,2285l2599,2278l2595,2272l2586,2260l2575,2250l2562,2240l2549,2233l2533,2226l2516,2221l2498,2217l2479,2213l2458,2212l2436,2211l2203,2211l2149,2513xm2090,2847l1996,3377l1494,3377l1763,1857l2488,1857l2534,1857l2578,1858l2621,1860l2661,1863l2701,1866l2737,1871l2772,1876l2805,1883l2835,1889l2864,1898l2891,1906l2916,1915l2939,1926l2961,1937l2981,1949l2999,1962l3015,1976l3031,1991l3045,2006l3056,2022l3067,2040l3076,2058l3083,2077l3089,2097l3093,2118l3096,2140l3099,2162l3100,2186l3099,2210l3096,2236l3093,2262l3089,2289l3082,2322l3074,2353l3064,2385l3052,2415l3038,2443l3022,2471l3014,2484l3005,2497l2996,2510l2986,2522l2976,2534l2965,2546l2953,2557l2942,2568l2930,2579l2917,2589l2904,2598l2891,2607l2877,2616l2863,2623l2847,2631l2832,2638l2817,2645l2800,2650l2783,2656l2765,2661l2794,2672l2819,2683l2844,2694l2867,2706l2877,2712l2888,2719l2896,2726l2906,2734l2914,2742l2923,2751l2930,2760l2937,2770l2943,2780l2949,2792l2953,2804l2958,2817l2962,2831l2964,2847l2966,2863l2968,2880l2970,2899l2970,2918l2968,2940l2967,2962l2965,2985l2962,3010l2959,3036l2953,3065l2941,3133l2931,3189l2927,3214l2924,3236l2922,3255l2920,3272l2920,3286l2922,3299l2925,3309l2928,3317l2931,3320l2934,3323l2937,3325l2940,3327l2949,3329l2960,3330l2951,3377l2443,3377l2441,3362l2440,3340l2440,3314l2442,3281l2445,3246l2450,3204l2456,3160l2465,3111l2470,3075l2475,3043l2477,3013l2478,2985l2477,2973l2476,2962l2474,2951l2471,2940l2468,2930l2465,2921l2460,2913l2455,2904l2448,2896l2442,2890l2434,2883l2425,2878l2416,2873l2405,2868l2394,2864l2382,2860l2368,2857l2353,2854l2338,2852l2322,2850l2285,2848l2243,2847l2090,2847xm3043,3377l3313,1857l3815,1857l3544,3377l3043,3377xm4814,2686l4856,2340l4943,1857l5423,1857l5154,3377l4683,3377l4283,2549l4241,2895l4155,3377l3674,3377l3944,1857l4415,1857l4814,2686xm6476,2437l6477,2423l6477,2408l6477,2394l6476,2381l6475,2368l6472,2355l6470,2343l6468,2331l6464,2320l6460,2309l6456,2299l6450,2289l6445,2279l6440,2270l6433,2261l6425,2253l6418,2246l6410,2238l6401,2232l6393,2225l6383,2219l6373,2214l6362,2209l6351,2205l6340,2200l6328,2197l6316,2195l6303,2193l6290,2191l6276,2189l6261,2188l6247,2188l6231,2188l6214,2189l6199,2192l6183,2195l6168,2199l6153,2204l6138,2209l6124,2215l6110,2223l6095,2232l6082,2240l6069,2251l6056,2262l6044,2274l6032,2286l6020,2300l6008,2314l5997,2329l5986,2346l5976,2362l5966,2380l5957,2399l5948,2418l5939,2438l5932,2459l5923,2481l5916,2504l5909,2528l5902,2553l5897,2578l5891,2605l5886,2632l5879,2671l5874,2710l5870,2749l5869,2786l5869,2804l5870,2822l5871,2839l5874,2856l5877,2873l5880,2889l5885,2904l5890,2918l5895,2932l5903,2946l5911,2958l5920,2970l5929,2982l5940,2992l5952,3002l5965,3010l5980,3019l5995,3026l6011,3031l6030,3036l6048,3041l6069,3043l6091,3045l6114,3045l6129,3045l6143,3044l6158,3043l6172,3041l6185,3037l6198,3034l6211,3030l6223,3026l6235,3020l6247,3015l6258,3009l6269,3003l6280,2995l6290,2988l6300,2980l6310,2971l6328,2953l6345,2933l6360,2912l6374,2890l6386,2866l6398,2840l6408,2815l6418,2788l6901,2788l6889,2824l6877,2860l6862,2894l6848,2928l6832,2960l6814,2992l6797,3022l6777,3052l6756,3080l6736,3108l6713,3134l6690,3159l6666,3184l6641,3207l6614,3228l6587,3250l6560,3270l6530,3288l6501,3305l6471,3322l6440,3337l6408,3350l6376,3363l6343,3374l6310,3383l6275,3393l6240,3400l6205,3406l6169,3410l6131,3414l6094,3416l6056,3417l6010,3416l5964,3414l5921,3409l5879,3403l5839,3395l5799,3386l5762,3374l5726,3361l5691,3347l5659,3330l5628,3313l5598,3293l5571,3273l5545,3250l5521,3226l5499,3201l5478,3174l5458,3146l5442,3117l5427,3085l5413,3054l5401,3020l5391,2984l5383,2949l5377,2911l5372,2873l5370,2832l5369,2791l5370,2749l5373,2705l5379,2660l5386,2615l5395,2569l5406,2525l5419,2481l5433,2439l5449,2398l5466,2359l5485,2320l5504,2283l5526,2246l5549,2211l5573,2178l5598,2146l5626,2115l5653,2085l5681,2057l5712,2031l5743,2006l5774,1982l5807,1960l5841,1939l5875,1919l5910,1902l5946,1886l5983,1872l6020,1859l6057,1848l6095,1838l6134,1830l6173,1824l6212,1820l6252,1817l6292,1816l6336,1816l6377,1819l6418,1822l6456,1827l6493,1833l6529,1840l6564,1849l6597,1859l6629,1870l6658,1881l6688,1896l6714,1910l6740,1926l6764,1942l6787,1961l6809,1980l6829,2001l6847,2022l6863,2045l6880,2069l6893,2094l6906,2120l6917,2147l6927,2175l6936,2205l6942,2235l6948,2266l6951,2298l6954,2331l6954,2366l6954,2401l6952,2437l6476,2437xm7151,1857l7653,1857l7566,2349l8094,1857l8683,1857l8022,2429l8473,3377l7870,3377l7610,2771l7469,2895l7382,3377l6881,3377l7151,1857xm8517,3377l8786,1857l10036,1857l9973,2211l9226,2211l9187,2429l9820,2429l9757,2784l9124,2784l9082,3022l9858,3022l9796,3377l8517,3377xm10539,2513l10737,2513l10765,2513l10791,2512l10816,2509l10840,2506l10862,2501l10883,2495l10903,2489l10920,2481l10935,2471l10950,2462l10962,2450l10973,2437l10982,2422l10990,2406l10996,2389l11000,2369l11003,2350l11003,2331l11001,2315l10998,2299l10996,2292l10992,2285l10989,2278l10985,2272l10975,2260l10964,2250l10952,2240l10938,2233l10922,2226l10906,2221l10887,2217l10868,2213l10848,2212l10826,2211l10592,2211l10539,2513xm10480,2847l10385,3377l9883,3377l10153,1857l10876,1857l10923,1857l10968,1858l11011,1860l11051,1863l11090,1866l11127,1871l11161,1876l11193,1883l11224,1889l11253,1898l11280,1906l11305,1915l11329,1926l11351,1937l11370,1949l11389,1962l11405,1976l11421,1991l11434,2006l11446,2022l11456,2040l11465,2058l11472,2077l11478,2097l11483,2118l11486,2140l11488,2162l11488,2186l11488,2210l11486,2236l11483,2262l11478,2289l11472,2322l11463,2353l11453,2385l11441,2415l11427,2443l11412,2471l11403,2484l11394,2497l11386,2510l11376,2522l11365,2534l11354,2546l11343,2557l11331,2568l11319,2579l11307,2589l11294,2598l11280,2607l11267,2616l11251,2623l11237,2631l11222,2638l11205,2645l11189,2650l11173,2656l11155,2661l11182,2672l11209,2683l11233,2694l11256,2706l11267,2712l11276,2719l11286,2726l11295,2734l11304,2742l11311,2751l11319,2760l11326,2770l11332,2780l11338,2792l11343,2804l11347,2817l11351,2831l11354,2847l11356,2863l11357,2880l11358,2899l11358,2918l11358,2940l11356,2962l11354,2985l11352,3010l11347,3036l11343,3065l11331,3133l11320,3189l11317,3214l11313,3236l11311,3255l11310,3272l11310,3286l11311,3299l11313,3309l11318,3317l11320,3320l11323,3323l11327,3325l11330,3327l11339,3329l11348,3330l11341,3377l10832,3377l10829,3362l10829,3340l10829,3314l10832,3281l10835,3246l10839,3204l10846,3160l10854,3111l10860,3075l10864,3043l10867,3013l10867,2985l10867,2973l10866,2962l10863,2951l10861,2940l10858,2930l10854,2921l10849,2913l10844,2904l10838,2896l10831,2890l10823,2883l10814,2878l10805,2873l10795,2868l10784,2864l10770,2860l10757,2857l10743,2854l10727,2852l10710,2850l10674,2848l10633,2847l10480,2847xm11460,3377l11730,1857l12232,1857l12141,2369l12615,2369l12707,1857l13209,1857l12938,3377l12437,3377l12540,2788l12066,2788l11961,3377l11460,3377xm13668,2608l13662,2645l13658,2683l13656,2721l13655,2759l13655,2777l13656,2796l13658,2814l13660,2831l13664,2850l13667,2867l13671,2883l13677,2900l13682,2915l13690,2930l13697,2944l13705,2958l13715,2971l13726,2983l13737,2994l13750,3004l13763,3014l13778,3021l13794,3029l13811,3034l13829,3040l13848,3043l13869,3045l13891,3045l13911,3045l13930,3043l13949,3041l13967,3036l13985,3032l14002,3027l14020,3020l14035,3013l14051,3004l14066,2994l14081,2984l14094,2973l14108,2962l14121,2949l14133,2936l14145,2921l14156,2906l14167,2890l14178,2874l14188,2857l14198,2839l14207,2821l14215,2802l14223,2783l14231,2762l14237,2741l14244,2721l14250,2699l14261,2655l14271,2608l14277,2569l14280,2530l14281,2512l14282,2492l14282,2474l14281,2454l14280,2436l14278,2418l14275,2400l14272,2382l14268,2366l14263,2349l14258,2334l14251,2318l14245,2303l14237,2289l14228,2276l14220,2263l14210,2252l14199,2240l14187,2231l14174,2222l14161,2213l14146,2207l14130,2200l14114,2196l14097,2192l14079,2189l14059,2188l14039,2188l14018,2188l13998,2191l13978,2194l13959,2198l13941,2204l13923,2210l13906,2218l13890,2226l13874,2236l13859,2247l13844,2258l13831,2271l13818,2283l13805,2297l13793,2311l13780,2326l13770,2341l13760,2358l13750,2374l13740,2391l13731,2408l13724,2426l13716,2443l13708,2462l13695,2498l13684,2535l13676,2572l13668,2608xm14773,2608l14763,2656l14752,2702l14739,2748l14724,2791l14708,2834l14690,2875l14671,2915l14649,2953l14627,2990l14603,3026l14578,3059l14552,3092l14525,3122l14495,3152l14466,3181l14434,3207l14402,3232l14368,3255l14334,3277l14299,3298l14263,3316l14227,3333l14189,3350l14151,3364l14113,3376l14072,3387l14033,3396l13991,3404l13951,3409l13909,3414l13867,3416l13825,3417l13780,3416l13737,3414l13695,3409l13655,3403l13616,3395l13577,3387l13541,3376l13506,3363l13472,3349l13441,3332l13410,3315l13381,3297l13353,3276l13328,3253l13303,3229l13281,3204l13260,3177l13241,3149l13223,3120l13208,3088l13194,3056l13182,3022l13172,2986l13163,2950l13157,2911l13152,2872l13150,2830l13149,2787l13150,2744l13154,2698l13160,2651l13166,2604l13176,2559l13186,2517l13198,2475l13212,2433l13228,2393l13244,2354l13263,2316l13283,2279l13304,2244l13327,2210l13351,2176l13376,2145l13404,2115l13431,2085l13460,2057l13491,2031l13523,2006l13555,1982l13589,1961l13624,1940l13659,1921l13696,1903l13735,1887l13773,1872l13812,1860l13853,1848l13893,1838l13936,1830l13978,1824l14021,1820l14065,1817l14109,1816l14160,1817l14208,1821l14254,1826l14297,1834l14340,1844l14379,1855l14417,1868l14454,1884l14487,1901l14520,1919l14550,1939l14578,1961l14604,1984l14629,2008l14652,2034l14673,2061l14692,2090l14709,2119l14724,2150l14739,2181l14751,2213l14761,2247l14769,2281l14776,2315l14781,2350l14785,2386l14787,2423l14787,2459l14786,2496l14783,2533l14779,2570l14773,2608xm14738,3377l15009,1857l16199,1857l16137,2211l15448,2211l15399,2488l15947,2488l15884,2842l15335,2842l15240,3377l14738,3377xm16019,3377l16289,1857l17481,1857l17418,2211l16728,2211l16679,2488l17229,2488l17165,2842l16617,2842l16522,3377l16019,3377xe" fillcolor="#005d99" stroked="f" o:allowincell="f" style="position:absolute;margin-left:0pt;margin-top:0pt;width:141.7pt;height:27.65pt;mso-wrap-style:none;v-text-anchor:middle;mso-position-horizontal-relative:char">
              <v:fill o:detectmouseclick="t" type="solid" color2="#ffa266"/>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1.%2"/>
      <w:lvlJc w:val="left"/>
      <w:pPr>
        <w:tabs>
          <w:tab w:val="num" w:pos="0"/>
        </w:tabs>
        <w:ind w:left="0" w:hanging="0"/>
      </w:pPr>
    </w:lvl>
    <w:lvl w:ilvl="2">
      <w:start w:val="1"/>
      <w:pStyle w:val="Heading3"/>
      <w:numFmt w:val="decimal"/>
      <w:suff w:val="nothing"/>
      <w:lvlText w:val="%1.%2.%3"/>
      <w:lvlJc w:val="left"/>
      <w:pPr>
        <w:tabs>
          <w:tab w:val="num" w:pos="0"/>
        </w:tabs>
        <w:ind w:left="0" w:hanging="0"/>
      </w:pPr>
    </w:lvl>
    <w:lvl w:ilvl="3">
      <w:start w:val="1"/>
      <w:pStyle w:val="Heading4"/>
      <w:numFmt w:val="decimal"/>
      <w:suff w:val="nothing"/>
      <w:lvlText w:val="%1.%2.%3.%4"/>
      <w:lvlJc w:val="left"/>
      <w:pPr>
        <w:tabs>
          <w:tab w:val="num" w:pos="0"/>
        </w:tabs>
        <w:ind w:left="0" w:hanging="0"/>
      </w:pPr>
    </w:lvl>
    <w:lvl w:ilvl="4">
      <w:start w:val="1"/>
      <w:pStyle w:val="Heading5"/>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bidi="ar-SA" w:eastAsia="zh-CN"/>
    </w:rPr>
  </w:style>
  <w:style w:type="paragraph" w:styleId="Heading1">
    <w:name w:val="Heading 1"/>
    <w:next w:val="Heading2"/>
    <w:qFormat/>
    <w:pPr>
      <w:keepNext w:val="true"/>
      <w:widowControl/>
      <w:numPr>
        <w:ilvl w:val="0"/>
        <w:numId w:val="1"/>
      </w:numPr>
      <w:bidi w:val="0"/>
      <w:spacing w:before="0" w:after="240"/>
      <w:outlineLvl w:val="0"/>
    </w:pPr>
    <w:rPr>
      <w:rFonts w:ascii="Arial" w:hAnsi="Arial" w:eastAsia="Times New Roman" w:cs="Arial"/>
      <w:b/>
      <w:caps/>
      <w:color w:val="auto"/>
      <w:sz w:val="20"/>
      <w:szCs w:val="20"/>
      <w:lang w:val="en-GB" w:bidi="ar-SA" w:eastAsia="zh-CN"/>
    </w:rPr>
  </w:style>
  <w:style w:type="paragraph" w:styleId="Heading2">
    <w:name w:val="Heading 2"/>
    <w:next w:val="Heading3"/>
    <w:qFormat/>
    <w:pPr>
      <w:keepNext w:val="true"/>
      <w:widowControl/>
      <w:numPr>
        <w:ilvl w:val="1"/>
        <w:numId w:val="1"/>
      </w:numPr>
      <w:bidi w:val="0"/>
      <w:spacing w:before="0" w:after="240"/>
      <w:jc w:val="both"/>
      <w:outlineLvl w:val="1"/>
    </w:pPr>
    <w:rPr>
      <w:rFonts w:ascii="Arial" w:hAnsi="Arial" w:eastAsia="Times New Roman" w:cs="Arial"/>
      <w:b/>
      <w:color w:val="auto"/>
      <w:sz w:val="20"/>
      <w:szCs w:val="20"/>
      <w:lang w:val="en-GB" w:bidi="ar-SA" w:eastAsia="zh-CN"/>
    </w:rPr>
  </w:style>
  <w:style w:type="paragraph" w:styleId="Heading3">
    <w:name w:val="Heading 3"/>
    <w:next w:val="TextBody"/>
    <w:qFormat/>
    <w:pPr>
      <w:keepNext w:val="true"/>
      <w:widowControl/>
      <w:numPr>
        <w:ilvl w:val="2"/>
        <w:numId w:val="1"/>
      </w:numPr>
      <w:bidi w:val="0"/>
      <w:spacing w:before="0" w:after="240"/>
      <w:jc w:val="both"/>
      <w:outlineLvl w:val="2"/>
    </w:pPr>
    <w:rPr>
      <w:rFonts w:ascii="Arial" w:hAnsi="Arial" w:eastAsia="Times New Roman" w:cs="Arial"/>
      <w:color w:val="auto"/>
      <w:sz w:val="20"/>
      <w:szCs w:val="20"/>
      <w:lang w:val="en-GB" w:bidi="ar-SA" w:eastAsia="zh-CN"/>
    </w:rPr>
  </w:style>
  <w:style w:type="paragraph" w:styleId="Heading4">
    <w:name w:val="Heading 4"/>
    <w:next w:val="Normal"/>
    <w:qFormat/>
    <w:pPr>
      <w:keepNext w:val="true"/>
      <w:widowControl/>
      <w:numPr>
        <w:ilvl w:val="3"/>
        <w:numId w:val="1"/>
      </w:numPr>
      <w:bidi w:val="0"/>
      <w:spacing w:before="0" w:after="240"/>
      <w:jc w:val="both"/>
      <w:outlineLvl w:val="3"/>
    </w:pPr>
    <w:rPr>
      <w:rFonts w:ascii="Arial" w:hAnsi="Arial" w:eastAsia="Times New Roman" w:cs="Arial"/>
      <w:color w:val="auto"/>
      <w:sz w:val="20"/>
      <w:szCs w:val="20"/>
      <w:lang w:val="en-GB" w:bidi="ar-SA" w:eastAsia="zh-CN"/>
    </w:rPr>
  </w:style>
  <w:style w:type="paragraph" w:styleId="Heading5">
    <w:name w:val="Heading 5"/>
    <w:basedOn w:val="Normal"/>
    <w:next w:val="Normal"/>
    <w:qFormat/>
    <w:pPr>
      <w:numPr>
        <w:ilvl w:val="4"/>
        <w:numId w:val="1"/>
      </w:numPr>
      <w:spacing w:before="0" w:after="240"/>
      <w:jc w:val="both"/>
      <w:outlineLvl w:val="4"/>
    </w:pPr>
    <w:rPr/>
  </w:style>
  <w:style w:type="paragraph" w:styleId="Heading6">
    <w:name w:val="Heading 6"/>
    <w:basedOn w:val="Normal"/>
    <w:next w:val="Normal"/>
    <w:qFormat/>
    <w:pPr>
      <w:numPr>
        <w:ilvl w:val="5"/>
        <w:numId w:val="1"/>
      </w:numPr>
      <w:spacing w:before="240" w:after="60"/>
      <w:outlineLvl w:val="5"/>
    </w:pPr>
    <w:rPr>
      <w:i/>
      <w:sz w:val="1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0" w:after="240"/>
      <w:ind w:right="3827" w:hanging="0"/>
      <w:outlineLvl w:val="8"/>
    </w:pPr>
    <w:rPr>
      <w:b/>
      <w:caps/>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lang w:val="en-GB" w:bidi="ar-SA"/>
    </w:rPr>
  </w:style>
  <w:style w:type="character" w:styleId="HeaderChar">
    <w:name w:val="Header Char"/>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240"/>
    </w:pPr>
    <w:rPr>
      <w:rFonts w:ascii="Arial" w:hAnsi="Arial" w:eastAsia="Times New Roman" w:cs="Arial"/>
      <w:color w:val="auto"/>
      <w:sz w:val="20"/>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Justified">
    <w:name w:val="Body Text Justified"/>
    <w:basedOn w:val="TextBody"/>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rPr>
      <w:sz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05:00Z</dcterms:created>
  <dc:creator>Brenda Jones</dc:creator>
  <dc:description/>
  <dc:language>en-US</dc:language>
  <cp:lastModifiedBy>Brian Porter</cp:lastModifiedBy>
  <cp:lastPrinted>2015-01-11T17:06:00Z</cp:lastPrinted>
  <dcterms:modified xsi:type="dcterms:W3CDTF">2015-01-22T09:05:00Z</dcterms:modified>
  <cp:revision>2</cp:revision>
  <dc:subject/>
  <dc:title>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0525566</vt:r8>
  </property>
  <property fmtid="{D5CDD505-2E9C-101B-9397-08002B2CF9AE}" pid="3" name="_AuthorEmail">
    <vt:lpwstr>Brian.Porter@highland.gov.uk</vt:lpwstr>
  </property>
  <property fmtid="{D5CDD505-2E9C-101B-9397-08002B2CF9AE}" pid="4" name="_AuthorEmailDisplayName">
    <vt:lpwstr>Brian Porter</vt:lpwstr>
  </property>
  <property fmtid="{D5CDD505-2E9C-101B-9397-08002B2CF9AE}" pid="5" name="_EmailSubject">
    <vt:lpwstr>Wick Stakeholder Group Meeting 08-12-14 minutes and updated actions tracker</vt:lpwstr>
  </property>
  <property fmtid="{D5CDD505-2E9C-101B-9397-08002B2CF9AE}" pid="6" name="_NewReviewCycle">
    <vt:lpwstr/>
  </property>
</Properties>
</file>