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37160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5715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Pre-Application Advice Service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Feedback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-9pt;mso-position-vertical-relative:text;margin-left:-72pt;mso-position-horizontal-relative:text">
                <v:fill type="gradient" angle="90" color2="#3333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Pre-Application Advice Service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Feedback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e are constantly looking to improve the service we deliver to our customer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 help to do this we would appreciate if you could fill in this feedback form and return it to us via e-mail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as appropriate     0 - Very Unsatisfied</w:t>
        <w:tab/>
        <w:t>5 - Highly Satisf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16"/>
        <w:gridCol w:w="716"/>
        <w:gridCol w:w="716"/>
        <w:gridCol w:w="716"/>
        <w:gridCol w:w="716"/>
        <w:gridCol w:w="716"/>
        <w:gridCol w:w="3661"/>
      </w:tblGrid>
      <w:tr>
        <w:trPr/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</w:tr>
      <w:tr>
        <w:trPr>
          <w:trHeight w:val="1134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you satisfied with the administrative arrangements before the pre-application meeting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you happy with the feedback which you received at the Pre-Application Meeting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bookmarkStart w:id="0" w:name="Text15"/>
            <w:bookmarkEnd w:id="0"/>
            <w:r>
              <w:rPr>
                <w:rFonts w:cs="Arial" w:ascii="Arial" w:hAnsi="Arial"/>
                <w:sz w:val="20"/>
                <w:szCs w:val="20"/>
              </w:rPr>
              <w:t>as the location of the meeting appropriate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ere you satisfied with the speed of response following the pre-application meeting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as the information provided in the Pre-Application Advice Pack useful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you find the information in the Pre-Application Advice Pack accessible and easy to understand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y improvements you would like to suggest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ank you for completing this feedback form. Can you please return it via e-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jorpreapps@highland.gov.uk</w:t>
        </w:r>
      </w:hyperlink>
      <w:r>
        <w:rPr>
          <w:rFonts w:cs="Arial" w:ascii="Arial" w:hAnsi="Arial"/>
          <w:sz w:val="20"/>
          <w:szCs w:val="20"/>
        </w:rPr>
        <w:t>. If you have any other questions or comments please do not hesitate to contact 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&amp; Infrastructure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t>Kintail House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t>Beechwood Business Park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t>Inver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t>IV2 3B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jorpreapps@highland.gov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hone: (01463) 255184</w:t>
        <w:tab/>
        <w:tab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jorpreapps@highland.gov.uk" TargetMode="External"/><Relationship Id="rId4" Type="http://schemas.openxmlformats.org/officeDocument/2006/relationships/hyperlink" Target="mailto:majorpreapps@highland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06:00Z</dcterms:created>
  <dc:creator>Simon Hindson</dc:creator>
  <dc:description/>
  <cp:keywords/>
  <dc:language>en-US</dc:language>
  <cp:lastModifiedBy>Kellie Kotze</cp:lastModifiedBy>
  <dcterms:modified xsi:type="dcterms:W3CDTF">2016-11-29T09:44:00Z</dcterms:modified>
  <cp:revision>6</cp:revision>
  <dc:subject/>
  <dc:title>Delivering Major Develop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b84138e6-00c9-4932-8dd4-12e84848d94a</vt:lpwstr>
  </property>
</Properties>
</file>