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Lets at TRACC and TRA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APPENDIX 7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8365490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549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94"/>
                              <w:gridCol w:w="3260"/>
                              <w:gridCol w:w="25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ROUP/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CHOOL/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DERTAK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Y /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zzen Brigg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embly Hal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elic Musi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00-9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cLelland Footbal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eshal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00-8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yal Burgh Tain Pipe Ban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ning Room and Classroo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pe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00-9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in Junior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 Weather Pitch (AWP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30-8.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in Junior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W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00-8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ottish Kempo Academ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mall Gy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mp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45-4.4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45-8.45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ddell F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W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00-9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S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o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in Swimming Clu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-F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Excluding W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00-6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elic Kara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lti Purpose Hall (MPH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30-8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 Socce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W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 &amp; Th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00-8.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-6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y’s Indoo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eshal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00-9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in Badminton Clu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eshal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00-9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ends of Rankin Dance Theatre Clu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mall Gy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15-5.45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in Gaelic Youth Theat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mall Gy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outh Theat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40-5.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wing for Beginner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om 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w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00-9.0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7pt;height:480.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94"/>
                        <w:gridCol w:w="3260"/>
                        <w:gridCol w:w="2551"/>
                        <w:gridCol w:w="1985"/>
                      </w:tblGrid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ROUP/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HOOL/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DERTAK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Y /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zzen Brigg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mbly Hal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elic Musi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00-9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cLelland Football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meshal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00-8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yal Burgh Tain Pipe Ban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ning Room and Classroo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pe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00-9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in Junior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 Weather Pitch (AWP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30-8.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in Junior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W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00-8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ottish Kempo Academ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mall Gy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mp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5-4.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45-8.45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ddell FB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W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00-9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S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o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in Swimming Clu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n-F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Excluding W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00-6.00pm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elic Kara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lti Purpose Hall (MPH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30-8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Socce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W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 &amp; Th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00-8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00-6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y’s Indoo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meshal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00-9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in Badminton Club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meshal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00-9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ends of Rankin Dance Theatre Club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mall Gy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15-5.45pm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in Gaelic Youth Theat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mall Gy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outh Theat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0-5.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wing for Beginner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om 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w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00-9.00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sectPr>
      <w:type w:val="nextPage"/>
      <w:pgSz w:orient="landscape" w:w="16838" w:h="11906"/>
      <w:pgMar w:left="90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51:00Z</dcterms:created>
  <dc:creator>traccrcp2</dc:creator>
  <dc:description/>
  <dc:language>en-US</dc:language>
  <cp:lastModifiedBy>Margaret MacDonald - Housing &amp; Property Service</cp:lastModifiedBy>
  <cp:lastPrinted>2014-07-16T14:29:00Z</cp:lastPrinted>
  <dcterms:modified xsi:type="dcterms:W3CDTF">2014-08-19T14:51:00Z</dcterms:modified>
  <cp:revision>2</cp:revision>
  <dc:subject/>
  <dc:title>CONTA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64749</vt:r8>
  </property>
  <property fmtid="{D5CDD505-2E9C-101B-9397-08002B2CF9AE}" pid="3" name="_AuthorEmail">
    <vt:lpwstr>sandra.breach@highland.gov.uk</vt:lpwstr>
  </property>
  <property fmtid="{D5CDD505-2E9C-101B-9397-08002B2CF9AE}" pid="4" name="_AuthorEmailDisplayName">
    <vt:lpwstr>Sandra Breach</vt:lpwstr>
  </property>
  <property fmtid="{D5CDD505-2E9C-101B-9397-08002B2CF9AE}" pid="5" name="_EmailSubject">
    <vt:lpwstr>Tain 3-18 campus proposal</vt:lpwstr>
  </property>
  <property fmtid="{D5CDD505-2E9C-101B-9397-08002B2CF9AE}" pid="6" name="_NewReviewCycle">
    <vt:lpwstr/>
  </property>
  <property fmtid="{D5CDD505-2E9C-101B-9397-08002B2CF9AE}" pid="7" name="_PreviousAdHocReviewCycleID">
    <vt:r8>-1246938836</vt:r8>
  </property>
</Properties>
</file>