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ILEAN A’ CHEÒ WAR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IVIC RECOGNITION AWARDS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INATION GUIDA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is is the 9th year of the </w:t>
      </w:r>
      <w:r>
        <w:rPr>
          <w:rFonts w:cs="Arial" w:ascii="Arial" w:hAnsi="Arial"/>
          <w:color w:val="000000"/>
          <w:sz w:val="28"/>
          <w:szCs w:val="28"/>
        </w:rPr>
        <w:t>Eilean a’ Cheò Civic Awards. The Awards recognise outstanding ability and/or significant contribution by a voluntary group or individual to the communities of Skye and Raasay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WARDS CATEGOR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TS / MUS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VIRO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MUN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RPR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NG PEOPL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INATION CRITE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This is a civic recognition award in respect of the Eilean a’ Cheò Ward which includes the Isle of Skye and Raasa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All nominees must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resident on the Isle of Skye or Raasa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 can demonstrate their actions or activities have resulted in a significant benefit to the population of Skye or Raasay and as such would be eligible for civic recognition from the Wa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nominated for voluntary effort – nominations for the award in respect of paid members of staff will not be eligibl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he nomination form is attached but is also available on th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ILEAN A’ CHEÒ page of the Highland Council Web si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ttp:</w:t>
      </w:r>
      <w:hyperlink r:id="rId2">
        <w:r>
          <w:rPr>
            <w:rStyle w:val="InternetLink"/>
            <w:rFonts w:cs="Arial" w:ascii="Arial" w:hAnsi="Arial"/>
          </w:rPr>
          <w:t>www.highland.gov.uk/downloads/file/16831/civic_award_application_and_guidance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Please state clearly which category you are nominating your candidate for and state clearly why this person or group should receive civic recogni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LL NOMINATION FORMS MUST BE RETURNED BY 5pm on FRIDAY 22nd NOVEMBER 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ISION MAKING PROCES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nomination forms will be considered by Elected Members at the next Ward Business Meeting following the closing date for nomination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person/ organisation making the successful nomination will be contacted following the Ward Business Meeting and a formal letter will be sent to the nominee advising them of the decision of Elected Members and the award they are to receive and for wh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RD CEREMO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wards will be presented by Elected Members at the next available Ward Forum – the date will be advised at the time of notification of the award. This is likely to be held at the Ward Forum on 9th December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R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award will take the form of a commutative plate designed and made by Uig Pottery, which will be presented at the Ward Forum. The plate will be retained by the successful nominee for a one year period whereupon it will be returned to the Council to be awarded at the 2020 ceremo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ach successful nominee will receive a certificate which will detail the purpose of the award and signed by Elected Member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THE COMPLETED NOMINATION FORM 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IGHLAND COUNC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GH NA SGI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 LA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RE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V51 9GP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illie.mackinnon@highland.gov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ILEAN A’ CHEÒ  CIVIC RECOGNITION AWARDS 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OSING DATE FOR NOMINATION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NOVEMBER  AT 5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TACT DETAILS OF NOMINTING GROUP/INDIVIDUA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62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 </w:t>
            </w:r>
            <w:r>
              <w:rPr>
                <w:rFonts w:cs="Arial" w:ascii="Arial" w:hAnsi="Arial"/>
                <w:b/>
                <w:u w:val="single"/>
              </w:rPr>
              <w:t>ONE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PORT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RTS / MUSIC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NVIRONMEN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MMUNIT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TERP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YOUNG PEOPLE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GROUP/ INDIVIDUAL BEING NOMINA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NO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 official use 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k.vuelio.uk.com/z.z?l=aHR0cDovL3d3dy5oaWdobGFuZC5nb3YudWsvZG93bmxvYWRzL2ZpbGUvMTY4MzEvY2l2aWNfYXdhcmRfYXBwbGljYXRpb25fYW5kX2d1aWRhbmNl&amp;r=11743371835&amp;d=7393382&amp;p=1&amp;t=h&amp;h=f4d448c1019063640d904dad7aeeeeb3" TargetMode="External"/><Relationship Id="rId3" Type="http://schemas.openxmlformats.org/officeDocument/2006/relationships/hyperlink" Target="mailto:willie.mackinnon@highland.gov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9:00Z</dcterms:created>
  <dc:creator>janl</dc:creator>
  <dc:description/>
  <dc:language>en-US</dc:language>
  <cp:lastModifiedBy>Willie MacKinnon</cp:lastModifiedBy>
  <cp:lastPrinted>2014-07-14T12:24:00Z</cp:lastPrinted>
  <dcterms:modified xsi:type="dcterms:W3CDTF">2019-10-02T15:09:00Z</dcterms:modified>
  <cp:revision>2</cp:revision>
  <dc:subject/>
  <dc:title>EILEAN A’ CHEÒ WARD</dc:title>
</cp:coreProperties>
</file>