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rofting Commission Elections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CANDIDATE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use this space to give a short (no more than 250 words) statement about your candidacy.  Continue overleaf if necessary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write clearly or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rofting Commission Elections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CANDIDATE STATEMENT (continue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cs="Arial" w:ascii="Arial" w:hAnsi="Arial"/>
        </w:rPr>
        <w:t>Only the first 250 words of any statement will be used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y excess words will be disregarded write clearly or ty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50:00Z</dcterms:created>
  <dc:creator>johnb</dc:creator>
  <dc:description/>
  <dc:language>en-US</dc:language>
  <cp:lastModifiedBy>Cheryl MacIver</cp:lastModifiedBy>
  <cp:lastPrinted>2016-08-24T12:53:00Z</cp:lastPrinted>
  <dcterms:modified xsi:type="dcterms:W3CDTF">2016-12-21T16:50:00Z</dcterms:modified>
  <cp:revision>2</cp:revision>
  <dc:subject/>
  <dc:title>The Cairngorms National Park E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