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0</wp:posOffset>
                </wp:positionV>
                <wp:extent cx="9525" cy="119062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80.75pt;margin-top:28.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2276475</wp:posOffset>
                </wp:positionV>
                <wp:extent cx="635" cy="2076450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80.75pt;margin-top:179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4657725</wp:posOffset>
                </wp:positionV>
                <wp:extent cx="635" cy="142875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00.2pt;margin-top:36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4661535</wp:posOffset>
                </wp:positionV>
                <wp:extent cx="2919095" cy="501015"/>
                <wp:effectExtent l="0" t="0" r="0" b="0"/>
                <wp:wrapNone/>
                <wp:docPr id="4" name="Elb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1" stroked="t" o:allowincell="f" style="position:absolute;margin-left:276.75pt;margin-top:367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160</wp:posOffset>
                </wp:positionH>
                <wp:positionV relativeFrom="paragraph">
                  <wp:posOffset>6400165</wp:posOffset>
                </wp:positionV>
                <wp:extent cx="635" cy="1179830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80.8pt;margin-top:503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6400800</wp:posOffset>
                </wp:positionV>
                <wp:extent cx="635" cy="204152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78.7pt;margin-top:50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136525</wp:posOffset>
                </wp:positionV>
                <wp:extent cx="3049270" cy="63881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881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  <w:t>Expression of Interest Submitt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  <w:t>Single Point of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240.1pt;height:50.3pt;mso-wrap-distance-left:9.05pt;mso-wrap-distance-right:9.05pt;mso-wrap-distance-top:0pt;mso-wrap-distance-bottom:0pt;margin-top:-10.75pt;mso-position-vertical-relative:text;margin-left:77.75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</w:rPr>
                        <w:t>Expression of Interest Submitte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</w:rPr>
                        <w:t>Single Point of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616075</wp:posOffset>
                </wp:positionV>
                <wp:extent cx="3049270" cy="63881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881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</w:rPr>
                              <w:t>Asset Transfer Request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40.1pt;height:50.3pt;mso-wrap-distance-left:9.05pt;mso-wrap-distance-right:9.05pt;mso-wrap-distance-top:0pt;mso-wrap-distance-bottom:0pt;margin-top:127.25pt;mso-position-vertical-relative:text;margin-left:80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</w:rPr>
                        <w:t>Asset Transfer Request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4340225</wp:posOffset>
                </wp:positionV>
                <wp:extent cx="3049270" cy="32829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28295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Property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40.1pt;height:25.85pt;mso-wrap-distance-left:9.05pt;mso-wrap-distance-right:9.05pt;mso-wrap-distance-top:0pt;mso-wrap-distance-bottom:0pt;margin-top:341.75pt;mso-position-vertical-relative:text;margin-left:83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Propert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6073775</wp:posOffset>
                </wp:positionV>
                <wp:extent cx="3049270" cy="328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28295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Resources Committee Consi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40.1pt;height:25.85pt;mso-wrap-distance-left:9.05pt;mso-wrap-distance-right:9.05pt;mso-wrap-distance-top:0pt;mso-wrap-distance-bottom:0pt;margin-top:478.25pt;mso-position-vertical-relative:text;margin-left:46.45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Resources Committee 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8427085</wp:posOffset>
                </wp:positionV>
                <wp:extent cx="3435350" cy="3282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2829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Contract Agre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70.5pt;height:25.85pt;mso-wrap-distance-left:9.05pt;mso-wrap-distance-right:9.05pt;mso-wrap-distance-top:0pt;mso-wrap-distance-bottom:0pt;margin-top:663.55pt;mso-position-vertical-relative:text;margin-left:46.9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Contract Ag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136525</wp:posOffset>
                </wp:positionV>
                <wp:extent cx="1139825" cy="206565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6565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Stage 1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</w:rPr>
                              <w:t>Expression of interest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89.75pt;height:162.65pt;mso-wrap-distance-left:9.05pt;mso-wrap-distance-right:9.05pt;mso-wrap-distance-top:0pt;mso-wrap-distance-bottom:0pt;margin-top:-10.75pt;mso-position-vertical-relative:text;margin-left:-56.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Stage 1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</w:rPr>
                        <w:t>Expression of interest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6350</wp:posOffset>
                </wp:positionV>
                <wp:extent cx="2364105" cy="886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86460"/>
                        </a:xfrm>
                        <a:prstGeom prst="rect"/>
                        <a:solidFill>
                          <a:srgbClr val="92D05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Named contact – co-ordination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Ownership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Status of Organisation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Signposting to external sup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186.15pt;height:69.8pt;mso-wrap-distance-left:9.05pt;mso-wrap-distance-right:9.05pt;mso-wrap-distance-top:0pt;mso-wrap-distance-bottom:0pt;margin-top:0.5pt;mso-position-vertical-relative:text;margin-left:325.8pt;mso-position-horizontal-relative:text">
                <v:fill opacity="19660.5f"/>
                <v:stroke dashstyle="dash"/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Named contact – co-ordination 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Ownership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Status of Organisation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Signposting to external 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2983865</wp:posOffset>
                </wp:positionV>
                <wp:extent cx="2364105" cy="1121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1410"/>
                        </a:xfrm>
                        <a:prstGeom prst="rect"/>
                        <a:solidFill>
                          <a:srgbClr val="FFC000">
                            <a:alpha val="29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Cs w:val="32"/>
                              </w:rPr>
                              <w:t>Internal Assessment of A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 - (property, governance, staff, financial assessment and sustainability, community support, community benefit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86.15pt;height:88.3pt;mso-wrap-distance-left:9.05pt;mso-wrap-distance-right:9.05pt;mso-wrap-distance-top:0pt;mso-wrap-distance-bottom:0pt;margin-top:234.95pt;mso-position-vertical-relative:text;margin-left:325.3pt;mso-position-horizontal-relative:text">
                <v:fill opacity="19005.15f"/>
                <v:stroke dashstyle="dash"/>
                <v:textbox>
                  <w:txbxContent>
                    <w:p>
                      <w:pPr>
                        <w:pStyle w:val="NormalWeb"/>
                        <w:spacing w:before="77" w:after="0"/>
                        <w:ind w:left="18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Cs w:val="32"/>
                        </w:rPr>
                        <w:t>Internal Assessment of ATR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 - (property, governance, staff, financial assessment and sustainability, community support, community benefi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2187575</wp:posOffset>
                </wp:positionV>
                <wp:extent cx="1437640" cy="3997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97325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Stage 2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2"/>
                              </w:rPr>
                              <w:t>Assessment and Consider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6 months from when complete ATR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13.2pt;height:314.75pt;mso-wrap-distance-left:9.05pt;mso-wrap-distance-right:9.05pt;mso-wrap-distance-top:0pt;mso-wrap-distance-bottom:0pt;margin-top:172.25pt;mso-position-vertical-relative:text;margin-left:-64.7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Stage 2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2"/>
                        </w:rPr>
                        <w:t>Assessment and Consideration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6 months from when complete ATR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7741285</wp:posOffset>
                </wp:positionV>
                <wp:extent cx="1244600" cy="1652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5227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u w:val="single"/>
                              </w:rPr>
                              <w:t>Stage 3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2"/>
                              </w:rPr>
                              <w:t xml:space="preserve">Negotiation of Contract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6 months maximum, can be extend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98pt;height:130.1pt;mso-wrap-distance-left:9.05pt;mso-wrap-distance-right:9.05pt;mso-wrap-distance-top:0pt;mso-wrap-distance-bottom:0pt;margin-top:609.55pt;mso-position-vertical-relative:text;margin-left:-56.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u w:val="single"/>
                        </w:rPr>
                        <w:t>Stage 3</w:t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2"/>
                        </w:rPr>
                        <w:t xml:space="preserve">Negotiation of Contract –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6 months maximum, can be exten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7630160</wp:posOffset>
                </wp:positionV>
                <wp:extent cx="2792095" cy="317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17500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er Asset Review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19.85pt;height:25pt;mso-wrap-distance-left:9.05pt;mso-wrap-distance-right:9.05pt;mso-wrap-distance-top:0pt;mso-wrap-distance-bottom:0pt;margin-top:600.8pt;mso-position-vertical-relative:text;margin-left:107.8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mber Asset Review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6390</wp:posOffset>
                </wp:positionH>
                <wp:positionV relativeFrom="paragraph">
                  <wp:posOffset>1482725</wp:posOffset>
                </wp:positionV>
                <wp:extent cx="2364105" cy="12585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58570"/>
                        </a:xfrm>
                        <a:prstGeom prst="rect"/>
                        <a:solidFill>
                          <a:srgbClr val="FFC00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Cs w:val="32"/>
                              </w:rPr>
                              <w:t xml:space="preserve">ompleted ATR Submitted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by Community organisation.  To include what being requested, financial support, community benefit of the ATR, community support for AT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86.15pt;height:99.1pt;mso-wrap-distance-left:9.05pt;mso-wrap-distance-right:9.05pt;mso-wrap-distance-top:0pt;mso-wrap-distance-bottom:0pt;margin-top:116.75pt;mso-position-vertical-relative:text;margin-left:325.7pt;mso-position-horizontal-relative:text">
                <v:fill opacity="19660.5f"/>
                <v:stroke dashstyle="dash"/>
                <v:textbox>
                  <w:txbxContent>
                    <w:p>
                      <w:pPr>
                        <w:pStyle w:val="NormalWeb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Cs w:val="32"/>
                        </w:rPr>
                        <w:t xml:space="preserve">ompleted ATR Submitted -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by Community organisation.  To include what being requested, financial support, community benefit of the ATR, community support for AT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4395470</wp:posOffset>
                </wp:positionV>
                <wp:extent cx="2295525" cy="1591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91310"/>
                        </a:xfrm>
                        <a:prstGeom prst="rect"/>
                        <a:solidFill>
                          <a:srgbClr val="FFC00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Cs w:val="32"/>
                              </w:rPr>
                              <w:t xml:space="preserve">Considered by Asset Management Property Board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based on assessments. </w:t>
                            </w:r>
                          </w:p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Refuse – option for group to appeal</w:t>
                            </w:r>
                          </w:p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Recommend approval – considered by Committe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80.75pt;height:125.3pt;mso-wrap-distance-left:9.05pt;mso-wrap-distance-right:9.05pt;mso-wrap-distance-top:0pt;mso-wrap-distance-bottom:0pt;margin-top:346.1pt;mso-position-vertical-relative:text;margin-left:331.05pt;mso-position-horizontal-relative:text">
                <v:fill opacity="19660.5f"/>
                <v:stroke dashstyle="dash"/>
                <v:textbox>
                  <w:txbxContent>
                    <w:p>
                      <w:pPr>
                        <w:pStyle w:val="NormalWeb"/>
                        <w:spacing w:before="77" w:after="0"/>
                        <w:ind w:left="18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Cs w:val="32"/>
                        </w:rPr>
                        <w:t xml:space="preserve">Considered by Asset Management Property Board –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based on assessments. </w:t>
                      </w:r>
                    </w:p>
                    <w:p>
                      <w:pPr>
                        <w:pStyle w:val="NormalWeb"/>
                        <w:spacing w:before="77" w:after="0"/>
                        <w:ind w:left="187" w:hanging="0"/>
                        <w:rPr>
                          <w:rFonts w:ascii="Calibri" w:hAnsi="Calibri" w:cs="Calibri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Refuse – option for group to appeal</w:t>
                      </w:r>
                    </w:p>
                    <w:p>
                      <w:pPr>
                        <w:pStyle w:val="NormalWeb"/>
                        <w:spacing w:before="77" w:after="0"/>
                        <w:ind w:left="187" w:hanging="0"/>
                        <w:rPr>
                          <w:rFonts w:ascii="Calibri" w:hAnsi="Calibri" w:cs="Calibri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Recommend approval – considered by Commit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4983480</wp:posOffset>
                </wp:positionV>
                <wp:extent cx="828040" cy="666115"/>
                <wp:effectExtent l="0" t="0" r="9525" b="95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f refused option to 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5.95pt;height:53.2pt;mso-wrap-distance-left:9.05pt;mso-wrap-distance-right:9.05pt;mso-wrap-distance-top:0pt;mso-wrap-distance-bottom:0pt;margin-top:392.4pt;mso-position-vertical-relative:text;margin-left:201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f refused option to 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0</wp:posOffset>
                </wp:positionH>
                <wp:positionV relativeFrom="paragraph">
                  <wp:posOffset>6586855</wp:posOffset>
                </wp:positionV>
                <wp:extent cx="1218565" cy="892175"/>
                <wp:effectExtent l="0" t="0" r="9525" b="952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0170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ption to appeal if refused or disagree with conditions of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96.7pt;height:71pt;mso-wrap-distance-left:9.05pt;mso-wrap-distance-right:9.05pt;mso-wrap-distance-top:0pt;mso-wrap-distance-bottom:0pt;margin-top:518.65pt;mso-position-vertical-relative:text;margin-left:200.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ption to appeal if refused or disagree with conditions of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675</wp:posOffset>
                </wp:positionH>
                <wp:positionV relativeFrom="paragraph">
                  <wp:posOffset>8458200</wp:posOffset>
                </wp:positionV>
                <wp:extent cx="2364105" cy="9353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35355"/>
                        </a:xfrm>
                        <a:prstGeom prst="rect"/>
                        <a:solidFill>
                          <a:srgbClr val="FFFF00">
                            <a:alpha val="52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Cs w:val="32"/>
                              </w:rPr>
                              <w:t xml:space="preserve">Agreement of Terms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 xml:space="preserve">to include legal, financial, terms of ownership/lease.  Group to finalise financial arrang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86.15pt;height:73.65pt;mso-wrap-distance-left:9.05pt;mso-wrap-distance-right:9.05pt;mso-wrap-distance-top:0pt;mso-wrap-distance-bottom:0pt;margin-top:666pt;mso-position-vertical-relative:text;margin-left:325.25pt;mso-position-horizontal-relative:text">
                <v:fill opacity="34078.2f"/>
                <v:stroke dashstyle="dash"/>
                <v:textbox>
                  <w:txbxContent>
                    <w:p>
                      <w:pPr>
                        <w:pStyle w:val="NormalWeb"/>
                        <w:spacing w:before="77" w:after="0"/>
                        <w:ind w:left="18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Cs w:val="32"/>
                        </w:rPr>
                        <w:t xml:space="preserve">Agreement of Terms –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 xml:space="preserve">to include legal, financial, terms of ownership/lease.  Group to finalise financial arrang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6390</wp:posOffset>
                </wp:positionH>
                <wp:positionV relativeFrom="paragraph">
                  <wp:posOffset>6534150</wp:posOffset>
                </wp:positionV>
                <wp:extent cx="2364105" cy="1121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1410"/>
                        </a:xfrm>
                        <a:prstGeom prst="rect"/>
                        <a:solidFill>
                          <a:srgbClr val="00B0F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77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Cs w:val="32"/>
                              </w:rPr>
                              <w:t xml:space="preserve">Review Panel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2"/>
                              </w:rPr>
                              <w:t>confirm decision to refuse by Asset Management Property Board or Committee.  If disagree, remit back to Committee for re-consi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186.15pt;height:88.3pt;mso-wrap-distance-left:9.05pt;mso-wrap-distance-right:9.05pt;mso-wrap-distance-top:0pt;mso-wrap-distance-bottom:0pt;margin-top:514.5pt;mso-position-vertical-relative:text;margin-left:325.7pt;mso-position-horizontal-relative:text">
                <v:fill opacity="19660.5f"/>
                <v:stroke dashstyle="dash"/>
                <v:textbox>
                  <w:txbxContent>
                    <w:p>
                      <w:pPr>
                        <w:pStyle w:val="NormalWeb"/>
                        <w:spacing w:before="77" w:after="0"/>
                        <w:ind w:left="18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Cs w:val="32"/>
                        </w:rPr>
                        <w:t xml:space="preserve">Review Panel –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2"/>
                        </w:rPr>
                        <w:t>confirm decision to refuse by Asset Management Property Board or Committee.  If disagree, remit back to Committee for re-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3370</wp:posOffset>
                </wp:positionH>
                <wp:positionV relativeFrom="paragraph">
                  <wp:posOffset>7101840</wp:posOffset>
                </wp:positionV>
                <wp:extent cx="1218565" cy="456565"/>
                <wp:effectExtent l="0" t="0" r="9525" b="952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00">
                            <a:alpha val="5300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If approved, st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A7EBB" strokeweight="0pt" style="position:absolute;rotation:-0;width:96.7pt;height:36.7pt;mso-wrap-distance-left:9.05pt;mso-wrap-distance-right:9.05pt;mso-wrap-distance-top:0pt;mso-wrap-distance-bottom:0pt;margin-top:559.2pt;mso-position-vertical-relative:text;margin-left:-23.1pt;mso-position-horizontal-relative:text">
                <v:shadow on="t" color="#000000" offset="0.75pt,0.75pt"/>
                <v:fill opacity="34733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If approved, st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5:00Z</dcterms:created>
  <dc:creator>Joanne Green</dc:creator>
  <dc:description/>
  <cp:keywords/>
  <dc:language>en-US</dc:language>
  <cp:lastModifiedBy>Ewen McIntosh</cp:lastModifiedBy>
  <cp:lastPrinted>2016-11-28T09:38:00Z</cp:lastPrinted>
  <dcterms:modified xsi:type="dcterms:W3CDTF">2019-06-19T14:35:00Z</dcterms:modified>
  <cp:revision>2</cp:revision>
  <dc:subject>Local Government Committe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36913</vt:r8>
  </property>
  <property fmtid="{D5CDD505-2E9C-101B-9397-08002B2CF9AE}" pid="3" name="_AuthorEmail">
    <vt:lpwstr>Penny.Weaver@highland.gov.uk</vt:lpwstr>
  </property>
  <property fmtid="{D5CDD505-2E9C-101B-9397-08002B2CF9AE}" pid="4" name="_AuthorEmailDisplayName">
    <vt:lpwstr>Penny Weaver</vt:lpwstr>
  </property>
  <property fmtid="{D5CDD505-2E9C-101B-9397-08002B2CF9AE}" pid="5" name="_EmailSubject">
    <vt:lpwstr>CP Com Asset Transfer Dec 16 Final</vt:lpwstr>
  </property>
  <property fmtid="{D5CDD505-2E9C-101B-9397-08002B2CF9AE}" pid="6" name="_NewReviewCycle">
    <vt:lpwstr/>
  </property>
  <property fmtid="{D5CDD505-2E9C-101B-9397-08002B2CF9AE}" pid="7" name="_PreviousAdHocReviewCycleID">
    <vt:r8>489470126</vt:r8>
  </property>
  <property fmtid="{D5CDD505-2E9C-101B-9397-08002B2CF9AE}" pid="8" name="_ReviewingToolsShownOnce">
    <vt:lpwstr/>
  </property>
</Properties>
</file>