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pplier Procurement 1-1 Session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1100" cy="718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 of our Supplier Development Programme we offer a number of supplier 1-1 sessions, if you are interested in attending one of these please complete and return this form to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CPSSprocurement@aberdeencity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below will help us to ensure that the most appropriate Commercial &amp; Procurement Shared Services or Council representative is available to discuss your requirements. Places are limited and allocated on a “first come” basis.  Once we’ve reviewed your form you will be offered a number of time slots that can be booked via an Eventbrite link that we will send to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  <w:br/>
              <w:br/>
              <w:t>Organisation Name and Address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Business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Dates (please select as appropriate)                           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 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uncil Chamber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igh Na Sgire, Park Lane, Portree, Isle Of Skye, IV51 9G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</w:t>
            </w:r>
            <w:bookmarkStart w:id="0" w:name="__Fieldmark__435_595084406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28175664"/>
            <w:bookmarkStart w:id="2" w:name="__Fieldmark__0_128175664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  <w:br/>
              <w:br/>
              <w:t>Thursday 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Lochbroom Room, MacPhail Centre, Mill Street, Ullapool  IV26 2UN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28175664"/>
            <w:bookmarkStart w:id="4" w:name="__Fieldmark__1_128175664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uled Telephone Appointment Preferre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28175664"/>
            <w:bookmarkStart w:id="6" w:name="__Fieldmark__2_128175664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Questions (Please tick all that app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your organisation registered on Public Contracts Scotland advertising por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28175664"/>
            <w:bookmarkStart w:id="8" w:name="__Fieldmark__3_12817566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28175664"/>
            <w:bookmarkStart w:id="10" w:name="__Fieldmark__4_128175664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n’t Kno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28175664"/>
            <w:bookmarkStart w:id="12" w:name="__Fieldmark__5_128175664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your organisation registered on Public Contracts Scotland Tenders por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28175664"/>
            <w:bookmarkStart w:id="14" w:name="__Fieldmark__6_128175664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28175664"/>
            <w:bookmarkStart w:id="16" w:name="__Fieldmark__7_128175664"/>
            <w:bookmarkEnd w:id="16"/>
            <w:r>
              <w:rPr/>
            </w:r>
            <w:r>
              <w:rPr/>
              <w:fldChar w:fldCharType="end"/>
            </w:r>
            <w:bookmarkStart w:id="17" w:name="__Fieldmark__445_595084406"/>
            <w:r>
              <w:rPr>
                <w:rFonts w:cs="Arial" w:ascii="Arial" w:hAnsi="Arial"/>
                <w:b/>
                <w:sz w:val="22"/>
                <w:szCs w:val="22"/>
              </w:rPr>
              <w:t xml:space="preserve"> Don’t Know</w:t>
            </w:r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28175664"/>
            <w:bookmarkStart w:id="19" w:name="__Fieldmark__8_12817566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s your organisation previously submitted bids for public contracts tendered by The Highland Counc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28175664"/>
            <w:bookmarkStart w:id="21" w:name="__Fieldmark__9_12817566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28175664"/>
            <w:bookmarkStart w:id="23" w:name="__Fieldmark__10_12817566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n’t Kno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28175664"/>
            <w:bookmarkStart w:id="25" w:name="__Fieldmark__11_12817566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at was it for?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your organisation a supplier under a national framework agre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28175664"/>
            <w:bookmarkStart w:id="27" w:name="__Fieldmark__12_128175664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28175664"/>
            <w:bookmarkStart w:id="29" w:name="__Fieldmark__13_128175664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n’t Kno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28175664"/>
            <w:bookmarkStart w:id="31" w:name="__Fieldmark__14_12817566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provid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2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particular procurement opportunities are you interested in within The Highland Council 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 the areas of interest (please tick all that app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322"/>
              <w:gridCol w:w="2369"/>
              <w:gridCol w:w="2333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eneral procurement advice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amework agreement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formation, Communications &amp; Technology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avel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inting/reprographic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othing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dio/visual equipment &amp; service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acilities Management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edia &amp; Marketing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urniture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struction - building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ardening &amp; Landscape service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struction – civil engineering project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urity Equipment &amp; Service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struction – trades (i.e. joiner/electrician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ayground and Sport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struction  - trade material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ducation Materials and Service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struction – consultancy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ood &amp; Drink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inancial Service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ealth and Social Care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aboratory Supplies &amp; Service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leet – vehicles and/or service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fessional Service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chool &amp; Public Transport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ste Management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urier &amp; Logistic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uman Resources – including agency workers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inter Gritting Service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aining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uel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commodation – B&amp;B/Hotel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her – please state</w:t>
                  </w:r>
                </w:p>
              </w:tc>
              <w:tc>
                <w:tcPr>
                  <w:tcW w:w="7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ct number of characters to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SSprocurement@aberdeencity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0:00Z</dcterms:created>
  <dc:creator>ACCProfile</dc:creator>
  <dc:description/>
  <dc:language>en-US</dc:language>
  <cp:lastModifiedBy>Doug Robertson</cp:lastModifiedBy>
  <cp:lastPrinted>2015-06-01T15:05:00Z</cp:lastPrinted>
  <dcterms:modified xsi:type="dcterms:W3CDTF">2018-05-14T14:25:00Z</dcterms:modified>
  <cp:revision>3</cp:revision>
  <dc:subject/>
  <dc:title>Positive Procure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