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GHLAND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ATION FOR MEMBERSHIP OF LOCAL ACCESS FORU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:  Before filling in this form, please read the accompanying notes for guid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 APPLICANT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85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 N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:MAIL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PPLICATION/ON BEHALF OF ORGANISATON  ** please dele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OF FORUM APPLIED FOR (e.g. Inverness, Lochabe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Y OF REPRESENTATION (e.g. land owner, access user, community group etc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DETAILS/RELATIONSHIP TO APPLICANT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 OF ANY PREVIOUS PUBLIC APPOINTMENTS?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IS FORM MUST BE RETURNED 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Highland Council, Development and Infrastructure Service, Glenurquhart Road, INVERNESS, IV3 5NX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:mail access@highland.gov.uk by 2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ne 2018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TO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 SKILLS/ABILITIES RELEVANT TO THE POST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9036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outline below how you believe you will be able to contribute to the work of a Local Access Forum (in approximately 250 words ) Please continue on a separate sheet if need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 SIGNATURE OF APPLIC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  Date 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.  ENDORSEMENT BY SUPPORTING ORGANISATION (if applicab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  Date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bookmarkStart w:id="0" w:name="OLE_LINK2"/>
      <w:r>
        <w:rPr>
          <w:rFonts w:cs="Calibri" w:ascii="Calibri" w:hAnsi="Calibri"/>
          <w:sz w:val="28"/>
          <w:szCs w:val="28"/>
        </w:rPr>
        <w:t>Privacy Not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ason for Collecting the Data and 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Highland Council is collecting this information for the purposes of forming, creating and managing a Local Access Forum which is a statutory requirement under the Land Reform (Scotland) Act 2003 (LR(S)A), Section 25.   The Council officers will use this data to provide a report to elected Councillors for the approval of the selection of Forum members or otherwise take a vote if applications are oversubscribe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ha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 than for the workings of the forum and any associated Council committees, meeting agendas/minutes etc., your personal details will not be shared with any other par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ta Reten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persons whose applications to the forum are not successful the data provided shall be retained for the working period of the forum being applied for, 5 years.  The Council may use these details when spaces on the forum become available with a view to filling the vacanc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1" w:name="OLE_LINK2"/>
      <w:r>
        <w:rPr>
          <w:rFonts w:cs="Calibri" w:ascii="Calibri" w:hAnsi="Calibri"/>
        </w:rPr>
        <w:t>For those persons who are selected to sit on the forum the data shall be retained for the working life of the forum, 5 years plus any further period where forum business (core path planning or Section 14 notices under the LR(S)A)) that the forum has been involved in is still on-going</w:t>
      </w:r>
      <w:bookmarkEnd w:id="1"/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ntact</w:t>
      </w:r>
    </w:p>
    <w:p>
      <w:pPr>
        <w:pStyle w:val="Normal"/>
        <w:rPr/>
      </w:pPr>
      <w:r>
        <w:rPr>
          <w:rFonts w:cs="Calibri" w:ascii="Calibri" w:hAnsi="Calibri"/>
        </w:rPr>
        <w:t xml:space="preserve">In the first instance please contact </w:t>
      </w:r>
      <w:hyperlink r:id="rId2">
        <w:r>
          <w:rPr>
            <w:rStyle w:val="InternetLink"/>
            <w:rFonts w:cs="Calibri" w:ascii="Calibri" w:hAnsi="Calibri"/>
          </w:rPr>
          <w:t>access@highland.gov.uk</w:t>
        </w:r>
      </w:hyperlink>
      <w:r>
        <w:rPr>
          <w:rFonts w:cs="Calibri" w:ascii="Calibri" w:hAnsi="Calibri"/>
        </w:rPr>
        <w:t xml:space="preserve"> or The Highland Council, Development and Infrastructure Service, Glenurquhart Road, INVERNESS, IV3 5NX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enquiries about the collection of your data regards the Local Access Forum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@highland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9:00Z</dcterms:created>
  <dc:creator>Laura Burns</dc:creator>
  <dc:description/>
  <cp:keywords/>
  <dc:language>en-US</dc:language>
  <cp:lastModifiedBy>mattd</cp:lastModifiedBy>
  <cp:lastPrinted>2004-10-19T15:52:00Z</cp:lastPrinted>
  <dcterms:modified xsi:type="dcterms:W3CDTF">2018-05-24T09:13:00Z</dcterms:modified>
  <cp:revision>9</cp:revision>
  <dc:subject/>
  <dc:title>HIGHLAND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6008175</vt:r8>
  </property>
  <property fmtid="{D5CDD505-2E9C-101B-9397-08002B2CF9AE}" pid="3" name="_AuthorEmail">
    <vt:lpwstr>George.Hamilton@highland.gov.uk</vt:lpwstr>
  </property>
  <property fmtid="{D5CDD505-2E9C-101B-9397-08002B2CF9AE}" pid="4" name="_AuthorEmailDisplayName">
    <vt:lpwstr>George Hamilton</vt:lpwstr>
  </property>
  <property fmtid="{D5CDD505-2E9C-101B-9397-08002B2CF9AE}" pid="5" name="_EmailSubject">
    <vt:lpwstr>Form of application for Local Access Forums</vt:lpwstr>
  </property>
  <property fmtid="{D5CDD505-2E9C-101B-9397-08002B2CF9AE}" pid="6" name="_PreviousAdHocReviewCycleID">
    <vt:r8>-2030254222</vt:r8>
  </property>
  <property fmtid="{D5CDD505-2E9C-101B-9397-08002B2CF9AE}" pid="7" name="_ReviewingToolsShownOnce">
    <vt:lpwstr/>
  </property>
</Properties>
</file>