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 xml:space="preserve">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9448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en-GB"/>
              </w:rPr>
              <w:t xml:space="preserve">   </w:t>
            </w:r>
            <w:r>
              <w:rPr>
                <w:rFonts w:cs="Arial" w:ascii="Calibri" w:hAnsi="Calibri"/>
                <w:b/>
                <w:color w:val="000000"/>
                <w:sz w:val="32"/>
                <w:szCs w:val="32"/>
                <w:lang w:eastAsia="en-GB"/>
              </w:rPr>
              <w:t xml:space="preserve">ACTIVITY AGREEMENT        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91590" cy="7747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color w:val="808080"/>
                <w:sz w:val="48"/>
              </w:rPr>
            </w:pPr>
            <w:r>
              <w:rPr>
                <w:rFonts w:cs="Calibri" w:ascii="Calibri" w:hAnsi="Calibri"/>
                <w:b/>
                <w:color w:val="808080"/>
              </w:rPr>
              <w:t>Travel Claim Form (participan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Name of claima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BLOCK CAPS PLEAS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cheques will be made payable to this pers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BLOCK CAPS PLEAS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lease ensure you have signed and completed the declaration on the reverse of this form before submission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ar travel expenses will now be reimbursed at the current Highland Council rate of 45p per mile (as of April 2011). Please attach bus/rail ticket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xpenses will be paid by cheque to the claimant named above usually within 10 working days of the receipt if the claim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16"/>
          <w:szCs w:val="16"/>
        </w:rPr>
        <w:t>Please note we may need to request bank Details for BACS payments if you are making multiple clai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ease submit on a monthly basis t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y Agreement Projec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Highland Counci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uncil Buildings High Stree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Dingwall IV15 9Q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If this is your first claim please also include an accompanying letter showing: Name, address phone number and name of person you are claiming travel expenses for.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If you have any questions about completing this form please contact Paul Macmillan on 07768 06554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060"/>
        <w:gridCol w:w="16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 Mileage – return journeys not sing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ROM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address including Postcod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address including Postcod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LES TRAVELL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/FARES PAID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ed overleaf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17"/>
        <w:gridCol w:w="1319"/>
        <w:gridCol w:w="821"/>
        <w:gridCol w:w="6"/>
        <w:gridCol w:w="492"/>
        <w:gridCol w:w="2633"/>
        <w:gridCol w:w="6"/>
        <w:gridCol w:w="1613"/>
        <w:gridCol w:w="6"/>
      </w:tblGrid>
      <w:tr>
        <w:trPr>
          <w:trHeight w:val="365" w:hRule="atLeast"/>
        </w:trPr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</w:rPr>
              <w:t>OFFICE US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this page milea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ecked by: / Date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this page far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horised By: / Date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next page milea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cessed By: / Date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next page far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st Miles: / Cost fares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  <w:t>£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  <w:t>£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milea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highlight w:val="lightGray"/>
              </w:rPr>
            </w:pPr>
            <w:r>
              <w:rPr>
                <w:rFonts w:cs="Arial" w:ascii="Calibri" w:hAnsi="Calibri"/>
                <w:b/>
                <w:highlight w:val="lightGray"/>
              </w:rPr>
              <w:t>Total To Pay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£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far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 Mileage – return journeys, not singl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ROM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address including Postcod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address including postcod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LES TRAVELL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/FARES PAID</w:t>
            </w:r>
          </w:p>
        </w:tc>
      </w:tr>
      <w:tr>
        <w:trPr>
          <w:trHeight w:val="4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mileage this pag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carried to front pag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fares this pag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carried to front pag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confirm that the above claim is correct and I have provided transport for the following young person on an activity agreement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e (Of Young Person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dress (if different to claimant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gnature of claima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nt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type w:val="nextPage"/>
      <w:pgSz w:w="11906" w:h="16838"/>
      <w:pgMar w:left="1260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Activity Agreements Paul Macmillan/Matthew MacIver June 201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5:00Z</dcterms:created>
  <dc:creator>Nickym</dc:creator>
  <dc:description/>
  <dc:language>en-US</dc:language>
  <cp:lastModifiedBy>Paul Macmillan</cp:lastModifiedBy>
  <cp:lastPrinted>2012-07-20T14:07:00Z</cp:lastPrinted>
  <dcterms:modified xsi:type="dcterms:W3CDTF">2017-10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6792451</vt:r8>
  </property>
  <property fmtid="{D5CDD505-2E9C-101B-9397-08002B2CF9AE}" pid="3" name="_AuthorEmail">
    <vt:lpwstr>Andy.Hamilton@highland.gov.uk</vt:lpwstr>
  </property>
  <property fmtid="{D5CDD505-2E9C-101B-9397-08002B2CF9AE}" pid="4" name="_AuthorEmailDisplayName">
    <vt:lpwstr>Andy Hamilton</vt:lpwstr>
  </property>
  <property fmtid="{D5CDD505-2E9C-101B-9397-08002B2CF9AE}" pid="5" name="_EmailSubject">
    <vt:lpwstr>Activity Agreement web page</vt:lpwstr>
  </property>
  <property fmtid="{D5CDD505-2E9C-101B-9397-08002B2CF9AE}" pid="6" name="_NewReviewCycle">
    <vt:lpwstr/>
  </property>
</Properties>
</file>