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HIGHLAND COUNCIL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take in a lodg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ART A: </w:t>
      </w:r>
      <w:r>
        <w:rPr>
          <w:rFonts w:cs="Arial" w:ascii="Arial" w:hAnsi="Arial"/>
          <w:sz w:val="24"/>
          <w:szCs w:val="24"/>
        </w:rPr>
        <w:t>This form must be completed and signed by the tenant(s).  In the case of a joint tenancy this application must be signed by all parties.</w:t>
      </w:r>
    </w:p>
    <w:p>
      <w:pPr>
        <w:pStyle w:val="Normal"/>
        <w:tabs>
          <w:tab w:val="clear" w:pos="720"/>
          <w:tab w:val="left" w:pos="7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 – WRITTEN CONSENT MUST BE OBTAINED FROM THE HIGHLAND COUNCIL PRIOR TO THE LODGER MOVING IN TO YOUR HOM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  <w:t>TENANCY DETAILS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48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Your Name(s)</w:t>
            </w:r>
          </w:p>
        </w:tc>
      </w:tr>
      <w:tr>
        <w:trPr>
          <w:trHeight w:val="2128" w:hRule="exac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Your Present Address                                                                                    No. of bedrooms</w:t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304" w:hRule="exac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give your reasons for wishing to take in a lodger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GB"/>
        </w:rPr>
        <w:t>Are you (or any person who is living with you) required to register with the police under Part 2 of the Sexual Offences Act 2003?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YES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NO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f rent you intend to charge weekl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f deposit you require (if any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" w:eastAsia="en-GB"/>
        </w:rPr>
      </w:pPr>
      <w:r>
        <w:rPr>
          <w:rFonts w:cs="Arial" w:ascii="Arial" w:hAnsi="Arial"/>
          <w:b/>
          <w:sz w:val="24"/>
          <w:szCs w:val="24"/>
        </w:rPr>
        <w:t>Please be aware – if you receive Hous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nefit or Universal Credit Housing Element to help you pay your rent, the amount that you receive may be affected if you take in a lodger. Please contact our Finance Service to let them know you intend to take in a lodger, and they will advise you further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color w:val="000000"/>
          <w:sz w:val="24"/>
          <w:szCs w:val="24"/>
          <w:lang w:val="en" w:eastAsia="en-GB"/>
        </w:rPr>
        <w:t xml:space="preserve">e-mail at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" w:eastAsia="en-GB"/>
          </w:rPr>
          <w:t>Operations.Team@highland.gov.uk</w:t>
        </w:r>
      </w:hyperlink>
      <w:r>
        <w:rPr>
          <w:rFonts w:cs="Arial" w:ascii="Arial" w:hAnsi="Arial"/>
          <w:color w:val="000000"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  <w:lang w:val="en" w:eastAsia="en-GB"/>
        </w:rPr>
        <w:t xml:space="preserve">telephone Freephone </w:t>
      </w:r>
      <w:r>
        <w:rPr>
          <w:rFonts w:cs="Arial" w:ascii="Arial" w:hAnsi="Arial"/>
          <w:b/>
          <w:bCs/>
          <w:color w:val="000000"/>
          <w:sz w:val="24"/>
          <w:szCs w:val="24"/>
          <w:lang w:val="en" w:eastAsia="en-GB"/>
        </w:rPr>
        <w:t>0800 393811</w:t>
      </w:r>
      <w:r>
        <w:rPr>
          <w:rFonts w:cs="Arial" w:ascii="Arial" w:hAnsi="Arial"/>
          <w:color w:val="000000"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4"/>
          <w:szCs w:val="24"/>
          <w:lang w:val="en" w:eastAsia="en-GB"/>
        </w:rPr>
      </w:pPr>
      <w:r>
        <w:rPr>
          <w:rFonts w:cs="Arial" w:ascii="Arial" w:hAnsi="Arial"/>
          <w:color w:val="000000"/>
          <w:sz w:val="24"/>
          <w:szCs w:val="24"/>
          <w:lang w:val="en" w:eastAsia="en-GB"/>
        </w:rPr>
        <w:t xml:space="preserve">visit a designated office at any Highland Council Service Point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00"/>
          <w:sz w:val="24"/>
          <w:szCs w:val="24"/>
          <w:lang w:val="en" w:eastAsia="en-GB"/>
        </w:rPr>
      </w:pPr>
      <w:r>
        <w:rPr>
          <w:rFonts w:cs="Arial" w:ascii="Arial" w:hAnsi="Arial"/>
          <w:color w:val="000000"/>
          <w:sz w:val="24"/>
          <w:szCs w:val="24"/>
          <w:lang w:val="en" w:eastAsia="en-GB"/>
        </w:rPr>
        <w:t>by post at PO Box 5650, Inverness, IV3 5YX</w:t>
      </w:r>
      <w:r>
        <w:br w:type="page"/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  <w:sz w:val="24"/>
          <w:szCs w:val="24"/>
          <w:lang w:val="en" w:eastAsia="en-GB"/>
        </w:rPr>
      </w:pPr>
      <w:r>
        <w:rPr>
          <w:rFonts w:cs="Arial" w:ascii="Arial" w:hAnsi="Arial"/>
          <w:color w:val="000000"/>
          <w:sz w:val="24"/>
          <w:szCs w:val="24"/>
          <w:lang w:val="en" w:eastAsia="en-GB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en" w:eastAsia="en-GB"/>
        </w:rPr>
      </w:pPr>
      <w:r>
        <w:rPr>
          <w:rFonts w:cs="Arial" w:ascii="Arial" w:hAnsi="Arial"/>
          <w:color w:val="000000"/>
          <w:sz w:val="24"/>
          <w:szCs w:val="24"/>
          <w:lang w:val="en" w:eastAsia="en-GB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: TO BE COMPLETED BY THE PERSON WISHING TO LODGE WITH YOU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1559"/>
        <w:gridCol w:w="1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r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ionship t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nt</w:t>
            </w:r>
          </w:p>
        </w:tc>
      </w:tr>
      <w:tr>
        <w:trPr>
          <w:trHeight w:val="31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GB"/>
        </w:rPr>
        <w:t>Are you (or any person who will be living with you) required to register with the police under Part 2 of the Sexual Offences Act 2003?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YES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NO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 any Local Authority or Housing Association applied for or been granted an anti social behaviour order against you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YES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NO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b/>
          <w:sz w:val="24"/>
          <w:szCs w:val="24"/>
        </w:rPr>
        <w:t>yes</w:t>
      </w:r>
      <w:r>
        <w:rPr>
          <w:rFonts w:cs="Arial" w:ascii="Arial" w:hAnsi="Arial"/>
          <w:sz w:val="24"/>
          <w:szCs w:val="24"/>
        </w:rPr>
        <w:t>, please give details:</w:t>
      </w:r>
    </w:p>
    <w:p>
      <w:pPr>
        <w:pStyle w:val="Normal"/>
        <w:ind w:left="-90" w:firstLine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72"/>
      </w:tblGrid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/HOUSING ASSOCIA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ave you ever been evicted for anti social behaviour?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YES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NO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left="-90" w:firstLine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b/>
          <w:sz w:val="24"/>
          <w:szCs w:val="24"/>
        </w:rPr>
        <w:t>yes</w:t>
      </w:r>
      <w:r>
        <w:rPr>
          <w:rFonts w:cs="Arial" w:ascii="Arial" w:hAnsi="Arial"/>
          <w:sz w:val="24"/>
          <w:szCs w:val="24"/>
        </w:rPr>
        <w:t>, please give details.</w:t>
      </w:r>
    </w:p>
    <w:p>
      <w:pPr>
        <w:pStyle w:val="Normal"/>
        <w:ind w:left="-90" w:firstLine="81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72"/>
      </w:tblGrid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CIL/HOUSING ASSOCIA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you a UK citizen or national of one of the EEA countries, pre EU expansion in 2004, or Switzerlan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es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                                   No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tional of one of the A8 countries (which joined the EU in 2004) or other countries to have joined the EU si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                                   No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need to know if you have leave to remain in the UK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                                   No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44"/>
      </w:tblGrid>
      <w:tr>
        <w:trPr>
          <w:trHeight w:val="1416" w:hRule="atLeast"/>
        </w:trPr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ck one of the following descrip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ILR</w:t>
              <w:tab/>
              <w:t>Indefinite leave to rem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R</w:t>
              <w:tab/>
              <w:t>Exceptional Leave to rema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</w:t>
              <w:tab/>
              <w:t>Humanitarian Protection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</w:t>
              <w:tab/>
              <w:t>Discretionary Lea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</w:t>
              <w:tab/>
              <w:t>Application subject of an appe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R</w:t>
              <w:tab/>
              <w:t>Requested a Judicial Review of deci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</w:t>
              <w:tab/>
              <w:t xml:space="preserve">Please give details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have access to public fund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es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                                   No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VIOUS ADDRESSES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tell us your addresses for the last 10 years giving details of dates and landlords: 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Begin with your current address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2880" w:hanging="217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170"/>
        <w:gridCol w:w="1170"/>
        <w:gridCol w:w="3360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DRESS OF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PPLICANT 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you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/ADDRESS OF LANDLORD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lar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/we confirm that the information which we have given is correc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>I/we are aware that the tenant(s) of the property retains all the responsibilities of the tenant</w:t>
      </w:r>
      <w:r>
        <w:rPr>
          <w:rFonts w:cs="Arial" w:ascii="Arial" w:hAnsi="Arial"/>
          <w:sz w:val="24"/>
          <w:szCs w:val="24"/>
          <w:lang w:eastAsia="en-GB"/>
        </w:rPr>
        <w:t>;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I/we are aware that if the lodger engages in serious or persistent Anti-social Behaviour my/our tenancy may be at risk;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I/we are aware that taking in a lodger may affect my entitlement to Housing Benefit and I have made the Highland Council Finance service aware of my change in circumstances;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/we are aware that any lodger will become a Qualifying Occupier of the property and as such will be notified if Highland Council  ever apply to the court to take legal action to recover the home I/we live in – for instance, for non payment of rent. Qualifying occupiers have the legal right to apply to the court to be included in future proceeding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ed………………………………………………………………………………..    (Tenant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ed………………………………………………………………………………..    (Tenant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ed ………………………………………………………………………………   (Lodger)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………………………………..</w:t>
      </w:r>
    </w:p>
    <w:sectPr>
      <w:footerReference w:type="default" r:id="rId3"/>
      <w:type w:val="nextPage"/>
      <w:pgSz w:w="11906" w:h="16838"/>
      <w:pgMar w:left="1134" w:right="992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Updated 10 Jun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0" w:after="240"/>
    </w:pPr>
    <w:rPr>
      <w:rFonts w:ascii="Arial" w:hAnsi="Arial" w:cs="Arial"/>
      <w:sz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.Team@highland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8:00Z</dcterms:created>
  <dc:creator>Janice Wilson</dc:creator>
  <dc:description/>
  <dc:language>en-US</dc:language>
  <cp:lastModifiedBy>Shirley MacKenzie</cp:lastModifiedBy>
  <dcterms:modified xsi:type="dcterms:W3CDTF">2019-08-21T13:28:00Z</dcterms:modified>
  <cp:revision>2</cp:revision>
  <dc:subject/>
  <dc:title>THE HIGHLAN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117478</vt:r8>
  </property>
  <property fmtid="{D5CDD505-2E9C-101B-9397-08002B2CF9AE}" pid="3" name="_AuthorEmail">
    <vt:lpwstr>Shirley.Mackenzie@highland.gov.uk</vt:lpwstr>
  </property>
  <property fmtid="{D5CDD505-2E9C-101B-9397-08002B2CF9AE}" pid="4" name="_AuthorEmailDisplayName">
    <vt:lpwstr>Shirley MacKenzie</vt:lpwstr>
  </property>
  <property fmtid="{D5CDD505-2E9C-101B-9397-08002B2CF9AE}" pid="5" name="_EmailSubject">
    <vt:lpwstr>Web page administration - Processes 765</vt:lpwstr>
  </property>
  <property fmtid="{D5CDD505-2E9C-101B-9397-08002B2CF9AE}" pid="6" name="_PreviousAdHocReviewCycleID">
    <vt:r8>-302659602</vt:r8>
  </property>
  <property fmtid="{D5CDD505-2E9C-101B-9397-08002B2CF9AE}" pid="7" name="_ReviewingToolsShownOnce">
    <vt:lpwstr/>
  </property>
</Properties>
</file>