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57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75765" cy="84518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Application for Order to Exempt an Area of Land from Access Rights under Section 11 of the Land Reform (Scotland) Act 2003</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1107"/>
        <w:gridCol w:w="1107"/>
      </w:tblGrid>
      <w:tr>
        <w:trPr>
          <w:trHeight w:val="52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he owner of the land where the exemption is being applied for</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If “No” you MUST have written consent from the landowner to hold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 copy of this consent or, if this is commercially sensitive, a cover letter from the landowner or agent stating permission has been given. </w:t>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TAILS OF THE AREA OF LAND EXEMPTION APPLIED FOR:</w:t>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re any core paths in the area of land you want to exclude from access rights? See </w:t>
            </w:r>
            <w:hyperlink r:id="rId3">
              <w:r>
                <w:rPr>
                  <w:rStyle w:val="InternetLink"/>
                  <w:rFonts w:cs="Arial" w:ascii="Arial" w:hAnsi="Arial"/>
                </w:rPr>
                <w:t>www.highland.gov.uk/corepaths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land to be exempted is not already contained/bounded by built or natural features please explain how the site will be marshalled to exclude the public.  In particular where public access is possible from neighbouring paths, tracks or roads not covered by this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6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p &amp; OS grid reference:  - please include an extract from an OS map </w:t>
            </w:r>
            <w:r>
              <w:rPr>
                <w:rFonts w:cs="Arial" w:ascii="Arial" w:hAnsi="Arial"/>
                <w:u w:val="single"/>
              </w:rPr>
              <w:t>at the appropriate scale</w:t>
            </w:r>
            <w:r>
              <w:rPr>
                <w:rFonts w:cs="Arial" w:ascii="Arial" w:hAnsi="Arial"/>
              </w:rPr>
              <w:t xml:space="preserve"> clearly identifying the area of land to be ex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3888"/>
        <w:gridCol w:w="464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asons for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562"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arrangements for alternative access, also where car parks are closed any plans for alternative parking and/or traffic management.   Please note an access exemption does not permit roads to b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date and time for exclusion:</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d date and time for exclusion**:</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Please note that applications for exclusions over 5 days will be determined by</w:t>
      </w:r>
    </w:p>
    <w:p>
      <w:pPr>
        <w:pStyle w:val="Normal"/>
        <w:rPr>
          <w:rFonts w:ascii="Arial" w:hAnsi="Arial" w:cs="Arial"/>
        </w:rPr>
      </w:pPr>
      <w:r>
        <w:rPr>
          <w:rFonts w:eastAsia="Arial" w:cs="Arial" w:ascii="Arial" w:hAnsi="Arial"/>
        </w:rPr>
        <w:t xml:space="preserve">    </w:t>
      </w:r>
      <w:r>
        <w:rPr>
          <w:rFonts w:cs="Arial" w:ascii="Arial" w:hAnsi="Arial"/>
        </w:rPr>
        <w:t xml:space="preserve">Scottish Ministers  </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448"/>
        <w:gridCol w:w="3060"/>
        <w:gridCol w:w="3021"/>
      </w:tblGrid>
      <w:tr>
        <w:trPr>
          <w:trHeight w:val="278" w:hRule="atLeast"/>
        </w:trPr>
        <w:tc>
          <w:tcPr>
            <w:tcW w:w="244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FFICE USE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lication received:</w:t>
            </w:r>
          </w:p>
          <w:p>
            <w:pPr>
              <w:pStyle w:val="Normal"/>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2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w:t>
            </w:r>
          </w:p>
          <w:p>
            <w:pPr>
              <w:pStyle w:val="Normal"/>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area:</w:t>
            </w:r>
          </w:p>
          <w:p>
            <w:pPr>
              <w:pStyle w:val="Normal"/>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3" w:hanging="0"/>
        <w:rPr>
          <w:rFonts w:ascii="Arial" w:hAnsi="Arial" w:eastAsia="Arial" w:cs="Arial"/>
        </w:rPr>
      </w:pPr>
      <w:r>
        <w:rPr>
          <w:rFonts w:eastAsia="Arial" w:cs="Arial" w:ascii="Arial" w:hAnsi="Arial"/>
        </w:rPr>
        <w:t xml:space="preserve"> </w:t>
      </w:r>
    </w:p>
    <w:sectPr>
      <w:footerReference w:type="default" r:id="rId4"/>
      <w:type w:val="nextPage"/>
      <w:pgSz w:w="11906" w:h="16838"/>
      <w:pgMar w:left="1440" w:right="1134"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xemption Guidance Notes and Application Form – May 2024</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corepathsma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9:00Z</dcterms:created>
  <dc:creator>philipw</dc:creator>
  <dc:description/>
  <cp:keywords>OFFICIAL</cp:keywords>
  <dc:language>en-US</dc:language>
  <cp:lastModifiedBy>Matt Dent (Environment - Dev &amp; Active Travel)</cp:lastModifiedBy>
  <cp:lastPrinted>2020-03-10T12:30:00Z</cp:lastPrinted>
  <dcterms:modified xsi:type="dcterms:W3CDTF">2024-05-28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Classification">
    <vt:lpwstr>OFFICIAL</vt:lpwstr>
  </property>
  <property fmtid="{D5CDD505-2E9C-101B-9397-08002B2CF9AE}" pid="3" name="TitusGUID">
    <vt:lpwstr>7583eeef-a5c1-47bc-a40d-fd58692609d1</vt:lpwstr>
  </property>
</Properties>
</file>