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hanging="0"/>
        <w:jc w:val="center"/>
        <w:rPr/>
      </w:pPr>
      <w:r>
        <w:rPr/>
        <w:t>HMO FIRE SAFETY CHECKLIST</w:t>
      </w:r>
    </w:p>
    <w:tbl>
      <w:tblPr>
        <w:tblW w:w="1057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1"/>
        <w:gridCol w:w="3360"/>
        <w:gridCol w:w="1689"/>
        <w:gridCol w:w="2038"/>
        <w:gridCol w:w="780"/>
        <w:gridCol w:w="780"/>
      </w:tblGrid>
      <w:tr>
        <w:trPr>
          <w:trHeight w:val="31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999999"/>
            </w:tcBorders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99999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99999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code</w:t>
            </w:r>
          </w:p>
        </w:tc>
      </w:tr>
      <w:tr>
        <w:trPr>
          <w:trHeight w:val="315" w:hRule="atLeast"/>
        </w:trPr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gent:- 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Tel No:-</w:t>
            </w:r>
          </w:p>
        </w:tc>
      </w:tr>
      <w:tr>
        <w:trPr>
          <w:trHeight w:val="417" w:hRule="atLeast"/>
        </w:trPr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mises HMO Reference:- 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e: Sections which are shaded are considered to pose a heightened risk and these</w:t>
            </w:r>
          </w:p>
          <w:p>
            <w:pPr>
              <w:pStyle w:val="Normal"/>
              <w:ind w:left="258" w:hanging="258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uld be reported to the relevant Fire Safety Department.</w:t>
            </w:r>
          </w:p>
          <w:p>
            <w:pPr>
              <w:pStyle w:val="Normal"/>
              <w:ind w:left="258" w:hanging="258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</w:tr>
      <w:tr>
        <w:trPr>
          <w:trHeight w:val="405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8" w:hanging="258"/>
              <w:rPr/>
            </w:pPr>
            <w:r>
              <w:rPr>
                <w:rFonts w:cs="Arial" w:ascii="Arial" w:hAnsi="Arial"/>
                <w:b/>
                <w:sz w:val="22"/>
              </w:rPr>
              <w:t>Has a Fire Safety Risk Assessment been carried out and a copy available for audi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 the risk assessment been reviewed in the previous 12 months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scape Rout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nce the last application are there any additional rooms used as sleeping accommodation on any floor over 7.5m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nce the last application are there any additional bedrooms used as sleeping accommodation in a basemen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nce last application are there any additional inner rooms used as sleeping accommodation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escape routes protected with fire-resisting construction and nominal fire doors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re escape routes clear of obstruction?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BFBFBF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all fire action notices displayed and clearly visible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oors and Exi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emergency exit doors open from the inside without use of a key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an emergency key is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an acceptable compromis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self-closing nominal fire doors kept closed and the self-closers working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fitted, are hold open devices or swing free arms working?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nominal fire doors fitted with intumescent strips and cold smoke seals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efighting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xtinguishers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s the firefighting equipment adequate for the risk in the premises (number, type, location)? *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firefighting equipment maintained annually and recorded on the test labels and in a Log Book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6" w:firstLine="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matic Fire    Detec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re there working interlinked hard wired smoke and heat detectors in the premises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the system be heard throughout the premises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system tested weekly/monthly and the results recorded in a Log Book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system maintained annually by a competent person and recorded in a Log Book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 Lighting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there working emergency lighting units provided in escape routes?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system tested monthly and the results of tests recorded in a Log Book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system maintained annually by a competent person and recorded in a Log Book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re an up to date Fire Log Book including test certificates available for audit?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93" w:right="-1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11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1186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The minimum standard would be a fire blanket in the kitchen and at least a 13A rated extinguisher on each level.</w:t>
      </w:r>
    </w:p>
    <w:p>
      <w:pPr>
        <w:pStyle w:val="Normal"/>
        <w:ind w:left="-993" w:right="-1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right="-11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right="-118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dditional Information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568" w:footer="709" w:bottom="765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both"/>
      <w:rPr/>
    </w:pPr>
    <w:r>
      <w:rPr>
        <w:rFonts w:cs="Arial" w:ascii="Arial" w:hAnsi="Arial"/>
      </w:rPr>
      <w:t>HMO checklist, Version 1 April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540" w:leader="none"/>
      </w:tabs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0:00Z</dcterms:created>
  <dc:creator>User</dc:creator>
  <dc:description/>
  <cp:keywords/>
  <dc:language>en-US</dc:language>
  <cp:lastModifiedBy>MacFarlane, Iain</cp:lastModifiedBy>
  <cp:lastPrinted>2014-05-26T08:36:00Z</cp:lastPrinted>
  <dcterms:modified xsi:type="dcterms:W3CDTF">2020-01-21T09:57:00Z</dcterms:modified>
  <cp:revision>4</cp:revision>
  <dc:subject/>
  <dc:title>HMO FIRE SAFETY CHECKLIST</dc:title>
</cp:coreProperties>
</file>