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2"/>
          <w:szCs w:val="32"/>
          <w:u w:val="single"/>
        </w:rPr>
        <w:t>The Highland Council Education Committee - Proposal to establish a Gaelic Medium catchment area for Newtonmore Primary School</w:t>
      </w:r>
    </w:p>
    <w:p>
      <w:pPr>
        <w:pStyle w:val="Normal"/>
        <w:rPr>
          <w:sz w:val="24"/>
          <w:szCs w:val="24"/>
        </w:rPr>
      </w:pPr>
      <w:r>
        <w:rPr>
          <w:sz w:val="24"/>
          <w:szCs w:val="24"/>
        </w:rPr>
        <w:t>Public Response: Stuart MacKellaig, Police House, Church Terrace, Newtonmore, PH20 1DT.</w:t>
      </w:r>
    </w:p>
    <w:p>
      <w:pPr>
        <w:pStyle w:val="Normal"/>
        <w:rPr>
          <w:b/>
          <w:b/>
          <w:u w:val="single"/>
        </w:rPr>
      </w:pPr>
      <w:r>
        <w:rPr>
          <w:b/>
          <w:u w:val="single"/>
        </w:rPr>
        <w:t>Introduction</w:t>
      </w:r>
    </w:p>
    <w:p>
      <w:pPr>
        <w:pStyle w:val="Normal"/>
        <w:rPr/>
      </w:pPr>
      <w:r>
        <w:rPr/>
        <w:t>I am writing this response as both a parent of a Newtonmore Primary School (NPS) pupil and as a member of the Newtonmore and Vicinity Community Council (NVCC). The basis of the following response follows the Gaelic Medium Education (GME) proposal relayed from Highland Council (HC) Business unit on June 2</w:t>
      </w:r>
      <w:r>
        <w:rPr>
          <w:vertAlign w:val="superscript"/>
        </w:rPr>
        <w:t>nd</w:t>
      </w:r>
      <w:r>
        <w:rPr/>
        <w:t xml:space="preserve">. I am a supporter of GME – and believe that this is a positive policy of the Scottish Executive, and understand the benefits both for the local community and for the area of Badenoch and Strathspey. </w:t>
      </w:r>
    </w:p>
    <w:p>
      <w:pPr>
        <w:pStyle w:val="Normal"/>
        <w:rPr/>
      </w:pPr>
      <w:r>
        <w:rPr/>
        <w:t>The basis of this response also follows discussion of the GME proposal at two of the most recent monthly meetings of the NVCC, the HC public consultation meeting – held online – on August 31</w:t>
      </w:r>
      <w:r>
        <w:rPr>
          <w:vertAlign w:val="superscript"/>
        </w:rPr>
        <w:t>st</w:t>
      </w:r>
      <w:r>
        <w:rPr/>
        <w:t xml:space="preserve"> and at the most recent NPS Parent Council meeting on September 7</w:t>
      </w:r>
      <w:r>
        <w:rPr>
          <w:vertAlign w:val="superscript"/>
        </w:rPr>
        <w:t>th</w:t>
      </w:r>
      <w:r>
        <w:rPr/>
        <w:t>. I have also discussed this matter at length HC Education Officer, Ian Jackson and elected member, Highland Councillor, Muriel Cockburn.</w:t>
      </w:r>
    </w:p>
    <w:p>
      <w:pPr>
        <w:pStyle w:val="Normal"/>
        <w:rPr>
          <w:b/>
          <w:b/>
          <w:u w:val="single"/>
        </w:rPr>
      </w:pPr>
      <w:r>
        <w:rPr>
          <w:b/>
          <w:u w:val="single"/>
        </w:rPr>
        <w:t>GME Proposal</w:t>
      </w:r>
    </w:p>
    <w:p>
      <w:pPr>
        <w:pStyle w:val="Normal"/>
        <w:rPr/>
      </w:pPr>
      <w:r>
        <w:rPr/>
        <w:t xml:space="preserve">When the initial proposal was first published, a number of assumptions and sweeping statements were made within the proposal without significant explanation. Whether this was intentional or otherwise, it certainly was provocative. </w:t>
      </w:r>
    </w:p>
    <w:p>
      <w:pPr>
        <w:pStyle w:val="Normal"/>
        <w:rPr/>
      </w:pPr>
      <w:r>
        <w:rPr/>
        <w:t>In 6.6 of the GME proposal document, phrases such as:</w:t>
      </w:r>
    </w:p>
    <w:p>
      <w:pPr>
        <w:pStyle w:val="Normal"/>
        <w:rPr>
          <w:i/>
          <w:i/>
        </w:rPr>
      </w:pPr>
      <w:r>
        <w:rPr>
          <w:i/>
        </w:rPr>
        <w:t>“</w:t>
      </w:r>
      <w:r>
        <w:rPr>
          <w:i/>
        </w:rPr>
        <w:t>In the next few years the Council expects to see a rise in the number of pupils opting for GME and a fall in the numbers for English Medium.  Eventually we expect this to result in the school have 3 classes in GME and 3 in English Medium education.”</w:t>
      </w:r>
    </w:p>
    <w:p>
      <w:pPr>
        <w:pStyle w:val="Normal"/>
        <w:rPr/>
      </w:pPr>
      <w:r>
        <w:rPr/>
        <w:t>Now I understand that when making projections made on historical data, there can be a certain degree of error, and this has been the case here as Ian Jackson has subsequently confirmed that English Medium Education (EME) or GME provision for this forthcoming year, at present, will not see a reduction or increase in the present number of classes. The methodology concerning these historical statistics are a matter of public record, and Ian Jackson was later able to provide a link to the HC website providing an explanation of how those statistics were derived and the associated projections. Why were these links not provided in the initial document? Why were the pupil to class ratios also not provided to demonstrate that the number of classes, whether EME or GME were dictated by decisions made by elected members and not HC officials?</w:t>
      </w:r>
    </w:p>
    <w:p>
      <w:pPr>
        <w:pStyle w:val="Normal"/>
        <w:rPr/>
      </w:pPr>
      <w:r>
        <w:rPr/>
        <w:t xml:space="preserve">In 9.2 of the GME proposal document, the policy regarding the re-deployment of staff is discussed. Again, it refers to the assumptions made in 6.6. showing a potential loss of EME provision. </w:t>
      </w:r>
    </w:p>
    <w:p>
      <w:pPr>
        <w:pStyle w:val="Normal"/>
        <w:rPr/>
      </w:pPr>
      <w:r>
        <w:rPr/>
        <w:t xml:space="preserve">Mr Jackson states that recently available figures have brought clarity to the numbers anticipated to join NPS - and this to a degree explains some of the changes to predictions made in the proposal. However, a fundamental aspect was omitted from the original document - and this was my main reason for questioning the proposal. There is a fear that by bringing in pupils in from outwith the Newtonmore catchment area (regardless of the reason, GME or otherwise) whilst the school roll is lower than previous years, that there will be no space for future pupils from Newtonmore should numbers rise. This is reinforced by Ian Jackson: </w:t>
      </w:r>
    </w:p>
    <w:p>
      <w:pPr>
        <w:pStyle w:val="Normal"/>
        <w:rPr/>
      </w:pPr>
      <w:r>
        <w:rPr>
          <w:i/>
        </w:rPr>
        <w:t xml:space="preserve">"The main effect of creating the GM catchment is to clarify the entitlement to GME for parents living in the other school catchments in the ASG.  Whilst it is possible that some more pupils from other catchments could seek to attend GME at Newtonmore as a result of this proposal, that clearly does not affect the numbers enrolling in EME from Newtonmore itself." </w:t>
      </w:r>
    </w:p>
    <w:p>
      <w:pPr>
        <w:pStyle w:val="Normal"/>
        <w:rPr/>
      </w:pPr>
      <w:r>
        <w:rPr/>
        <w:t xml:space="preserve">It is unknown how many pupils are likely to request GME provision from outwith the Newtonmore catchment area following the introduction of this initiative, however Ian Jackson has made the following assurance: </w:t>
      </w:r>
    </w:p>
    <w:p>
      <w:pPr>
        <w:pStyle w:val="Normal"/>
        <w:rPr>
          <w:i/>
          <w:i/>
        </w:rPr>
      </w:pPr>
      <w:r>
        <w:rPr>
          <w:i/>
        </w:rPr>
        <w:t xml:space="preserve">"What I can say is that we will not send pupils from Newtonmore to other schools to accommodate GM pupils from outwith Newtonmore." </w:t>
      </w:r>
    </w:p>
    <w:p>
      <w:pPr>
        <w:pStyle w:val="Normal"/>
        <w:rPr/>
      </w:pPr>
      <w:r>
        <w:rPr/>
        <w:t xml:space="preserve">Now, given this is quite an obvious concern for local residents/parents - and given HC has had experience of rolling out the GME initiative in many other areas of Highland, it seems strange that this was not included as a key statement within the original proposal. Ian Jackson in response states: </w:t>
      </w:r>
    </w:p>
    <w:p>
      <w:pPr>
        <w:pStyle w:val="Normal"/>
        <w:rPr>
          <w:i/>
          <w:i/>
        </w:rPr>
      </w:pPr>
      <w:r>
        <w:rPr>
          <w:i/>
        </w:rPr>
        <w:t>“</w:t>
      </w:r>
      <w:r>
        <w:rPr>
          <w:i/>
        </w:rPr>
        <w:t xml:space="preserve">We didn’t include that statement because we didn’t see it as an issue.  We saw no prospect of that situation arising therefore we saw no need for it to be covered in the paper.”   </w:t>
      </w:r>
    </w:p>
    <w:p>
      <w:pPr>
        <w:pStyle w:val="Normal"/>
        <w:rPr/>
      </w:pPr>
      <w:r>
        <w:rPr/>
        <w:t xml:space="preserve">How can Ian Jackson make that assertion? However, now that this ‘assurance’ has now been made, it should on the surface give comfort to those concerns. However, there is no clarity regarding what contingencies have been planned to address this situation should it arise. Whilst options have been discussed, they are not a foregone conclusion. Should Newtonmore Primary School become oversubscribed, Ian Jackson has made clear: </w:t>
      </w:r>
    </w:p>
    <w:p>
      <w:pPr>
        <w:pStyle w:val="Normal"/>
        <w:rPr/>
      </w:pPr>
      <w:r>
        <w:rPr>
          <w:i/>
        </w:rPr>
        <w:t xml:space="preserve">"It is very difficult for officials in Highland to make binding statements about hypothetical future scenarios, since ultimately such decisions will involve elected members.  As I’m sure you know a new Council is due to be elected in May 2022.  As Brian Porter highlighted at the meeting, we have already created 11 GM catchments in Highland, and we are not aware that any have produced a flood of GM pupils coming in from other areas.  In the unlikely event of this happening, the solution of additional provision within the ASG seems the obvious one, but the matter would need to be considered in detail at the time." </w:t>
      </w:r>
    </w:p>
    <w:p>
      <w:pPr>
        <w:pStyle w:val="Normal"/>
        <w:rPr/>
      </w:pPr>
      <w:r>
        <w:rPr/>
        <w:t>This tends to suggest that there is no plan. Meanwhile, new pupils could potentially be displaced to seek primary education elsewhere should there be an influx of pupils regardless of whether they opt for GME or EME.</w:t>
      </w:r>
    </w:p>
    <w:p>
      <w:pPr>
        <w:pStyle w:val="Normal"/>
        <w:rPr>
          <w:b/>
          <w:b/>
          <w:u w:val="single"/>
        </w:rPr>
      </w:pPr>
      <w:r>
        <w:rPr>
          <w:b/>
          <w:u w:val="single"/>
        </w:rPr>
        <w:t>Conclusion</w:t>
      </w:r>
    </w:p>
    <w:p>
      <w:pPr>
        <w:pStyle w:val="Normal"/>
        <w:rPr/>
      </w:pPr>
      <w:r>
        <w:rPr/>
        <w:t>I would wish the committee to consider the following:</w:t>
      </w:r>
    </w:p>
    <w:p>
      <w:pPr>
        <w:pStyle w:val="Normal"/>
        <w:numPr>
          <w:ilvl w:val="0"/>
          <w:numId w:val="1"/>
        </w:numPr>
        <w:rPr/>
      </w:pPr>
      <w:r>
        <w:rPr/>
        <w:t>I raised the point at the public consultation meeting, why Kingussie Primary School had not seriously been considered as a suitable base for primary GME learning? The school role has historically been lower than that of Newtonmore Primary School. The physical site of Kingussie Primary School is larger and able to expand to cater for future demand.  The proximity of Kingussie High School’s already established secondary GME provision to Kingussie Primary School is close. If pupils are to be transported to a school then the proximity of Kingussie to Newtonmore is in real terms negligible and will not greatly impact those pupils already being transported. Appendix B of the GME proposal quite clearly demonstrates this fact. Again, this would ensure sustainability in the long term rather than looking for additional provision elsewhere.</w:t>
      </w:r>
    </w:p>
    <w:p>
      <w:pPr>
        <w:pStyle w:val="Normal"/>
        <w:numPr>
          <w:ilvl w:val="0"/>
          <w:numId w:val="1"/>
        </w:numPr>
        <w:rPr/>
      </w:pPr>
      <w:r>
        <w:rPr/>
        <w:t>If Newtonmore Primary School is to be used as the base for GME primary education, then sustainability and physical capacity is the main concern. Ian Jackson’s informal suggestion to provide additional provision at alternative neighbouring schools seems to concede that Newtonmore Primary School lacks the physical space to extend further. Whereas Kingussie Primary School does. I am also concerned that this contingency was not contained within the original proposal document and needs to be included following any policy decision and ratified at member level should Newtonmore Primary School be chosen as the ASG centre for GME primary education.</w:t>
      </w:r>
    </w:p>
    <w:p>
      <w:pPr>
        <w:pStyle w:val="Normal"/>
        <w:rPr/>
      </w:pPr>
      <w:r>
        <w:rPr/>
        <w:t>In short, the initial proposal document has been flawed from the outset. The proposal has omitted crucial and important facts. With public meetings held on-line, through no fault of HC – but due to COVID-19 restrictions, it has prevented full and effective public consultation on the matter. Whilst I am grateful to Ian Jackson for allowing the above document to be submitted beyond the deadline (September 3</w:t>
      </w:r>
      <w:r>
        <w:rPr>
          <w:vertAlign w:val="superscript"/>
        </w:rPr>
        <w:t>rd</w:t>
      </w:r>
      <w:r>
        <w:rPr/>
        <w:t xml:space="preserve">), as a member of the public, I should not have had to continually probe to fully discover the true implications of this proposal. Indeed it was echoed at the Parent Council that the proposal had changed since its original publication. The lack of clarity and disclosure has led to friction within the community – where some have suggested there is a struggle for resources between EME and GME provision. Some have even suggested that this has something to do with the Head Teacher being a Gaelic speaker. This is indeed not the case. </w:t>
      </w:r>
    </w:p>
    <w:p>
      <w:pPr>
        <w:pStyle w:val="Normal"/>
        <w:rPr/>
      </w:pPr>
      <w:r>
        <w:rPr/>
        <w:t xml:space="preserve">I made clear from the outset, I am in full support of GME provision. I have been to the Lochaber GME primary school in Caol (Bun-sgoil Ghàidhlig Loch Aba), which is a fantastic facility. I wish there was the same opportunity in this area. I am only concerned that given the limited facilities available in Newtonmore – trying to ‘fit a quart into a pint pot’ is not a sustainable solution.      </w:t>
      </w:r>
    </w:p>
    <w:p>
      <w:pPr>
        <w:pStyle w:val="Normal"/>
        <w:rPr/>
      </w:pPr>
      <w:r>
        <w:rPr/>
      </w:r>
    </w:p>
    <w:p>
      <w:pPr>
        <w:pStyle w:val="Normal"/>
        <w:spacing w:before="0" w:after="160"/>
        <w:rPr>
          <w:b/>
          <w:b/>
        </w:rPr>
      </w:pPr>
      <w:r>
        <w:rPr>
          <w:b/>
        </w:rPr>
        <w:t>Stuart MacKellaig</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ppendix 3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3:00Z</dcterms:created>
  <dc:creator>Stuart MacKellaig</dc:creator>
  <dc:description/>
  <cp:keywords/>
  <dc:language>en-US</dc:language>
  <cp:lastModifiedBy>Ian Jackson (Support Services)</cp:lastModifiedBy>
  <dcterms:modified xsi:type="dcterms:W3CDTF">2021-12-10T09:05:00Z</dcterms:modified>
  <cp:revision>3</cp:revision>
  <dc:subject/>
  <dc:title/>
</cp:coreProperties>
</file>