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HIGHLAND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Environmental Assessment (Scotland) Act 200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Highland Council has determined in accordance with Section 8 (1) of the above act that a Strategic Environmental Assessment will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required for the following docu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al Constraints: Supplementary Guid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tice is hereby known as ‘The Determinatio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the determination and screening report can be obtained at no cost and during normal office hours fr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ighland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nurquhart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r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3 5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viewed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ighland.gov.uk/developmentplan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land.gov.uk/developmentpl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1:00Z</dcterms:created>
  <dc:creator>hindsons</dc:creator>
  <dc:description/>
  <dc:language>en-US</dc:language>
  <cp:lastModifiedBy>Daniel Diack</cp:lastModifiedBy>
  <dcterms:modified xsi:type="dcterms:W3CDTF">2014-02-12T13:41:00Z</dcterms:modified>
  <cp:revision>2</cp:revision>
  <dc:subject/>
  <dc:title>THE HIGHLAND COUNCIL</dc:title>
</cp:coreProperties>
</file>