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Flexible Working Decision Form (Staff under SNCT Teachers Conditions onl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 xml:space="preserve">If you have conducted a flexible working meeting in accordance with LNCT 38 Flexible Working Policy to consider an employee’s flexible working application, please complete this form to notify the employee of your decis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>If you have approved the employee’s request to work flexibly, please complete Part A and B of this form. You will also need to complete a change form (e.g. for changes of hours of work, or flexible working arrangements involving changes in paymen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>If you have declined the employee’s request to work flexibly and/or are able to agree alternative flexible working arrangements, please complete Part A and C of this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 xml:space="preserve">Please refer to LNCT 38 Flexible Working Policy - Appendix Guidelines for Headteachers/Managers when completing this form.  Further advice is available from Workforce Planning &amp; Staffing-  </w:t>
      </w:r>
      <w:hyperlink r:id="rId2">
        <w:bookmarkStart w:id="0" w:name="_Hlk207272007"/>
        <w:r>
          <w:rPr>
            <w:rStyle w:val="InternetLink"/>
            <w:rFonts w:cs="Arial"/>
            <w:sz w:val="22"/>
            <w:szCs w:val="22"/>
            <w:lang w:val="en-GB" w:eastAsia="en-US" w:bidi="ar-SA"/>
          </w:rPr>
          <w:t>clstaffing.teaching@highland.gov.uk</w:t>
        </w:r>
      </w:hyperlink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 xml:space="preserve">You must give the employee the completed form as soon as possible from receipt of the flexible working application.  If you are unable to reach a decision within 14 days, you </w:t>
      </w:r>
      <w:r>
        <w:rPr>
          <w:b/>
          <w:sz w:val="22"/>
        </w:rPr>
        <w:t>must</w:t>
      </w:r>
      <w:r>
        <w:rPr>
          <w:sz w:val="22"/>
        </w:rPr>
        <w:t xml:space="preserve"> notify the employee of the delay.  The application process, including appeals process, </w:t>
      </w:r>
      <w:r>
        <w:rPr>
          <w:b/>
          <w:bCs/>
          <w:sz w:val="22"/>
        </w:rPr>
        <w:t>must</w:t>
      </w:r>
      <w:r>
        <w:rPr>
          <w:sz w:val="22"/>
        </w:rPr>
        <w:t xml:space="preserve"> be completed within 2 months of receipt of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426"/>
        <w:jc w:val="both"/>
        <w:rPr/>
      </w:pPr>
      <w:r>
        <w:rPr>
          <w:sz w:val="22"/>
        </w:rPr>
        <w:t xml:space="preserve">You cannot refuse the application without consulting with the employee on alternatives. </w:t>
      </w:r>
    </w:p>
    <w:p>
      <w:pPr>
        <w:pStyle w:val="Normal"/>
        <w:bidi w:val="0"/>
        <w:ind w:left="360" w:right="0" w:hanging="502"/>
        <w:jc w:val="both"/>
        <w:rPr/>
      </w:pPr>
      <w:r>
        <w:rPr>
          <w:b/>
        </w:rPr>
        <w:t>Part A – Please complete this section of the form for all employees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6"/>
      </w:tblGrid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Dea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" w:name="Text16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"/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2"/>
              </w:rPr>
              <w:t>(employee’s name)</w:t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Job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" w:name="Text4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School/Departm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3" w:name="Text2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"/>
          </w:p>
        </w:tc>
      </w:tr>
      <w:tr>
        <w:trPr>
          <w:trHeight w:val="41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Thank you for attending the flexible working meeting o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4" w:name="Text17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4"/>
            <w:r>
              <w:rPr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(date)</w:t>
            </w:r>
          </w:p>
        </w:tc>
      </w:tr>
      <w:tr>
        <w:trPr>
          <w:trHeight w:val="416" w:hRule="atLeast"/>
        </w:trPr>
        <w:tc>
          <w:tcPr>
            <w:tcW w:w="10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I have considered your request to work flexibly very carefully. </w:t>
            </w:r>
            <w:r>
              <w:rPr>
                <w:b/>
                <w:sz w:val="22"/>
              </w:rPr>
              <w:t>Either</w:t>
            </w:r>
          </w:p>
        </w:tc>
      </w:tr>
      <w:tr>
        <w:trPr>
          <w:trHeight w:val="768" w:hRule="atLeast"/>
        </w:trPr>
        <w:tc>
          <w:tcPr>
            <w:tcW w:w="10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I am pleased to be able to confirm that I have been able to accept your flexible working application and ask you to read Part B to find out details of the new arrangement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Check1"/>
            <w:bookmarkStart w:id="6" w:name="__Fieldmark__144_2877540172"/>
            <w:bookmarkStart w:id="7" w:name="__Fieldmark__144_287754017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5"/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0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I regret that I have been unable to agree to your flexible working application.  Please read Part C of the form for the reasons for this and for information on your right to appeal my decision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Check2"/>
            <w:bookmarkStart w:id="9" w:name="__Fieldmark__155_2877540172"/>
            <w:bookmarkStart w:id="10" w:name="__Fieldmark__155_2877540172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8"/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502"/>
        <w:jc w:val="both"/>
        <w:rPr/>
      </w:pPr>
      <w:r>
        <w:rPr>
          <w:b/>
        </w:rPr>
        <w:t>Part B – Details of your approved flexible working application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15"/>
        <w:gridCol w:w="971"/>
      </w:tblGrid>
      <w:tr>
        <w:trPr>
          <w:trHeight w:val="439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Your new flexible working pattern will begin from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1" w:name="Text7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1"/>
            <w:r>
              <w:rPr>
                <w:sz w:val="22"/>
              </w:rPr>
              <w:t xml:space="preserve">                            </w:t>
            </w:r>
            <w:r>
              <w:rPr>
                <w:i/>
                <w:sz w:val="22"/>
              </w:rPr>
              <w:t>(date)</w:t>
            </w:r>
          </w:p>
        </w:tc>
      </w:tr>
      <w:tr>
        <w:trPr>
          <w:trHeight w:val="841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Your new flexible working arrangements will be as follow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2" w:name="Text6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2"/>
          </w:p>
        </w:tc>
      </w:tr>
      <w:tr>
        <w:trPr>
          <w:trHeight w:val="416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2"/>
              </w:rPr>
              <w:t xml:space="preserve">(Please tick one of the following options) 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Yes</w:t>
            </w:r>
          </w:p>
        </w:tc>
      </w:tr>
      <w:tr>
        <w:trPr>
          <w:trHeight w:val="416" w:hRule="atLeast"/>
        </w:trPr>
        <w:tc>
          <w:tcPr>
            <w:tcW w:w="9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Your flexible working arrangement will be on a permanent basis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Check3"/>
            <w:bookmarkStart w:id="14" w:name="__Fieldmark__222_2877540172"/>
            <w:bookmarkStart w:id="15" w:name="__Fieldmark__222_2877540172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3"/>
          </w:p>
        </w:tc>
      </w:tr>
      <w:tr>
        <w:trPr>
          <w:trHeight w:val="416" w:hRule="atLeast"/>
        </w:trPr>
        <w:tc>
          <w:tcPr>
            <w:tcW w:w="9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6" w:name="Check4"/>
            <w:bookmarkStart w:id="17" w:name="Check4"/>
            <w:bookmarkEnd w:id="17"/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  <w:bookmarkStart w:id="18" w:name="Check4"/>
            <w:bookmarkStart w:id="19" w:name="Check4"/>
            <w:bookmarkEnd w:id="19"/>
          </w:p>
        </w:tc>
      </w:tr>
      <w:tr>
        <w:trPr>
          <w:trHeight w:val="888" w:hRule="atLeast"/>
        </w:trPr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I have agreed to the flexible working arrangements on a fixed-term basis until: </w:t>
            </w:r>
            <w:bookmarkStart w:id="20" w:name="Text9_Copy_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20"/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 xml:space="preserve"> for the following reason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1" w:name="Text10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21"/>
            <w:r>
              <w:rPr>
                <w:sz w:val="22"/>
              </w:rPr>
              <w:t xml:space="preserve">.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bookmarkStart w:id="22" w:name="Check5"/>
            <w:bookmarkStart w:id="23" w:name="Check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Check5"/>
            <w:bookmarkStart w:id="25" w:name="__Fieldmark__270_2877540172"/>
            <w:bookmarkStart w:id="26" w:name="__Fieldmark__270_2877540172"/>
            <w:bookmarkEnd w:id="2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4"/>
          </w:p>
        </w:tc>
      </w:tr>
      <w:tr>
        <w:trPr>
          <w:trHeight w:val="416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If you have any questions about the information provided on this form or your new working arrangements, please discuss them with me as soon as possible</w:t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7" w:name="Text11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7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at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8" w:name="Text12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8"/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Signatur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502"/>
        <w:jc w:val="both"/>
        <w:rPr/>
      </w:pPr>
      <w:r>
        <w:rPr>
          <w:b/>
        </w:rPr>
        <w:t>Part C: The Reasons why I declined your flexible working application</w:t>
      </w:r>
    </w:p>
    <w:p>
      <w:pPr>
        <w:pStyle w:val="Normal"/>
        <w:bidi w:val="0"/>
        <w:ind w:left="360" w:right="0" w:hanging="502"/>
        <w:jc w:val="both"/>
        <w:rPr>
          <w:sz w:val="22"/>
        </w:rPr>
      </w:pPr>
      <w:r>
        <w:rPr>
          <w:sz w:val="22"/>
        </w:rPr>
      </w:r>
    </w:p>
    <w:tbl>
      <w:tblPr>
        <w:tblW w:w="10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707"/>
      </w:tblGrid>
      <w:tr>
        <w:trPr>
          <w:trHeight w:val="456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I am sorry but I am unable to accommodate your request for the following organisational reason(s)</w:t>
            </w:r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2"/>
              </w:rPr>
              <w:t>(Please tick at least one of the following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es</w:t>
            </w:r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i.  Burden of additional costs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" w:name="Check6"/>
            <w:bookmarkStart w:id="30" w:name="__Fieldmark__349_2877540172"/>
            <w:bookmarkStart w:id="31" w:name="__Fieldmark__349_2877540172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9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i. Detrimental effect on Service’s ability to meet teaching requirements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Check7"/>
            <w:bookmarkStart w:id="33" w:name="__Fieldmark__361_2877540172"/>
            <w:bookmarkStart w:id="34" w:name="__Fieldmark__361_2877540172"/>
            <w:bookmarkEnd w:id="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2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iii.  Inability to reorganise work among existing staff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Check8"/>
            <w:bookmarkStart w:id="36" w:name="__Fieldmark__367_2877540172"/>
            <w:bookmarkStart w:id="37" w:name="__Fieldmark__367_2877540172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5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v.  Inability to recruit additional staff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Check9"/>
            <w:bookmarkStart w:id="39" w:name="__Fieldmark__373_2877540172"/>
            <w:bookmarkStart w:id="40" w:name="__Fieldmark__373_2877540172"/>
            <w:bookmarkEnd w:id="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38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.  Detrimental impact on performance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" w:name="Check10"/>
            <w:bookmarkStart w:id="42" w:name="__Fieldmark__380_2877540172"/>
            <w:bookmarkStart w:id="43" w:name="__Fieldmark__380_2877540172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1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.  Insufficiency of work during the periods you propose to work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Check11"/>
            <w:bookmarkStart w:id="45" w:name="__Fieldmark__387_2877540172"/>
            <w:bookmarkStart w:id="46" w:name="__Fieldmark__387_2877540172"/>
            <w:bookmarkEnd w:id="4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4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9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The organisational reason(s) apply in the circumstances becaus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47" w:name="Text13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7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</w:rPr>
              <w:t xml:space="preserve">(If you are typing this form, the box will expand.  If handwriting this form, please continue on a separate sheet if necessary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</w:rPr>
              <w:t xml:space="preserve">(Please tick one of the following if applicable)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Yes </w:t>
            </w:r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I was also unable to agree to any of the alternative working arrangements we discussed at the meeting because of the following reason(s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48" w:name="Text14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8"/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" w:name="Check14"/>
            <w:bookmarkStart w:id="50" w:name="__Fieldmark__431_2877540172"/>
            <w:bookmarkStart w:id="51" w:name="__Fieldmark__431_2877540172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9"/>
          </w:p>
        </w:tc>
      </w:tr>
      <w:tr>
        <w:trPr>
          <w:trHeight w:val="2790" w:hRule="atLeast"/>
        </w:trPr>
        <w:tc>
          <w:tcPr>
            <w:tcW w:w="98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Although I was unable to accommodate your original request, I am pleased to be able to offer you the following alternative working arrangement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52" w:name="Text15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</w:rPr>
              <w:t>(Please give full details of the alternative arrangements &amp; the reasons why you can agree to them).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" w:name="Check15"/>
            <w:bookmarkStart w:id="54" w:name="__Fieldmark__455_2877540172"/>
            <w:bookmarkStart w:id="55" w:name="__Fieldmark__455_2877540172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3"/>
          </w:p>
        </w:tc>
      </w:tr>
      <w:tr>
        <w:trPr>
          <w:trHeight w:val="419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If you wish to accept these alternative arrangements, please can you write to me to confirm your acceptance.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131"/>
      </w:tblGrid>
      <w:tr>
        <w:trPr>
          <w:trHeight w:val="419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Appeal</w:t>
            </w:r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You have the right to appeal against my decision.  If you wish to appeal, please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0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Complete the Appeal Form explaining the reasons for your appeal and giving details of your availability for an appeal hearing.  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0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end the completed Appeal form to the Manager of your Headteacher/Manager within 14 days of receipt of this form.</w:t>
            </w:r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On receipt of your Appeal form, the appropriate Manager will invite you to an appeal meeting.  </w:t>
            </w:r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Further information on the appeal process can be found in </w:t>
            </w:r>
            <w:hyperlink r:id="rId3">
              <w:r>
                <w:rPr>
                  <w:sz w:val="22"/>
                  <w:szCs w:val="22"/>
                  <w:u w:val="single"/>
                </w:rPr>
                <w:t>LNCT 38 - Flexible Working Policy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Appendix Guidance for Employe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(</w:t>
      </w:r>
      <w:r>
        <w:rPr>
          <w:iCs/>
        </w:rPr>
        <w:t>Headteacher/Manager’s details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41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56" w:name="Text19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6"/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Dat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57" w:name="Text20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57"/>
          </w:p>
        </w:tc>
      </w:tr>
      <w:tr>
        <w:trPr>
          <w:trHeight w:val="419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Signature: </w:t>
            </w:r>
          </w:p>
        </w:tc>
      </w:tr>
    </w:tbl>
    <w:p>
      <w:pPr>
        <w:pStyle w:val="Normal"/>
        <w:widowControl w:val="false"/>
        <w:bidi w:val="0"/>
        <w:ind w:left="360" w:right="0" w:hanging="502"/>
        <w:jc w:val="both"/>
        <w:rPr/>
      </w:pPr>
      <w:r>
        <w:rPr>
          <w:sz w:val="22"/>
        </w:rPr>
        <w:t xml:space="preserve">. </w:t>
      </w:r>
    </w:p>
    <w:p>
      <w:pPr>
        <w:pStyle w:val="Normal"/>
        <w:bidi w:val="0"/>
        <w:ind w:left="360" w:right="0" w:hanging="5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50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0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  <w:tab/>
    </w:r>
    <w:r>
      <w:rPr>
        <w:sz w:val="20"/>
        <w:szCs w:val="20"/>
      </w:rPr>
      <w:t>Flexible Working Decision Form</w:t>
    </w:r>
  </w:p>
  <w:p>
    <w:pPr>
      <w:pStyle w:val="Footer"/>
      <w:bidi w:val="0"/>
      <w:ind w:left="0" w:righ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bidi w:val="0"/>
      <w:ind w:left="0" w:right="0" w:hanging="0"/>
      <w:jc w:val="both"/>
      <w:rPr>
        <w:lang w:val="en-US"/>
      </w:rPr>
    </w:pPr>
    <w:r>
      <w:rPr>
        <w:lang w:val="en-US"/>
      </w:rPr>
      <w:tab/>
      <w:tab/>
    </w:r>
    <w:r>
      <w:rPr/>
      <w:drawing>
        <wp:inline distT="0" distB="0" distL="0" distR="0">
          <wp:extent cx="134239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taffing.teaching@highland.gov.uk" TargetMode="External"/><Relationship Id="rId3" Type="http://schemas.openxmlformats.org/officeDocument/2006/relationships/hyperlink" Target="https://www.highland.gov.uk/downloads/file/20103/lnct_38_-_flexible_working_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271</Characters>
  <CharactersWithSpaces>4493</CharactersWithSpaces>
  <Company>SO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5:00Z</dcterms:created>
  <dc:creator>Emily Crofts</dc:creator>
  <dc:description/>
  <dc:language>en-US</dc:language>
  <cp:lastModifiedBy/>
  <cp:lastPrinted>2007-11-07T09:29:00Z</cp:lastPrinted>
  <dcterms:modified xsi:type="dcterms:W3CDTF">2025-08-28T11:36:00Z</dcterms:modified>
  <cp:revision>4</cp:revision>
  <dc:subject/>
  <dc:title>Flexible Working Written Dec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 Bell (Resources)</vt:lpwstr>
  </property>
  <property fmtid="{D5CDD505-2E9C-101B-9397-08002B2CF9AE}" pid="3" name="_AdHocReviewCycleID">
    <vt:r8>227942101</vt:r8>
  </property>
  <property fmtid="{D5CDD505-2E9C-101B-9397-08002B2CF9AE}" pid="4" name="_AuthorEmail">
    <vt:lpwstr>Louise.McGunnigle@highland.gov.uk</vt:lpwstr>
  </property>
  <property fmtid="{D5CDD505-2E9C-101B-9397-08002B2CF9AE}" pid="5" name="_AuthorEmailDisplayName">
    <vt:lpwstr>Louise McGunnigle</vt:lpwstr>
  </property>
  <property fmtid="{D5CDD505-2E9C-101B-9397-08002B2CF9AE}" pid="6" name="_EmailSubject">
    <vt:lpwstr>FW Guidelines for manager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