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3164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64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ivic Government (Scotland) Act 1982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equest to be included in the Council’s `Opt in’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sz w:val="36"/>
          <w:szCs w:val="36"/>
        </w:rPr>
        <w:t>List for Notification of Procession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complete this application form, ensuring that it is dated and signed and return to the relevant address below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Nam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stcode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hone Number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Representing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If organisation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490" w:type="dxa"/>
        <w:jc w:val="left"/>
        <w:tblInd w:w="-1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Area(s) of interest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e:                                                                             Signed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32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685"/>
        <w:gridCol w:w="3828"/>
      </w:tblGrid>
      <w:tr>
        <w:trPr/>
        <w:tc>
          <w:tcPr>
            <w:tcW w:w="3119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verness, Nairn, Badenoch &amp; Strathspey Ar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Elsey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"/>
              </w:rPr>
              <w:t xml:space="preserve">Licensing Service, </w:t>
              <w:br/>
            </w:r>
            <w:r>
              <w:rPr>
                <w:rFonts w:cs="Arial" w:ascii="Arial" w:hAnsi="Arial"/>
              </w:rPr>
              <w:t>Town House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verness,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1 1JJ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(01463) 7850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michael.elsey@highland.gov.uk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/>
          </w:tcPr>
          <w:p>
            <w:pPr>
              <w:pStyle w:val="NormalWeb"/>
              <w:spacing w:before="60" w:after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"/>
              </w:rPr>
              <w:t>Ross, Skye and Lochaber A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n"/>
              </w:rPr>
              <w:t xml:space="preserve">Angela Mair, </w:t>
              <w:br/>
              <w:t>Licensing Service,</w:t>
              <w:br/>
              <w:t>Council Offices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"/>
              </w:rPr>
            </w:pPr>
            <w:r>
              <w:rPr>
                <w:rFonts w:cs="Arial" w:ascii="Arial" w:hAnsi="Arial"/>
                <w:lang w:val="en"/>
              </w:rPr>
              <w:t>High Stre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"/>
              </w:rPr>
              <w:t>Dingwall IV15 9QN</w:t>
              <w:br/>
              <w:t xml:space="preserve">Tel: (01349) 868493           </w:t>
              <w:br/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angela.mair</w:t>
              </w:r>
              <w:r>
                <w:rPr>
                  <w:rStyle w:val="InternetLink"/>
                  <w:rFonts w:cs="Arial" w:ascii="Arial" w:hAnsi="Arial"/>
                  <w:lang w:val="en"/>
                </w:rPr>
                <w:t>@highland.gov.uk</w:t>
              </w:r>
            </w:hyperlink>
          </w:p>
        </w:tc>
        <w:tc>
          <w:tcPr>
            <w:tcW w:w="3828" w:type="dxa"/>
            <w:tcBorders/>
          </w:tcPr>
          <w:p>
            <w:pPr>
              <w:pStyle w:val="NormalWeb"/>
              <w:spacing w:before="60" w:after="10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20"/>
                <w:szCs w:val="20"/>
                <w:lang w:val="en"/>
              </w:rPr>
              <w:t>Caithness, Sutherland and Easter Ross Are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lang w:val="en"/>
              </w:rPr>
              <w:t>Geraldine Sutherland</w:t>
              <w:br/>
              <w:t>Licensing Service,</w:t>
              <w:br/>
              <w:t>Caithness Hous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Market Place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Wi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en"/>
              </w:rPr>
              <w:t>KW1 4AB</w:t>
              <w:br/>
              <w:t xml:space="preserve">Tel: (01955) 608214            </w:t>
              <w:br/>
              <w:t xml:space="preserve">e-mail: </w:t>
            </w:r>
            <w:hyperlink r:id="rId5">
              <w:r>
                <w:rPr>
                  <w:rStyle w:val="InternetLink"/>
                  <w:rFonts w:cs="Arial" w:ascii="Arial" w:hAnsi="Arial"/>
                  <w:lang w:val="en"/>
                </w:rPr>
                <w:t>geraldine.sutherland@highland.gov.uk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800" w:right="1800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chael.elsey@highland.gov.uk" TargetMode="External"/><Relationship Id="rId4" Type="http://schemas.openxmlformats.org/officeDocument/2006/relationships/hyperlink" Target="mailto:angela.mair@highland.gov.uk" TargetMode="External"/><Relationship Id="rId5" Type="http://schemas.openxmlformats.org/officeDocument/2006/relationships/hyperlink" Target="mailto:geraldine.sutherland@highland.gov.u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05:00Z</dcterms:created>
  <dc:creator>miche</dc:creator>
  <dc:description/>
  <cp:keywords/>
  <dc:language>en-US</dc:language>
  <cp:lastModifiedBy>Michael Elsey (Corporate Governance)</cp:lastModifiedBy>
  <cp:lastPrinted>2017-12-19T10:58:00Z</cp:lastPrinted>
  <dcterms:modified xsi:type="dcterms:W3CDTF">2022-05-30T14:08:00Z</dcterms:modified>
  <cp:revision>3</cp:revision>
  <dc:subject/>
  <dc:title> </dc:title>
</cp:coreProperties>
</file>