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00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peals Reference Number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peals Reference Number  </w:t>
                      </w:r>
                      <w:r>
                        <w:rPr>
                          <w:rFonts w:cs="Arial" w:ascii="Arial" w:hAnsi="Arial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LAND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EVALUATION SCHE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AL AGAINST INITIAL EVALUATION OF JO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may only appeal on the basis that your job has be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ched to the wrong Service Group; and/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ched to the wrong level within the Service Group; and/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ocated the wrong factor level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YOUR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69"/>
        <w:gridCol w:w="731"/>
        <w:gridCol w:w="3686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Location: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Tel. N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Job Tit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Job Tit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Grade: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Grad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YOUR GROUNDS FOR APPE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46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Tic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ched to the Wrong Service Grou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ched to the Wrong Lev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ocated the Wrong Factor Leve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3.</w:t>
        <w:tab/>
        <w:t>WHAT TYPE OF APPEAL IS THIS?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46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Tic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(i.e. Your Job Onl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Group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You must List the Names of the Other Employees Who are Covered by the        Group Appe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 xml:space="preserve">You can continue on a separate sheet if required and can provid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supporting documentation for your appe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46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set out the details of your appe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send this form to your Line Manager when you have completed Sections 1 to 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LINE MANAGER’S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ead the Guidance for Line Managers and provide comments on the facts of the appe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Print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E MANAGER MUST SEND FORM TO SERVICE DIRECTOR BY </w:t>
              <w:br/>
              <w:t>8 MAY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 xml:space="preserve">DIRECTOR’S (OR NOMINATED SENIOR MANAGER’S) COMMENT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Received From Line Manag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Print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SEND COMPLETED FORM TO HEAD OF PERSO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:Gen/Corr/Johnb/Reports/JE Appeals Procedure 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24:00Z</dcterms:created>
  <dc:creator>audreybl</dc:creator>
  <dc:description/>
  <cp:keywords/>
  <dc:language>en-US</dc:language>
  <cp:lastModifiedBy>eruffle</cp:lastModifiedBy>
  <dcterms:modified xsi:type="dcterms:W3CDTF">2009-03-2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550720</vt:r8>
  </property>
  <property fmtid="{D5CDD505-2E9C-101B-9397-08002B2CF9AE}" pid="3" name="_AuthorEmail">
    <vt:lpwstr>audrey.bell@highland.gov.uk</vt:lpwstr>
  </property>
  <property fmtid="{D5CDD505-2E9C-101B-9397-08002B2CF9AE}" pid="4" name="_AuthorEmailDisplayName">
    <vt:lpwstr>Audrey Bell</vt:lpwstr>
  </property>
  <property fmtid="{D5CDD505-2E9C-101B-9397-08002B2CF9AE}" pid="5" name="_EmailSubject">
    <vt:lpwstr>Appeals Form</vt:lpwstr>
  </property>
  <property fmtid="{D5CDD505-2E9C-101B-9397-08002B2CF9AE}" pid="6" name="_ReviewingToolsShownOnce">
    <vt:lpwstr/>
  </property>
</Properties>
</file>