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The Highland Council Psychological Servic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ays to Wellbeing Handbook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ontents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Ways to Wellbeing – Introduction to the Handbook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n introduction to the wheel of wellbeing -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What can I do to enhance my wellbeing?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etting and reviewing wellbeing targets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ellbeing sections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Emotional Wellbe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gnitive Behavioural Therap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motional Literacy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editat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indfulne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ptimis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olution-focused Think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>Positive Self-identit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veloping Meaning in Lif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Knowing Your Strength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esilienc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piritualit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Security &amp; Comfort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</w:rPr>
        <w:t>Being Organised around Ti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inancial Manage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aking Good Decisions</w:t>
      </w:r>
    </w:p>
    <w:p>
      <w:pPr>
        <w:pStyle w:val="Normal"/>
        <w:rPr/>
      </w:pPr>
      <w:r>
        <w:rPr>
          <w:rFonts w:cs="Arial" w:ascii="Comic Sans MS" w:hAnsi="Comic Sans MS"/>
        </w:rPr>
        <w:t>A Positive Environment at Work</w:t>
      </w:r>
      <w:r>
        <w:rPr>
          <w:rFonts w:cs="Arial" w:ascii="Comic Sans MS" w:hAnsi="Comic Sans MS"/>
          <w:b/>
          <w:i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>Physical Well-be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ating Wel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xerci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ai Chi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Yog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ampering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elax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assag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cupress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flexology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romatherapy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iki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e Power of Soun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leep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Social Well-be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umour and Laughter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ositive Relationship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ense of Belong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orking as a Team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ositive Team Manage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References/Bibliography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endices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ppendix 1 - A study into the emotional wellbeing of staff in learning communities by the Psychological Service’s Well-being Development Group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</w:rPr>
        <w:t xml:space="preserve">Appendix 2 - </w:t>
      </w:r>
      <w:r>
        <w:rPr>
          <w:rFonts w:cs="Arial" w:ascii="Comic Sans MS" w:hAnsi="Comic Sans MS"/>
          <w:b/>
        </w:rPr>
        <w:t>Services for Personal Support in Highland and Nationally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ppendix 3 – Further Resourc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917950</wp:posOffset>
            </wp:positionV>
            <wp:extent cx="611886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18:00Z</dcterms:created>
  <dc:creator>Louise McClatchey</dc:creator>
  <dc:description/>
  <dc:language>en-US</dc:language>
  <cp:lastModifiedBy>Joanna Smart</cp:lastModifiedBy>
  <cp:lastPrinted>2012-06-12T15:27:00Z</cp:lastPrinted>
  <dcterms:modified xsi:type="dcterms:W3CDTF">2013-12-22T01:18:00Z</dcterms:modified>
  <cp:revision>2</cp:revision>
  <dc:subject/>
  <dc:title>Ways to Well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280771</vt:r8>
  </property>
  <property fmtid="{D5CDD505-2E9C-101B-9397-08002B2CF9AE}" pid="3" name="_AuthorEmail">
    <vt:lpwstr>marion.fraser@highland.gsx.gov.uk</vt:lpwstr>
  </property>
  <property fmtid="{D5CDD505-2E9C-101B-9397-08002B2CF9AE}" pid="4" name="_AuthorEmailDisplayName">
    <vt:lpwstr>Marion Fraser</vt:lpwstr>
  </property>
  <property fmtid="{D5CDD505-2E9C-101B-9397-08002B2CF9AE}" pid="5" name="_EmailSubject">
    <vt:lpwstr>WWB Contents Page</vt:lpwstr>
  </property>
  <property fmtid="{D5CDD505-2E9C-101B-9397-08002B2CF9AE}" pid="6" name="_NewReviewCycle">
    <vt:lpwstr/>
  </property>
  <property fmtid="{D5CDD505-2E9C-101B-9397-08002B2CF9AE}" pid="7" name="_PreviousAdHocReviewCycleID">
    <vt:r8>276842376</vt:r8>
  </property>
  <property fmtid="{D5CDD505-2E9C-101B-9397-08002B2CF9AE}" pid="8" name="_ReviewingToolsShownOnce">
    <vt:lpwstr/>
  </property>
</Properties>
</file>