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rPr/>
      </w:pPr>
      <w:r>
        <w:rPr>
          <w:rFonts w:ascii="Verdana" w:hAnsi="Verdana"/>
          <w:sz w:val="28"/>
          <w:szCs w:val="28"/>
        </w:rPr>
        <w:t>Recruitment and Selection Filing Checklist</w:t>
      </w:r>
    </w:p>
    <w:p>
      <w:pPr>
        <w:pStyle w:val="Normal"/>
        <w:bidi w:val="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The following documents should be confidentially filed for 6 months.  </w:t>
      </w:r>
    </w:p>
    <w:p>
      <w:pPr>
        <w:pStyle w:val="Normal"/>
        <w:tabs>
          <w:tab w:val="clear" w:pos="720"/>
          <w:tab w:val="left" w:pos="5040" w:leader="none"/>
        </w:tabs>
        <w:bidi w:val="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1468"/>
      </w:tblGrid>
      <w:tr>
        <w:trPr/>
        <w:tc>
          <w:tcPr>
            <w:tcW w:w="70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COPY IN FILE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cruitment Process Checklist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3_1696143197"/>
            <w:bookmarkStart w:id="1" w:name="__Fieldmark__13_1696143197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uthority to Recruit Form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Check1"/>
            <w:bookmarkStart w:id="3" w:name="__Fieldmark__18_1696143197"/>
            <w:bookmarkStart w:id="4" w:name="__Fieldmark__18_1696143197"/>
            <w:bookmarkEnd w:id="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2"/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pproved Job Description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" w:name="Check3"/>
            <w:bookmarkStart w:id="6" w:name="__Fieldmark__25_1696143197"/>
            <w:bookmarkStart w:id="7" w:name="__Fieldmark__25_1696143197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5"/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pproved Person Specification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Check5"/>
            <w:bookmarkStart w:id="9" w:name="__Fieldmark__31_1696143197"/>
            <w:bookmarkStart w:id="10" w:name="__Fieldmark__31_1696143197"/>
            <w:bookmarkEnd w:id="1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8"/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anel Membership List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Check9"/>
            <w:bookmarkStart w:id="12" w:name="__Fieldmark__37_1696143197"/>
            <w:bookmarkStart w:id="13" w:name="__Fieldmark__37_1696143197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11"/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hort List Record Summary Form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Check11"/>
            <w:bookmarkStart w:id="15" w:name="__Fieldmark__47_1696143197"/>
            <w:bookmarkStart w:id="16" w:name="__Fieldmark__47_1696143197"/>
            <w:bookmarkEnd w:id="1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14"/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ll Application Forms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" w:name="Check13"/>
            <w:bookmarkStart w:id="18" w:name="__Fieldmark__54_1696143197"/>
            <w:bookmarkStart w:id="19" w:name="__Fieldmark__54_1696143197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17"/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ferences Questionnaires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Check19"/>
            <w:bookmarkStart w:id="21" w:name="__Fieldmark__61_1696143197"/>
            <w:bookmarkStart w:id="22" w:name="__Fieldmark__61_1696143197"/>
            <w:bookmarkEnd w:id="2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20"/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election Record Summary Form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" w:name="Check21"/>
            <w:bookmarkStart w:id="24" w:name="__Fieldmark__70_1696143197"/>
            <w:bookmarkStart w:id="25" w:name="__Fieldmark__70_1696143197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23"/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ny Selection Test/Assessment Results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Check23"/>
            <w:bookmarkStart w:id="27" w:name="__Fieldmark__78_1696143197"/>
            <w:bookmarkStart w:id="28" w:name="__Fieldmark__78_1696143197"/>
            <w:bookmarkEnd w:id="2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26"/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edical Questionnaire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" w:name="__Fieldmark__83_1696143197"/>
            <w:bookmarkStart w:id="30" w:name="__Fieldmark__83_1696143197"/>
            <w:bookmarkEnd w:id="3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Verdana" w:hAnsi="Verdana" w:eastAsia="Cambria Math" w:cs="Times New Roman"/>
      <w:color w:val="auto"/>
      <w:kern w:val="2"/>
      <w:sz w:val="24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GB" w:eastAsia="en-GB" w:bidi="ar-SA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3</Characters>
  <CharactersWithSpaces>582</CharactersWithSpaces>
  <Company>IC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20:00Z</dcterms:created>
  <dc:creator>HIGHLAND COUNCIL</dc:creator>
  <dc:description/>
  <dc:language>en-US</dc:language>
  <cp:lastModifiedBy/>
  <dcterms:modified xsi:type="dcterms:W3CDTF">2012-07-16T15:22:00Z</dcterms:modified>
  <cp:revision>3</cp:revision>
  <dc:subject/>
  <dc:title>Recruitment and Selection Filing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aig Rankin</vt:lpwstr>
  </property>
</Properties>
</file>