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The Highland Counci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Councillors and School Boards - A Guide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ction 29 of the Standards in Schools Act 2000 places a restriction on councillors' membership of school boards.  Councillors are </w:t>
      </w:r>
      <w:r>
        <w:rPr>
          <w:rFonts w:cs="Arial" w:ascii="Arial" w:hAnsi="Arial"/>
          <w:b/>
          <w:sz w:val="24"/>
        </w:rPr>
        <w:t>not</w:t>
      </w:r>
      <w:r>
        <w:rPr>
          <w:rFonts w:cs="Arial" w:ascii="Arial" w:hAnsi="Arial"/>
          <w:sz w:val="24"/>
        </w:rPr>
        <w:t xml:space="preserve"> allowed to become a member of their local School Board.  They do, however, have the right to attend and speak at any School Board meeting in their electoral area but do not have a right to vot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eir knowledge of Council policy, Councillors can be a significant help to School Boards.  In turn, they themselves will gain useful knowledge of the views of School Boards to inform discussions at Council meeting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cillors will also be able to represent the views of the community that they represent at a School Board meeting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re information: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Encouraging partnership between Councillors and the School Board - A practical guide for Councillors</w:t>
      </w:r>
      <w:r>
        <w:rPr>
          <w:rFonts w:cs="Arial" w:ascii="Arial" w:hAnsi="Arial"/>
          <w:sz w:val="24"/>
        </w:rPr>
        <w:t>, Scottish School Board Association, ISBN 1 900673 0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ttish School Board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all Terra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mf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1 1 L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/Fax: (01387) 2604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</w:rPr>
          <w:t>ssba@schoolboard-scotland.com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4"/>
          </w:rPr>
          <w:t>www.schoolboard-scotland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NNEX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NDARDS IN SCOTLAND'S SCHOOLS ETC. ACT 2000</w:t>
      </w:r>
      <w:r>
        <w:rPr>
          <w:rFonts w:cs="Arial" w:ascii="Arial" w:hAnsi="Arial"/>
          <w:sz w:val="24"/>
        </w:rPr>
        <w:t xml:space="preserve"> </w:t>
        <w:br/>
        <w:t>(in force from 13 October 2000)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ction 29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Restriction on councillor's membership of School Board</w:t>
      </w:r>
      <w:r>
        <w:rPr>
          <w:rFonts w:cs="Arial" w:ascii="Arial" w:hAnsi="Arial"/>
          <w:sz w:val="24"/>
        </w:rPr>
        <w:br/>
        <w:t xml:space="preserve">(1) For subsection (2) of section 5 of the 1988 Act (which prevents councillors from being members of certain School Boards) there shall be substituted- </w:t>
        <w:br/>
      </w:r>
    </w:p>
    <w:tbl>
      <w:tblPr>
        <w:tblW w:w="866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(2) A councillor for an electoral ward which falls wholly or partly within the catchment area of a school shall be entitled to attend, and to speak at, any meeting of a School Board for the time being established for that school; but no councillor shall be a member of a School Board for the time being established for a school situated within the area of the council.".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The amendment made by subsection (1) above shall have no effect as respects a councillor whose election was held before this section came into for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a@schoolboard-scotland.com" TargetMode="External"/><Relationship Id="rId3" Type="http://schemas.openxmlformats.org/officeDocument/2006/relationships/hyperlink" Target="http://www.schoolboard-scotl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22:00Z</dcterms:created>
  <dc:creator>Matthew Vogan</dc:creator>
  <dc:description/>
  <dc:language>en-US</dc:language>
  <cp:lastModifiedBy>Matthew Vogan</cp:lastModifiedBy>
  <dcterms:modified xsi:type="dcterms:W3CDTF">2002-12-16T15:06:00Z</dcterms:modified>
  <cp:revision>9</cp:revision>
  <dc:subject/>
  <dc:title>The Highland Council</dc:title>
</cp:coreProperties>
</file>