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2400</wp:posOffset>
                </wp:positionV>
                <wp:extent cx="6562725" cy="581025"/>
                <wp:effectExtent l="13335" t="13335" r="12700" b="1270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4F6228"/>
                                <w:lang w:val="en-GB" w:bidi="ar-SA"/>
                              </w:rPr>
                              <w:t xml:space="preserve">Disciplinary Guidanc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4F6228"/>
                                <w:lang w:val="en-GB" w:bidi="ar-SA"/>
                              </w:rPr>
                              <w:t>This form may be used where a decision has been taken to deal with an issue through Counselling. The form should not be kept on the personnel fi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d7e4bd" stroked="t" o:allowincell="f" style="position:absolute;margin-left:0pt;margin-top:-12pt;width:516.7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4F6228"/>
                          <w:lang w:val="en-GB" w:bidi="ar-SA"/>
                        </w:rPr>
                        <w:t xml:space="preserve">Disciplinary Guidance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4F6228"/>
                          <w:lang w:val="en-GB" w:bidi="ar-SA"/>
                        </w:rPr>
                        <w:t>This form may be used where a decision has been taken to deal with an issue through Counselling. The form should not be kept on the personnel fil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81b42"/>
                <v:stroke color="#4f622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rd of Counselling Meeting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loyee Numb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ployee Name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nager Name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meeting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ason for One to On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ions /Outcome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2"/>
        <w:gridCol w:w="993"/>
        <w:gridCol w:w="1559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ployee Signature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ager Signatur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4:00Z</dcterms:created>
  <dc:creator>Elspeth Nicol</dc:creator>
  <dc:description/>
  <dc:language>en-US</dc:language>
  <cp:lastModifiedBy>Elspeth Nicol</cp:lastModifiedBy>
  <dcterms:modified xsi:type="dcterms:W3CDTF">2016-03-21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686067</vt:r8>
  </property>
  <property fmtid="{D5CDD505-2E9C-101B-9397-08002B2CF9AE}" pid="3" name="_AuthorEmail">
    <vt:lpwstr>Janine.McCarthy@highland.gov.uk</vt:lpwstr>
  </property>
  <property fmtid="{D5CDD505-2E9C-101B-9397-08002B2CF9AE}" pid="4" name="_AuthorEmailDisplayName">
    <vt:lpwstr>Janine McCarthy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