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10540</wp:posOffset>
                </wp:positionV>
                <wp:extent cx="5612130" cy="781050"/>
                <wp:effectExtent l="12700" t="12700" r="13335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Disciplinary Guidanc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This witness statement template may be used for disciplinary and grievance proced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d7e4bd" stroked="t" o:allowincell="f" style="position:absolute;margin-left:0.75pt;margin-top:-40.2pt;width:441.8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Disciplinary Guidanc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This witness statement template may be used for disciplinary and grievance procedu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and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ness Stat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/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of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statement tak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taken by (Name and job titl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t interview (Names, job titles and role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understand that my signed statement will form part of the investigation report and will be made available in the event of a disciplinary hearing taking place.  I further understand that I may be required to attend any disciplinary and appeal hearings as a witn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tness signature:</w:t>
        <w:tab/>
        <w:tab/>
        <w:tab/>
        <w:tab/>
        <w:tab/>
        <w:tab/>
        <w:t>Date:</w:t>
        <w:tab/>
        <w:tab/>
        <w:tab/>
        <w:tab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3:00Z</dcterms:created>
  <dc:creator>HR Services</dc:creator>
  <dc:description/>
  <dc:language>en-US</dc:language>
  <cp:lastModifiedBy>Elspeth Nicol</cp:lastModifiedBy>
  <cp:lastPrinted>2009-07-07T11:54:00Z</cp:lastPrinted>
  <dcterms:modified xsi:type="dcterms:W3CDTF">2016-03-21T14:23:00Z</dcterms:modified>
  <cp:revision>2</cp:revision>
  <dc:subject/>
  <dc:title>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831424</vt:r8>
  </property>
  <property fmtid="{D5CDD505-2E9C-101B-9397-08002B2CF9AE}" pid="3" name="_AuthorEmail">
    <vt:lpwstr>amy.miller@highland.gov.uk</vt:lpwstr>
  </property>
  <property fmtid="{D5CDD505-2E9C-101B-9397-08002B2CF9AE}" pid="4" name="_AuthorEmailDisplayName">
    <vt:lpwstr>Amy Miller</vt:lpwstr>
  </property>
  <property fmtid="{D5CDD505-2E9C-101B-9397-08002B2CF9AE}" pid="5" name="_EmailSubject">
    <vt:lpwstr/>
  </property>
  <property fmtid="{D5CDD505-2E9C-101B-9397-08002B2CF9AE}" pid="6" name="_PreviousAdHocReviewCycleID">
    <vt:r8>647643735</vt:r8>
  </property>
  <property fmtid="{D5CDD505-2E9C-101B-9397-08002B2CF9AE}" pid="7" name="_ReviewingToolsShownOnce">
    <vt:lpwstr/>
  </property>
</Properties>
</file>