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Flexible Working Decision Form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If you have conducted a flexible working meeting in accordance with the Council’s Flexible Working Policy to consider an employee’s flexible working application, please complete this form to notify the employee of your dec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>If you have approved the employee’s request to work flexibly, please complete Part A and B of this form. You will also need to complete a change form (e.g. for changes of hours of work, or flexible working arrangements involving changes in payme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>If you have declined the employee’s request to work flexibly and/or are able to agree alternative flexible working arrangements, please complete Part A and C of this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>Please refer to the Flexible Working Policy and the associated Guidelines for Managers when completing this form.  Further advice is available from the HR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You must give the employee the completed form as soon as possible from receipt of the flexible working application.  If you are unable to reach a decision within 14 days, you </w:t>
      </w:r>
      <w:r>
        <w:rPr>
          <w:b/>
          <w:sz w:val="22"/>
        </w:rPr>
        <w:t>must</w:t>
      </w:r>
      <w:r>
        <w:rPr>
          <w:sz w:val="22"/>
        </w:rPr>
        <w:t xml:space="preserve"> notify the employee of the delay.  The application process, including appeals process, </w:t>
      </w:r>
      <w:r>
        <w:rPr>
          <w:b/>
          <w:bCs/>
          <w:sz w:val="22"/>
        </w:rPr>
        <w:t>must</w:t>
      </w:r>
      <w:r>
        <w:rPr>
          <w:sz w:val="22"/>
        </w:rPr>
        <w:t xml:space="preserve"> be completed within 2 months of receipt of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You cannot refuse the application without consulting with the employee on alternatives. </w:t>
      </w:r>
    </w:p>
    <w:p>
      <w:pPr>
        <w:pStyle w:val="Normal"/>
        <w:bidi w:val="0"/>
        <w:ind w:left="360" w:right="0" w:hanging="8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502"/>
        <w:jc w:val="both"/>
        <w:rPr/>
      </w:pPr>
      <w:r>
        <w:rPr>
          <w:b/>
        </w:rPr>
        <w:t>Part A – Please complete this section of the form for all employees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6"/>
      </w:tblGrid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Dea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16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(employee’s name)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" w:name="Text4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</w:tr>
      <w:tr>
        <w:trPr>
          <w:trHeight w:val="41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Thank you for attending the flexible working meeting 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3" w:name="Text17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3"/>
            <w:r>
              <w:rPr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(date)</w:t>
            </w:r>
          </w:p>
        </w:tc>
      </w:tr>
      <w:tr>
        <w:trPr>
          <w:trHeight w:val="416" w:hRule="atLeast"/>
        </w:trPr>
        <w:tc>
          <w:tcPr>
            <w:tcW w:w="10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have considered your request to work flexibly very carefully. </w:t>
            </w:r>
            <w:r>
              <w:rPr>
                <w:b/>
                <w:sz w:val="22"/>
              </w:rPr>
              <w:t>Either</w:t>
            </w:r>
          </w:p>
        </w:tc>
      </w:tr>
      <w:tr>
        <w:trPr>
          <w:trHeight w:val="768" w:hRule="atLeast"/>
        </w:trPr>
        <w:tc>
          <w:tcPr>
            <w:tcW w:w="10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am pleased to be able to confirm that I have been able to accept your flexible working application and ask you to read Part B to find out details of the new arrangement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Check1"/>
            <w:bookmarkStart w:id="5" w:name="__Fieldmark__129_759307285"/>
            <w:bookmarkStart w:id="6" w:name="__Fieldmark__129_759307285"/>
            <w:bookmarkEnd w:id="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4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regret that I have been unable to agree to your flexible working application.  Please read Part C of the form for the reasons for this and for information on your right to appeal my decisio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Check2"/>
            <w:bookmarkStart w:id="8" w:name="__Fieldmark__140_759307285"/>
            <w:bookmarkStart w:id="9" w:name="__Fieldmark__140_759307285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7"/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502"/>
        <w:jc w:val="both"/>
        <w:rPr/>
      </w:pPr>
      <w:r>
        <w:rPr>
          <w:b/>
        </w:rPr>
        <w:t>Part B – Details of your approved flexible working application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15"/>
        <w:gridCol w:w="971"/>
      </w:tblGrid>
      <w:tr>
        <w:trPr>
          <w:trHeight w:val="439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Your new flexible working pattern will begin from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0" w:name="Text7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0"/>
            <w:r>
              <w:rPr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(date)</w:t>
            </w:r>
          </w:p>
        </w:tc>
      </w:tr>
      <w:tr>
        <w:trPr>
          <w:trHeight w:val="84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Your new flexible working arrangements will be as follow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1" w:name="Text6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1"/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 xml:space="preserve">(Please tick one of the following options)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es</w:t>
            </w:r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our flexible working arrangement will be on a permanent basis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Check3"/>
            <w:bookmarkStart w:id="13" w:name="__Fieldmark__207_759307285"/>
            <w:bookmarkStart w:id="14" w:name="__Fieldmark__207_759307285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2"/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Your new flexible working arrangements are agreed for a trial period which will last unt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5" w:name="Text8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5"/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 xml:space="preserve"> at which time they will be reviewed and if successful, made permanent. 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6" w:name="Check4"/>
            <w:bookmarkStart w:id="17" w:name="Check4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Check4"/>
            <w:bookmarkStart w:id="19" w:name="__Fieldmark__237_759307285"/>
            <w:bookmarkStart w:id="20" w:name="__Fieldmark__237_759307285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8"/>
          </w:p>
        </w:tc>
      </w:tr>
      <w:tr>
        <w:trPr>
          <w:trHeight w:val="888" w:hRule="atLeast"/>
        </w:trPr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have agreed to the flexible working arrangements on a fixed-term basis until: </w:t>
            </w:r>
            <w:bookmarkStart w:id="21" w:name="Text9_Copy_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21"/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 xml:space="preserve"> for the following reason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2" w:name="Text1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22"/>
            <w:r>
              <w:rPr>
                <w:sz w:val="22"/>
              </w:rPr>
              <w:t xml:space="preserve">.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bookmarkStart w:id="23" w:name="Check5"/>
            <w:bookmarkStart w:id="24" w:name="Check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Check5"/>
            <w:bookmarkStart w:id="26" w:name="__Fieldmark__282_759307285"/>
            <w:bookmarkStart w:id="27" w:name="__Fieldmark__282_759307285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5"/>
          </w:p>
        </w:tc>
      </w:tr>
      <w:tr>
        <w:trPr>
          <w:trHeight w:val="41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f you have any questions about the information provided on this form or your new working arrangements, please discuss them with me as soon as possible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8" w:name="Text1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8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at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9" w:name="Text1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9"/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Signatur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502"/>
        <w:jc w:val="both"/>
        <w:rPr/>
      </w:pPr>
      <w:r>
        <w:rPr>
          <w:b/>
        </w:rPr>
        <w:t>Part C: The Reasons why I declined your flexible working application</w:t>
      </w:r>
    </w:p>
    <w:p>
      <w:pPr>
        <w:pStyle w:val="Normal"/>
        <w:bidi w:val="0"/>
        <w:ind w:left="360" w:right="0" w:hanging="502"/>
        <w:jc w:val="both"/>
        <w:rPr>
          <w:sz w:val="22"/>
        </w:rPr>
      </w:pPr>
      <w:r>
        <w:rPr>
          <w:sz w:val="22"/>
        </w:rPr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707"/>
      </w:tblGrid>
      <w:tr>
        <w:trPr>
          <w:trHeight w:val="456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 am sorry but I am unable to accommodate your request for the following organisational reason(s)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>(Please tick at least one of the following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.  Burden of additional costs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Check6"/>
            <w:bookmarkStart w:id="31" w:name="__Fieldmark__361_759307285"/>
            <w:bookmarkStart w:id="32" w:name="__Fieldmark__361_759307285"/>
            <w:bookmarkEnd w:id="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0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i. Detrimental effect on ability to meet customer demand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Check7"/>
            <w:bookmarkStart w:id="34" w:name="__Fieldmark__367_759307285"/>
            <w:bookmarkStart w:id="35" w:name="__Fieldmark__367_75930728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3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iii.  Inability to reorganise work among existing staff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Check8"/>
            <w:bookmarkStart w:id="37" w:name="__Fieldmark__373_759307285"/>
            <w:bookmarkStart w:id="38" w:name="__Fieldmark__373_759307285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6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v.  Inability to recruit additional staff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Check9"/>
            <w:bookmarkStart w:id="40" w:name="__Fieldmark__379_759307285"/>
            <w:bookmarkStart w:id="41" w:name="__Fieldmark__379_75930728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9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.  Detrimental impact on quality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Check10"/>
            <w:bookmarkStart w:id="43" w:name="__Fieldmark__385_759307285"/>
            <w:bookmarkStart w:id="44" w:name="__Fieldmark__385_759307285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2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.  Detrimental impact on performanc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Check11"/>
            <w:bookmarkStart w:id="46" w:name="__Fieldmark__391_759307285"/>
            <w:bookmarkStart w:id="47" w:name="__Fieldmark__391_759307285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5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i.  Insufficiency of work during the periods you propose to work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Check12"/>
            <w:bookmarkStart w:id="49" w:name="__Fieldmark__397_759307285"/>
            <w:bookmarkStart w:id="50" w:name="__Fieldmark__397_759307285"/>
            <w:bookmarkEnd w:id="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8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viii.  Planned structural changes.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" w:name="Check13"/>
            <w:bookmarkStart w:id="52" w:name="__Fieldmark__403_759307285"/>
            <w:bookmarkStart w:id="53" w:name="__Fieldmark__403_759307285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1"/>
          </w:p>
        </w:tc>
      </w:tr>
      <w:tr>
        <w:trPr>
          <w:trHeight w:val="500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The organisational reason(s) apply in the circumstances becau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4" w:name="Text13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 xml:space="preserve">(If you are typing this form, the box will expand.  If handwriting this form, please continue on a separate sheet if necessary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 xml:space="preserve">(Please tick one of the following if applicable)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Yes 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I was also unable to agree to any of the alternative working arrangements we discussed at the meeting because of the following reason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5" w:name="Text14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5"/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Check14"/>
            <w:bookmarkStart w:id="57" w:name="__Fieldmark__447_759307285"/>
            <w:bookmarkStart w:id="58" w:name="__Fieldmark__447_759307285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6"/>
          </w:p>
        </w:tc>
      </w:tr>
      <w:tr>
        <w:trPr>
          <w:trHeight w:val="2790" w:hRule="atLeast"/>
        </w:trPr>
        <w:tc>
          <w:tcPr>
            <w:tcW w:w="98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Although I was unable to accommodate your original request, I am pleased to be able to offer you the following alternative working arrangement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9" w:name="Text15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>(Please give full details of the alternative arrangements &amp; the reasons why you can agree to them).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Check15"/>
            <w:bookmarkStart w:id="61" w:name="__Fieldmark__471_759307285"/>
            <w:bookmarkStart w:id="62" w:name="__Fieldmark__471_759307285"/>
            <w:bookmarkEnd w:id="6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60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If you wish to accept these alternative arrangements, please can you write to me to confirm your acceptance.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131"/>
      </w:tblGrid>
      <w:tr>
        <w:trPr>
          <w:trHeight w:val="41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Appeal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ou have the right to appeal against my decision.  If you wish to appeal, please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0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omplete the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Appeal form</w:t>
              </w:r>
            </w:hyperlink>
            <w:r>
              <w:rPr>
                <w:sz w:val="22"/>
              </w:rPr>
              <w:t xml:space="preserve"> explaining the reasons for your appeal and giving details of your availability for an appeal hearing.  The Appeal form is available on the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R Microsite</w:t>
              </w:r>
            </w:hyperlink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0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end the completed Appeal form to the Manager of your Manager within 14 days of receipt of this form.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On receipt of your Appeal form, the appropriate Manager will invite you to an appeal meeting.  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Further information on the appeal process can be found in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Flexible Working – Guidance for Employees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(Manager’s details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41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63" w:name="Text19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63"/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64" w:name="Text2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64"/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Signature: </w:t>
            </w:r>
          </w:p>
        </w:tc>
      </w:tr>
    </w:tbl>
    <w:p>
      <w:pPr>
        <w:pStyle w:val="Normal"/>
        <w:widowControl w:val="false"/>
        <w:bidi w:val="0"/>
        <w:ind w:left="360" w:right="0" w:hanging="502"/>
        <w:jc w:val="both"/>
        <w:rPr/>
      </w:pPr>
      <w:r>
        <w:rPr>
          <w:sz w:val="22"/>
        </w:rPr>
        <w:t xml:space="preserve">. </w:t>
      </w:r>
    </w:p>
    <w:p>
      <w:pPr>
        <w:pStyle w:val="Normal"/>
        <w:bidi w:val="0"/>
        <w:ind w:left="360" w:right="0" w:hanging="5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50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700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ab/>
    </w:r>
    <w:r>
      <w:rPr>
        <w:sz w:val="20"/>
        <w:szCs w:val="20"/>
      </w:rPr>
      <w:t>Flexible Working Decision Form</w:t>
    </w:r>
  </w:p>
  <w:p>
    <w:pPr>
      <w:pStyle w:val="Footer"/>
      <w:bidi w:val="0"/>
      <w:ind w:left="0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bidi w:val="0"/>
      <w:ind w:left="0" w:right="0" w:hanging="0"/>
      <w:jc w:val="both"/>
      <w:rPr>
        <w:lang w:val="en-US"/>
      </w:rPr>
    </w:pPr>
    <w:r>
      <w:rPr>
        <w:lang w:val="en-US"/>
      </w:rPr>
      <w:tab/>
      <w:tab/>
    </w:r>
    <w:r>
      <w:rPr/>
      <w:drawing>
        <wp:inline distT="0" distB="0" distL="0" distR="0">
          <wp:extent cx="134239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ghland.gov.uk/peopleandperformance/downloads/file/481/flexible_working_appeal_form_2015rtf" TargetMode="External"/><Relationship Id="rId3" Type="http://schemas.openxmlformats.org/officeDocument/2006/relationships/hyperlink" Target="https://www.highland.gov.uk/peopleandtransformation/" TargetMode="External"/><Relationship Id="rId4" Type="http://schemas.openxmlformats.org/officeDocument/2006/relationships/hyperlink" Target="https://www.highland.gov.uk/peopleandperformance/downloads/file/386/flexible_working_guidance_for_employees_2015_v11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7</Characters>
  <CharactersWithSpaces>4797</CharactersWithSpaces>
  <Company>SO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4:00Z</dcterms:created>
  <dc:creator>Emily Crofts</dc:creator>
  <dc:description/>
  <dc:language>en-US</dc:language>
  <cp:lastModifiedBy/>
  <cp:lastPrinted>2007-11-07T09:29:00Z</cp:lastPrinted>
  <dcterms:modified xsi:type="dcterms:W3CDTF">2024-03-25T11:34:00Z</dcterms:modified>
  <cp:revision>2</cp:revision>
  <dc:subject/>
  <dc:title>Flexible Working Written Dec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MacLaren (HR)</vt:lpwstr>
  </property>
  <property fmtid="{D5CDD505-2E9C-101B-9397-08002B2CF9AE}" pid="3" name="_AdHocReviewCycleID">
    <vt:r8>227942101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FW Guidelines for manager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