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2"/>
        <w:gridCol w:w="1768"/>
        <w:gridCol w:w="2216"/>
        <w:gridCol w:w="304"/>
        <w:gridCol w:w="540"/>
        <w:gridCol w:w="2160"/>
      </w:tblGrid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673225" cy="960120"/>
                  <wp:effectExtent l="0" t="0" r="0" b="0"/>
                  <wp:docPr id="1" name="Col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gridSpan w:val="5"/>
            <w:tcBorders/>
          </w:tcPr>
          <w:p>
            <w:pPr>
              <w:pStyle w:val="Heading2"/>
              <w:jc w:val="right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 xml:space="preserve"> </w:t>
            </w:r>
          </w:p>
          <w:p>
            <w:pPr>
              <w:pStyle w:val="Heading2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>The Highland Counc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48"/>
              </w:rPr>
            </w:pPr>
            <w:r>
              <w:rPr>
                <w:rFonts w:cs="Arial Narrow" w:ascii="Arial Narrow" w:hAnsi="Arial Narrow"/>
                <w:b/>
                <w:color w:val="808080"/>
                <w:sz w:val="48"/>
              </w:rPr>
              <w:t>Application for Additional Statutory Paternity Leave</w:t>
            </w:r>
          </w:p>
        </w:tc>
      </w:tr>
      <w:tr>
        <w:trPr/>
        <w:tc>
          <w:tcPr>
            <w:tcW w:w="10260" w:type="dxa"/>
            <w:gridSpan w:val="7"/>
            <w:tcBorders>
              <w:bottom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</w:rPr>
              <w:t>If you have not already done so you should obtain and read a copy of the Paternity Provisions Guidance Notes.  If you have any queries about your entitlement please contact HR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 xml:space="preserve">Please complete the information requested in Section 1 and get </w:t>
            </w:r>
            <w:r>
              <w:rPr>
                <w:rFonts w:cs="Arial Narrow" w:ascii="Arial Narrow" w:hAnsi="Arial Narrow"/>
                <w:color w:val="808080"/>
                <w:highlight w:val="yellow"/>
              </w:rPr>
              <w:t>the mother or primary adopter of the child</w:t>
            </w:r>
            <w:r>
              <w:rPr>
                <w:rFonts w:cs="Arial Narrow" w:ascii="Arial Narrow" w:hAnsi="Arial Narrow"/>
                <w:color w:val="808080"/>
              </w:rPr>
              <w:t>, for which you are applying for Additional Paternity Leave to complete Section 2. Then submit this form to your line manager (with a copy to HR) at least 8 weeks before you intend to commence your leave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SECTION 1</w:t>
            </w:r>
            <w:r>
              <w:rPr>
                <w:rFonts w:cs="Arial Narrow" w:ascii="Arial Narrow" w:hAnsi="Arial Narrow"/>
                <w:b/>
                <w:color w:val="808080"/>
              </w:rPr>
              <w:tab/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Employee Detail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to be completed by the employee)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Nam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Payroll Num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(8 digits)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ntact Address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Job Title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Service and Loc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ntinuous Service Date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Actual date of birth of the child (not required in case of adoption)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Date the child was placed or is expected to be placed (Adoption)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ame and address of the adoption agency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Date on which I was notified that I had been matched with the child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you wish to commence your Additional Paternity Leave (min. 2 week block up to 26 weeks)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Date you wish to end your Additional Paternity Leave (at least 2 weeks after start date)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nfirmation (please tick as appropriate):</w:t>
            </w:r>
          </w:p>
        </w:tc>
        <w:tc>
          <w:tcPr>
            <w:tcW w:w="7920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4_3451339770"/>
            <w:bookmarkStart w:id="1" w:name="__Fieldmark__14_3451339770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he purpose of my Additional Paternity Leave period is to care for the child.</w:t>
            </w:r>
          </w:p>
          <w:p>
            <w:pPr>
              <w:pStyle w:val="Normal"/>
              <w:ind w:left="329" w:hanging="329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5_3451339770"/>
            <w:bookmarkStart w:id="3" w:name="__Fieldmark__15_3451339770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am the child’s biological father, or married to, the partner, or civil partner, of the child’s mother or joint adopter.</w:t>
            </w:r>
          </w:p>
          <w:p>
            <w:pPr>
              <w:pStyle w:val="Normal"/>
              <w:ind w:left="329" w:hanging="329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6_3451339770"/>
            <w:bookmarkStart w:id="5" w:name="__Fieldmark__16_3451339770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have, or expect to have, main responsibility (apart from any responsibility of the mother) for the child’s upbringing or I have been jointly matched for adoption with my spouse, partner or civil partner who has taken adoption leave to care for the child.</w:t>
            </w:r>
          </w:p>
          <w:p>
            <w:pPr>
              <w:pStyle w:val="Normal"/>
              <w:ind w:left="329" w:hanging="329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7_3451339770"/>
            <w:bookmarkStart w:id="7" w:name="__Fieldmark__17_345133977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have attached a copy of the child’s Birth Certificate or Matching Certificate from an approved Adoption Agency or official notification and evidence of the child’s entry into the UK.</w:t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 understand that I must inform the Council immediately and in writing if I no longer satisfy any of the conditions that currently entitle me to make this application for Additional Statutory Paternity Leave and Pay or if the </w:t>
            </w:r>
            <w:r>
              <w:rPr>
                <w:rFonts w:cs="Arial Narrow" w:ascii="Arial Narrow" w:hAnsi="Arial Narrow"/>
                <w:b/>
                <w:highlight w:val="yellow"/>
              </w:rPr>
              <w:t>child’s mother or joint adopter</w:t>
            </w:r>
            <w:r>
              <w:rPr>
                <w:rFonts w:cs="Arial Narrow" w:ascii="Arial Narrow" w:hAnsi="Arial Narrow"/>
                <w:b/>
              </w:rPr>
              <w:t xml:space="preserve"> no longer intends to return to work. I declare that the information I have provided is correct to the best of my knowled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igned (Employee):</w:t>
            </w:r>
          </w:p>
        </w:tc>
        <w:tc>
          <w:tcPr>
            <w:tcW w:w="491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700"/>
        <w:gridCol w:w="2216"/>
        <w:gridCol w:w="304"/>
        <w:gridCol w:w="540"/>
        <w:gridCol w:w="2160"/>
      </w:tblGrid>
      <w:tr>
        <w:trPr/>
        <w:tc>
          <w:tcPr>
            <w:tcW w:w="1026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SECTION 2</w:t>
            </w:r>
            <w:r>
              <w:rPr>
                <w:rFonts w:cs="Arial Narrow" w:ascii="Arial Narrow" w:hAnsi="Arial Narrow"/>
                <w:b/>
                <w:color w:val="808080"/>
              </w:rPr>
              <w:tab/>
            </w:r>
            <w:r>
              <w:rPr>
                <w:rFonts w:cs="Arial Narrow" w:ascii="Arial Narrow" w:hAnsi="Arial Narrow"/>
                <w:b/>
                <w:sz w:val="36"/>
                <w:szCs w:val="36"/>
                <w:highlight w:val="yellow"/>
              </w:rPr>
              <w:t>Mother’s / Joint Adopter’s Declar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Name:  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ational Insurance Number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ntact Address: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I intend to return to work following a period of maternity or adoption leave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Date my Statutory Maternity Pay or Statutory Adoption Pay or Maternity Allowance started: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Date my Statutory Maternity Pay or Statutory Adoption Pay or Maternity Allowance stopped or is going to stop: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ame of my employer: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Employer’s address (or, if self-employed, my business address)</w:t>
            </w:r>
          </w:p>
        </w:tc>
        <w:tc>
          <w:tcPr>
            <w:tcW w:w="27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nfirmation (please tick as appropriat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</w:rPr>
              <w:t>Please note: You need to be able to tick all the boxes for your spouse, partner or civil partner to get Additional Statutory Paternity Pay (ASPP).</w:t>
            </w:r>
          </w:p>
        </w:tc>
        <w:tc>
          <w:tcPr>
            <w:tcW w:w="792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329" w:hanging="329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28_3451339770"/>
            <w:bookmarkStart w:id="9" w:name="__Fieldmark__28_345133977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am entitled to Statutory Maternity Pay (SMP), Statutory Adoption Pay (SAP) or Maternity Allowance (MA).</w:t>
            </w:r>
          </w:p>
          <w:p>
            <w:pPr>
              <w:pStyle w:val="Normal"/>
              <w:ind w:left="329" w:hanging="329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29_3451339770"/>
            <w:bookmarkStart w:id="11" w:name="__Fieldmark__29_345133977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confirm that this is the only application for Additional Statutory Paternity Pay (ASPP) for this child.</w:t>
            </w:r>
          </w:p>
          <w:p>
            <w:pPr>
              <w:pStyle w:val="Normal"/>
              <w:ind w:left="329" w:hanging="329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30_3451339770"/>
            <w:bookmarkStart w:id="13" w:name="__Fieldmark__30_3451339770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have informed my employer of the date I expect to return to work.</w:t>
            </w:r>
          </w:p>
          <w:p>
            <w:pPr>
              <w:pStyle w:val="Normal"/>
              <w:ind w:left="329" w:hanging="329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31_3451339770"/>
            <w:bookmarkStart w:id="15" w:name="__Fieldmark__31_3451339770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agree that the information I have provided will be processed by the Highland Council to work out entitlement to Additional Statutory Paternity Pay (ASPP).</w:t>
            </w:r>
          </w:p>
          <w:p>
            <w:pPr>
              <w:pStyle w:val="Normal"/>
              <w:ind w:left="329" w:hanging="329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32_3451339770"/>
            <w:bookmarkStart w:id="17" w:name="__Fieldmark__32_3451339770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 confirm that the information I have provided is correct.</w:t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Additional Information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if any)</w:t>
            </w:r>
            <w:r>
              <w:rPr>
                <w:rFonts w:cs="Arial Narrow" w:ascii="Arial Narrow" w:hAnsi="Arial Narrow"/>
                <w:b/>
                <w:color w:val="80808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igned (Mother/adopter):</w:t>
            </w:r>
          </w:p>
        </w:tc>
        <w:tc>
          <w:tcPr>
            <w:tcW w:w="509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301"/>
        <w:gridCol w:w="900"/>
        <w:gridCol w:w="3060"/>
        <w:gridCol w:w="1980"/>
        <w:gridCol w:w="236"/>
        <w:gridCol w:w="844"/>
        <w:gridCol w:w="2160"/>
      </w:tblGrid>
      <w:tr>
        <w:trPr/>
        <w:tc>
          <w:tcPr>
            <w:tcW w:w="10260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SECTION 3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For HR Use only.)</w:t>
            </w:r>
            <w:r>
              <w:rPr>
                <w:rFonts w:cs="Arial Narrow" w:ascii="Arial Narrow" w:hAnsi="Arial Narrow"/>
                <w:b/>
                <w:color w:val="808080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Date application received by HR:  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response sent to employee:</w:t>
            </w:r>
          </w:p>
        </w:tc>
        <w:tc>
          <w:tcPr>
            <w:tcW w:w="324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Additional Paternity Leave period: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om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Pay entitlement:</w:t>
            </w:r>
          </w:p>
        </w:tc>
        <w:tc>
          <w:tcPr>
            <w:tcW w:w="324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ligibility checklist: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40_3451339770"/>
            <w:bookmarkStart w:id="19" w:name="__Fieldmark__40_3451339770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1" w:type="dxa"/>
            <w:gridSpan w:val="7"/>
            <w:tcBorders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ployee has at least 26 weeks continuous service ending with either the 1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week before the week the baby is due or the week the child is matched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41_3451339770"/>
            <w:bookmarkStart w:id="21" w:name="__Fieldmark__41_3451339770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1" w:type="dxa"/>
            <w:gridSpan w:val="7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’s average earnings are above the Lower Earnings Limit for NI contributions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42_3451339770"/>
            <w:bookmarkStart w:id="23" w:name="__Fieldmark__42_3451339770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1" w:type="dxa"/>
            <w:gridSpan w:val="7"/>
            <w:tcBorders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rth Certificate or Matching Certificate from an approved Adoption Agency or official notification and evidence of the child’s entry into the UK has been received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43_3451339770"/>
            <w:bookmarkStart w:id="25" w:name="__Fieldmark__43_3451339770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1" w:type="dxa"/>
            <w:gridSpan w:val="7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ther’s/Adopter’s Declaration received and eligibility criteria are met. 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44_3451339770"/>
            <w:bookmarkStart w:id="27" w:name="__Fieldmark__44_3451339770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1" w:type="dxa"/>
            <w:gridSpan w:val="7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hild will be over 20 weeks and under 1 year old, or in placement for more than 20 weeks and less than 1 year during the period of Additional Paternity Leave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ed:</w:t>
            </w:r>
          </w:p>
        </w:tc>
        <w:tc>
          <w:tcPr>
            <w:tcW w:w="6176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0:00Z</dcterms:created>
  <dc:creator>Kevin Watson-Griffin</dc:creator>
  <dc:description/>
  <dc:language>en-US</dc:language>
  <cp:lastModifiedBy>Audrey Bell</cp:lastModifiedBy>
  <cp:lastPrinted>2010-06-14T11:10:00Z</cp:lastPrinted>
  <dcterms:modified xsi:type="dcterms:W3CDTF">2016-03-22T13:41:00Z</dcterms:modified>
  <cp:revision>3</cp:revision>
  <dc:subject/>
  <dc:title>Paternity or Adoption Support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240356</vt:r8>
  </property>
  <property fmtid="{D5CDD505-2E9C-101B-9397-08002B2CF9AE}" pid="3" name="_AuthorEmail">
    <vt:lpwstr>Brigitte.Johnstone@highland.gov.uk</vt:lpwstr>
  </property>
  <property fmtid="{D5CDD505-2E9C-101B-9397-08002B2CF9AE}" pid="4" name="_AuthorEmailDisplayName">
    <vt:lpwstr>Brigitte Johnstone</vt:lpwstr>
  </property>
  <property fmtid="{D5CDD505-2E9C-101B-9397-08002B2CF9AE}" pid="5" name="_EmailSubject">
    <vt:lpwstr>Paternity Leave Guidance</vt:lpwstr>
  </property>
  <property fmtid="{D5CDD505-2E9C-101B-9397-08002B2CF9AE}" pid="6" name="_PreviousAdHocReviewCycleID">
    <vt:r8>-989515468</vt:r8>
  </property>
  <property fmtid="{D5CDD505-2E9C-101B-9397-08002B2CF9AE}" pid="7" name="_ReviewingToolsShownOnce">
    <vt:lpwstr/>
  </property>
</Properties>
</file>