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anging welfare visit 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9540</wp:posOffset>
                </wp:positionV>
                <wp:extent cx="5612130" cy="540385"/>
                <wp:effectExtent l="12700" t="24765" r="13335" b="127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 xml:space="preserve">Attendance Guidanc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 xml:space="preserve">This model letter should be used by the manager to arrange a welfare vis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d7e4bd" stroked="t" o:allowincell="f" style="position:absolute;margin-left:-5.25pt;margin-top:10.2pt;width:441.85pt;height:4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 xml:space="preserve">Attendance Guidanc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 xml:space="preserve">This model letter should be used by the manager to arrange a welfare visi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4f622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VATE AND CONFIDENTI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markname"/>
      <w:bookmarkStart w:id="1" w:name="markname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markadd"/>
      <w:bookmarkStart w:id="3" w:name="markadd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marktown"/>
      <w:bookmarkStart w:id="5" w:name="marktown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markpostcode"/>
      <w:bookmarkStart w:id="7" w:name="markpostcode"/>
      <w:bookmarkEnd w:id="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4"/>
        </w:rPr>
        <w:t>(Take out if not appropriate</w:t>
      </w:r>
      <w:r>
        <w:rPr>
          <w:rFonts w:cs="Arial" w:ascii="Arial" w:hAnsi="Arial"/>
          <w:i/>
          <w:color w:val="FF0000"/>
          <w:szCs w:val="24"/>
        </w:rPr>
        <w:t>)</w:t>
      </w:r>
      <w:r>
        <w:rPr>
          <w:rFonts w:cs="Arial" w:ascii="Arial" w:hAnsi="Arial"/>
          <w:i/>
          <w:szCs w:val="24"/>
        </w:rPr>
        <w:t xml:space="preserve"> I am writing to you today as I have been unable to contact you by telephone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you have been absent from work due to sickness for a little while now I would like to meet with you to discuss your progress and, if appropriate, to bring you up to date with what is happening at wor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would therefore be helpful if we could arrange a meeting either at your home, in the office, or an appropriate neutral locati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ontact me in the next few days so we can arrange to me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hope you are making a good recover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ME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"JOB TITLE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JOB TITLE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-Retained Capability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8:00Z</dcterms:created>
  <dc:creator>bjohnst</dc:creator>
  <dc:description/>
  <cp:keywords/>
  <dc:language>en-US</dc:language>
  <cp:lastModifiedBy>Claire Blackburn</cp:lastModifiedBy>
  <cp:lastPrinted>1999-08-04T16:35:00Z</cp:lastPrinted>
  <dcterms:modified xsi:type="dcterms:W3CDTF">2016-07-19T10:47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779231</vt:r8>
  </property>
  <property fmtid="{D5CDD505-2E9C-101B-9397-08002B2CF9AE}" pid="3" name="_AuthorEmail">
    <vt:lpwstr>Brigitte.Johnstone@highland.gov.uk</vt:lpwstr>
  </property>
  <property fmtid="{D5CDD505-2E9C-101B-9397-08002B2CF9AE}" pid="4" name="_AuthorEmailDisplayName">
    <vt:lpwstr>Brigitte Johnstone</vt:lpwstr>
  </property>
  <property fmtid="{D5CDD505-2E9C-101B-9397-08002B2CF9AE}" pid="5" name="_EmailSubject">
    <vt:lpwstr>Attendance Management Guidance</vt:lpwstr>
  </property>
  <property fmtid="{D5CDD505-2E9C-101B-9397-08002B2CF9AE}" pid="6" name="_ReviewingToolsShownOnce">
    <vt:lpwstr/>
  </property>
</Properties>
</file>