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7030A0"/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0300" cy="1129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7030A0"/>
          <w:sz w:val="40"/>
          <w:szCs w:val="40"/>
        </w:rPr>
      </w:pPr>
      <w:r>
        <w:rPr>
          <w:rFonts w:cs="Arial"/>
          <w:b/>
          <w:color w:val="7030A0"/>
          <w:sz w:val="40"/>
          <w:szCs w:val="40"/>
        </w:rPr>
        <w:t xml:space="preserve">EMPLOYEE REVIEW &amp; DEVELOPMENT (REDEPLOYMENT TRANSITION) </w:t>
      </w:r>
    </w:p>
    <w:p>
      <w:pPr>
        <w:pStyle w:val="Normal"/>
        <w:jc w:val="center"/>
        <w:rPr/>
      </w:pPr>
      <w:r>
        <w:rPr/>
        <w:t>(CORPORATE)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10" w:hRule="atLeast"/>
        </w:trPr>
        <w:tc>
          <w:tcPr>
            <w:tcW w:w="15614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7030A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ersonal Details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mployee Name: </w:t>
            </w:r>
          </w:p>
        </w:tc>
        <w:tc>
          <w:tcPr>
            <w:tcW w:w="7807" w:type="dxa"/>
            <w:tcBorders>
              <w:top w:val="single" w:sz="8" w:space="0" w:color="4F81BD"/>
              <w:left w:val="single" w:sz="8" w:space="0" w:color="7030A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ine Manager Name: 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mployee Post Title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ine Manager Post Title: 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mployee Pay Number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tcBorders>
              <w:top w:val="single" w:sz="8" w:space="0" w:color="4F81BD"/>
              <w:left w:val="single" w:sz="8" w:space="0" w:color="7030A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614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eployment Transition Period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</w:rPr>
              <w:t>t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195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44" w:leader="none"/>
          <w:tab w:val="right" w:pos="15398" w:leader="none"/>
        </w:tabs>
        <w:ind w:right="-1351" w:hanging="0"/>
        <w:jc w:val="right"/>
        <w:rPr>
          <w:rFonts w:eastAsia="MS Gothic;ＭＳ ゴシック"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ind w:right="-578" w:hanging="0"/>
        <w:rPr>
          <w:rFonts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/>
          <w:b/>
          <w:sz w:val="24"/>
          <w:szCs w:val="24"/>
        </w:rPr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26" w:hRule="atLeast"/>
        </w:trPr>
        <w:tc>
          <w:tcPr>
            <w:tcW w:w="15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7030A0"/>
                <w:sz w:val="32"/>
                <w:szCs w:val="32"/>
              </w:rPr>
              <w:t xml:space="preserve">Redeployment transition checklist – to be completed by all managers of redeployed staff </w:t>
            </w:r>
          </w:p>
        </w:tc>
      </w:tr>
      <w:tr>
        <w:trPr>
          <w:trHeight w:val="726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deployment is a positive and supportive process.  Involving your team in preparing for the arrival of the redeployed staff member will help to make a success of the arrangement from the outset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lease complete this section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before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the redeployed member of staff commences with your tea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   Have you completed pay/contract documentation confirming the redeployment, including any trial period and specific arrangements such as preservation of salary for 6 months (if applicable)?   </w:t>
            </w:r>
            <w:r>
              <w:rPr>
                <w:rFonts w:cs="Arial"/>
                <w:b/>
                <w:bCs/>
              </w:rPr>
              <w:t>Note:  salary preservation should be stated on the change form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2.      Have you prepared for a full induction for the redeployed staff member?  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      Will any immediate training be required?  Can this be arranged now before they start in post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      Have you arranged a meeting (or agenda item at a team meeting) to fully inform your team about the redeployment and to allow team members to    ask questions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     Have you identified/discussed any changes to the team structure or roles as a result of the redeployment?  Have key team members been consulted about this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    Have you identified where the staff member will be located and who they will work most closely with?  Have key team members been involved in preparing for this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   Have you considered providing an opportunity for the redeployed staff member and existing team members to meet before they commence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8.   Have you clarified your expectations of all staff during the transition/integration period of the redeployed staff member?  Eg welcome, support, ways of doing things, ways of communicating etc. 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. Have you considered identifying a buddy to support the redeployed staff member during the transition period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. Have any other suggestions been made to smooth the transition for the redeployed staff member?  Can these be implemented or prepared now?</w:t>
            </w:r>
          </w:p>
        </w:tc>
      </w:tr>
      <w:tr>
        <w:trPr>
          <w:trHeight w:val="577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351" w:hanging="0"/>
        <w:jc w:val="right"/>
        <w:rPr>
          <w:rFonts w:eastAsia="MS Gothic;ＭＳ ゴシック" w:cs="Arial"/>
          <w:sz w:val="24"/>
          <w:szCs w:val="24"/>
        </w:rPr>
      </w:pPr>
      <w:r>
        <w:rPr>
          <w:rFonts w:eastAsia="MS Gothic;ＭＳ ゴシック" w:cs="Arial"/>
          <w:sz w:val="24"/>
          <w:szCs w:val="24"/>
        </w:rPr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26" w:hRule="atLeast"/>
        </w:trPr>
        <w:tc>
          <w:tcPr>
            <w:tcW w:w="15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7030A0"/>
                <w:sz w:val="24"/>
                <w:szCs w:val="24"/>
              </w:rPr>
              <w:t>ERD Employee Assessment for the redeployment transition period</w:t>
            </w:r>
          </w:p>
        </w:tc>
      </w:tr>
      <w:tr>
        <w:trPr>
          <w:trHeight w:val="726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 be completed by employee to inform initial ERD discussions with your manager during the redeployment transition period.  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Are there any areas of concern or where you require further clarification regarding your redeployment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 What issues would you like to raise with your manager about the coming year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  What could your manager do or change in the work environment to assist you in your new role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 Do you have any future plans that you wish to discuss with your manager?</w:t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95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3685"/>
        <w:gridCol w:w="2835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ind w:left="-142" w:right="-53" w:firstLine="142"/>
              <w:rPr>
                <w:rStyle w:val="PlaceholderText"/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  <w:color w:val="7030A0"/>
              </w:rPr>
              <w:instrText xml:space="preserve"> REF EmpName \h </w:instrText>
            </w:r>
            <w:r>
              <w:rPr>
                <w:sz w:val="24"/>
                <w:b/>
                <w:szCs w:val="24"/>
                <w:rFonts w:cs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  <w:color w:val="7030A0"/>
              </w:rPr>
              <w:t>Error: Reference source not found</w:t>
            </w:r>
            <w:r>
              <w:rPr>
                <w:sz w:val="24"/>
                <w:b/>
                <w:szCs w:val="24"/>
                <w:rFonts w:cs="Arial"/>
                <w:color w:val="7030A0"/>
              </w:rPr>
              <w:fldChar w:fldCharType="end"/>
            </w:r>
            <w:r>
              <w:rPr>
                <w:rFonts w:cs="Arial"/>
                <w:b/>
                <w:color w:val="7030A0"/>
                <w:sz w:val="24"/>
                <w:szCs w:val="24"/>
              </w:rPr>
              <w:t>Agreed ERD/Redeployment Transition Plan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spacing w:lineRule="auto" w:line="240" w:before="0" w:after="0"/>
              <w:ind w:right="-926" w:hanging="0"/>
              <w:rPr>
                <w:rStyle w:val="PlaceholderText"/>
                <w:rFonts w:cs="Arial"/>
                <w:color w:val="7030A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ERSON 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E D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Health, Safety &amp; wellbe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Workload, Objectives &amp; Perform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Skills, Development &amp; Future Pl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35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 Signature:  ____________________________________________________________</w:t>
        <w:tab/>
        <w:tab/>
        <w:t>Date: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Manager signature:  _____________________________________________________________</w:t>
        <w:tab/>
        <w:tab/>
        <w:t>Date:  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195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0:00Z</dcterms:created>
  <dc:creator/>
  <dc:description/>
  <cp:keywords/>
  <dc:language>en-US</dc:language>
  <cp:lastModifiedBy/>
  <dcterms:modified xsi:type="dcterms:W3CDTF">2022-06-30T14:17:00Z</dcterms:modified>
  <cp:revision>1</cp:revision>
  <dc:subject/>
  <dc:title/>
</cp:coreProperties>
</file>