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20"/>
        <w:gridCol w:w="2341"/>
        <w:gridCol w:w="6011"/>
      </w:tblGrid>
      <w:tr>
        <w:trPr/>
        <w:tc>
          <w:tcPr>
            <w:tcW w:w="1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election Record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andi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64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*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Interview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Evidence / Notes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2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3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4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5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64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 *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Interview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Evidence / Notes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6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7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8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9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0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 No. = The attribute number that is being assessed by the corresponding questions(s)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1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FILENAME \p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/tmp/in/input.doc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GB" w:eastAsia="en-GB"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FF"/>
      <w:sz w:val="1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2:00Z</dcterms:created>
  <dc:creator>cathc</dc:creator>
  <dc:description/>
  <dc:language>en-US</dc:language>
  <cp:lastModifiedBy/>
  <cp:lastPrinted>2005-09-20T14:28:00Z</cp:lastPrinted>
  <dcterms:modified xsi:type="dcterms:W3CDTF">2015-09-03T10:02:00Z</dcterms:modified>
  <cp:revision>2</cp:revision>
  <dc:subject/>
  <dc:title>Corporate Services (Employee Develop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drey Bell</vt:lpwstr>
  </property>
  <property fmtid="{D5CDD505-2E9C-101B-9397-08002B2CF9AE}" pid="3" name="_AdHocReviewCycleID">
    <vt:r8>1661647906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PreviousAdHocReviewCycleID">
    <vt:r8>847205581</vt:r8>
  </property>
  <property fmtid="{D5CDD505-2E9C-101B-9397-08002B2CF9AE}" pid="8" name="_ReviewingToolsShownOnce">
    <vt:lpwstr/>
  </property>
</Properties>
</file>