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0"/>
        <w:gridCol w:w="540"/>
        <w:gridCol w:w="360"/>
        <w:gridCol w:w="1620"/>
        <w:gridCol w:w="540"/>
        <w:gridCol w:w="900"/>
        <w:gridCol w:w="1080"/>
        <w:gridCol w:w="540"/>
        <w:gridCol w:w="1800"/>
        <w:gridCol w:w="720"/>
      </w:tblGrid>
      <w:tr>
        <w:trPr/>
        <w:tc>
          <w:tcPr>
            <w:tcW w:w="2738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532890" cy="838835"/>
                  <wp:effectExtent l="0" t="0" r="0" b="0"/>
                  <wp:docPr id="1" name="Colo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o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Heading2"/>
              <w:jc w:val="right"/>
              <w:rPr>
                <w:sz w:val="24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u w:val="single"/>
              </w:rPr>
              <w:t xml:space="preserve"> </w:t>
            </w:r>
            <w:r>
              <w:rPr>
                <w:rFonts w:eastAsia="Arial Narrow"/>
              </w:rPr>
              <w:t xml:space="preserve">           </w:t>
            </w:r>
          </w:p>
          <w:p>
            <w:pPr>
              <w:pStyle w:val="Heading1"/>
              <w:rPr>
                <w:sz w:val="48"/>
              </w:rPr>
            </w:pPr>
            <w:r>
              <w:rPr>
                <w:b/>
                <w:color w:val="808080"/>
                <w:sz w:val="40"/>
              </w:rPr>
              <w:t>The Highland Council</w:t>
            </w:r>
            <w:r>
              <w:rPr>
                <w:b/>
                <w:color w:val="808080"/>
                <w:sz w:val="48"/>
              </w:rPr>
              <w:t xml:space="preserve"> </w:t>
              <w:br/>
              <w:t>Authorisation of Excess Travelling Expens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</w:rPr>
              <w:t>Use the tab key in order to move between fields. The form may then be saved and printed or emaile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808080"/>
              </w:rPr>
              <w:t xml:space="preserve">Please Complete the undernoted details in Sections A to D and Submit this Form to your ECO. </w:t>
            </w:r>
          </w:p>
        </w:tc>
      </w:tr>
      <w:tr>
        <w:trPr/>
        <w:tc>
          <w:tcPr>
            <w:tcW w:w="3098" w:type="dxa"/>
            <w:gridSpan w:val="4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200" w:type="dxa"/>
            <w:gridSpan w:val="7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 xml:space="preserve">Section A </w:t>
            </w:r>
          </w:p>
        </w:tc>
        <w:tc>
          <w:tcPr>
            <w:tcW w:w="7200" w:type="dxa"/>
            <w:gridSpan w:val="7"/>
            <w:tcBorders>
              <w:lef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219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ostholder Name:</w:t>
            </w:r>
          </w:p>
        </w:tc>
        <w:tc>
          <w:tcPr>
            <w:tcW w:w="8100" w:type="dxa"/>
            <w:gridSpan w:val="9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86" w:hRule="atLeast"/>
        </w:trPr>
        <w:tc>
          <w:tcPr>
            <w:tcW w:w="219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Home Address</w:t>
            </w:r>
          </w:p>
        </w:tc>
        <w:tc>
          <w:tcPr>
            <w:tcW w:w="8100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05" w:hRule="atLeast"/>
        </w:trPr>
        <w:tc>
          <w:tcPr>
            <w:tcW w:w="2198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Post:  </w:t>
            </w:r>
          </w:p>
        </w:tc>
        <w:tc>
          <w:tcPr>
            <w:tcW w:w="306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Service:</w:t>
            </w:r>
          </w:p>
        </w:tc>
        <w:tc>
          <w:tcPr>
            <w:tcW w:w="3060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2198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Previous Base:</w:t>
            </w:r>
          </w:p>
        </w:tc>
        <w:tc>
          <w:tcPr>
            <w:tcW w:w="306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ew Base:</w:t>
            </w:r>
          </w:p>
        </w:tc>
        <w:tc>
          <w:tcPr>
            <w:tcW w:w="3060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12" w:space="0" w:color="0000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3045</wp:posOffset>
                      </wp:positionV>
                      <wp:extent cx="6513195" cy="1838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195" cy="183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6"/>
                                    <w:gridCol w:w="4521"/>
                                    <w:gridCol w:w="2780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956" w:type="dxa"/>
                                        <w:tcBorders>
                                          <w:top w:val="single" w:sz="12" w:space="0" w:color="0000FF"/>
                                          <w:left w:val="single" w:sz="12" w:space="0" w:color="0000FF"/>
                                          <w:bottom w:val="single" w:sz="12" w:space="0" w:color="0000FF"/>
                                          <w:right w:val="single" w:sz="12" w:space="0" w:color="0000FF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Section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1" w:type="dxa"/>
                                        <w:gridSpan w:val="2"/>
                                        <w:tcBorders>
                                          <w:top w:val="single" w:sz="12" w:space="0" w:color="0000FF"/>
                                          <w:left w:val="single" w:sz="12" w:space="0" w:color="0000FF"/>
                                          <w:bottom w:val="single" w:sz="4" w:space="0" w:color="0000FF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10257" w:type="dxa"/>
                                        <w:gridSpan w:val="3"/>
                                        <w:tcBorders>
                                          <w:top w:val="single" w:sz="4" w:space="0" w:color="0000FF"/>
                                          <w:left w:val="single" w:sz="12" w:space="0" w:color="0000FF"/>
                                          <w:bottom w:val="single" w:sz="4" w:space="0" w:color="0000FF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2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808080"/>
                                          </w:rPr>
                                          <w:t>Please State Reasons For Relo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80808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808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0257" w:type="dxa"/>
                                        <w:gridSpan w:val="3"/>
                                        <w:tcBorders>
                                          <w:top w:val="single" w:sz="4" w:space="0" w:color="0000FF"/>
                                          <w:left w:val="single" w:sz="12" w:space="0" w:color="0000FF"/>
                                          <w:bottom w:val="single" w:sz="4" w:space="0" w:color="0000FF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7477" w:type="dxa"/>
                                        <w:gridSpan w:val="2"/>
                                        <w:tcBorders>
                                          <w:top w:val="single" w:sz="4" w:space="0" w:color="0000FF"/>
                                          <w:left w:val="single" w:sz="12" w:space="0" w:color="0000FF"/>
                                          <w:bottom w:val="single" w:sz="4" w:space="0" w:color="0000FF"/>
                                          <w:right w:val="single" w:sz="12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808080"/>
                                          </w:rPr>
                                          <w:t>Is this a temporary relocation?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FF"/>
                                          <w:left w:val="single" w:sz="12" w:space="0" w:color="0000FF"/>
                                          <w:bottom w:val="single" w:sz="4" w:space="0" w:color="0000FF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bookmarkStart w:id="0" w:name="__Fieldmark__13_644743099"/>
                                        <w:bookmarkStart w:id="1" w:name="__Fieldmark__13_644743099"/>
                                        <w:bookmarkEnd w:id="1"/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YES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 Narrow" w:ascii="Arial Narrow" w:hAnsi="Arial Narrow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 Narrow" w:ascii="Arial Narrow" w:hAnsi="Arial Narrow"/>
                                          </w:rPr>
                                          <w:fldChar w:fldCharType="separate"/>
                                        </w:r>
                                        <w:bookmarkStart w:id="2" w:name="__Fieldmark__14_644743099"/>
                                        <w:bookmarkStart w:id="3" w:name="__Fieldmark__14_644743099"/>
                                        <w:bookmarkEnd w:id="3"/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 Narrow" w:ascii="Arial Narrow" w:hAnsi="Arial Narrow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477" w:type="dxa"/>
                                        <w:gridSpan w:val="2"/>
                                        <w:tcBorders>
                                          <w:top w:val="single" w:sz="4" w:space="0" w:color="0000FF"/>
                                          <w:left w:val="single" w:sz="12" w:space="0" w:color="0000FF"/>
                                          <w:bottom w:val="single" w:sz="12" w:space="0" w:color="0000FF"/>
                                          <w:right w:val="single" w:sz="12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808080"/>
                                          </w:rPr>
                                          <w:t>If Yes for what duration (e.g. 6 mon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0" w:type="dxa"/>
                                        <w:tcBorders>
                                          <w:top w:val="single" w:sz="4" w:space="0" w:color="0000FF"/>
                                          <w:left w:val="single" w:sz="12" w:space="0" w:color="0000FF"/>
                                          <w:bottom w:val="single" w:sz="12" w:space="0" w:color="0000FF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 xml:space="preserve"> month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85pt;height:144.8pt;mso-wrap-distance-left:0pt;mso-wrap-distance-right:9pt;mso-wrap-distance-top:0pt;mso-wrap-distance-bottom:0pt;margin-top:18.35pt;mso-position-vertical-relative:text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6"/>
                              <w:gridCol w:w="4521"/>
                              <w:gridCol w:w="27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95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ection B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257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12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2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</w:rPr>
                                    <w:t>Please State Reasons For Re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257" w:type="dxa"/>
                                  <w:gridSpan w:val="3"/>
                                  <w:tcBorders>
                                    <w:top w:val="single" w:sz="4" w:space="0" w:color="0000FF"/>
                                    <w:left w:val="single" w:sz="12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4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2" w:space="0" w:color="0000FF"/>
                                    <w:bottom w:val="single" w:sz="4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</w:rPr>
                                    <w:t>Is this a temporary relocation?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FF"/>
                                    <w:left w:val="single" w:sz="12" w:space="0" w:color="0000FF"/>
                                    <w:bottom w:val="single" w:sz="4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13_644743099"/>
                                  <w:bookmarkStart w:id="5" w:name="__Fieldmark__13_644743099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YES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6" w:name="__Fieldmark__14_644743099"/>
                                  <w:bookmarkStart w:id="7" w:name="__Fieldmark__14_644743099"/>
                                  <w:bookmarkEnd w:id="7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477" w:type="dxa"/>
                                  <w:gridSpan w:val="2"/>
                                  <w:tcBorders>
                                    <w:top w:val="single" w:sz="4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808080"/>
                                    </w:rPr>
                                    <w:t>If Yes for what duration (e.g. 6 months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month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09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ection C (Please enter either 1 or 2 as your preferred method of travel)</w:t>
            </w:r>
          </w:p>
        </w:tc>
        <w:tc>
          <w:tcPr>
            <w:tcW w:w="7200" w:type="dxa"/>
            <w:gridSpan w:val="7"/>
            <w:tcBorders>
              <w:left w:val="single" w:sz="1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6" w:hanging="366"/>
              <w:rPr/>
            </w:pPr>
            <w:r>
              <w:rPr>
                <w:rFonts w:cs="Arial Narrow" w:ascii="Arial Narrow" w:hAnsi="Arial Narrow"/>
                <w:b/>
                <w:color w:val="808080"/>
              </w:rPr>
              <w:t>Excess Travel Cost if Travelling by Car:-</w:t>
            </w:r>
          </w:p>
        </w:tc>
      </w:tr>
      <w:tr>
        <w:trPr>
          <w:trHeight w:val="583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808080"/>
              </w:rPr>
              <w:t>a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ily Mileage from Home to New Ba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808080"/>
              </w:rPr>
              <w:t>(Return Journey)</w:t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iles</w:t>
            </w:r>
          </w:p>
        </w:tc>
      </w:tr>
      <w:tr>
        <w:trPr>
          <w:trHeight w:val="563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808080"/>
              </w:rPr>
              <w:t>b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ily Mileage from Home to Previous Ba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808080"/>
              </w:rPr>
              <w:t>(Return Journey)</w:t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iles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808080"/>
              </w:rPr>
              <w:t>c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Excess Daily Return Mileage (a – b)</w:t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iles</w:t>
            </w:r>
          </w:p>
        </w:tc>
      </w:tr>
      <w:tr>
        <w:trPr>
          <w:trHeight w:val="350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808080"/>
              </w:rPr>
              <w:t>d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Excess Daily Cost (c x 22p)</w:t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£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2. If suitable Public Transport is Available: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808080"/>
              </w:rPr>
              <w:t>a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ily cost of travel from Home to New Ba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b/>
                <w:color w:val="808080"/>
              </w:rPr>
              <w:t>(Return Journey)</w:t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 Narrow" w:ascii="Arial Narrow" w:hAnsi="Arial Narrow"/>
              </w:rPr>
              <w:t xml:space="preserve">£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808080"/>
              </w:rPr>
              <w:t>b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ily cost of travel from Home to Previous Bas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b/>
                <w:color w:val="808080"/>
              </w:rPr>
              <w:t>(Return Journey)</w:t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 Narrow" w:ascii="Arial Narrow" w:hAnsi="Arial Narrow"/>
              </w:rPr>
              <w:t xml:space="preserve">£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808080"/>
              </w:rPr>
              <w:t>c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Excess Daily Cost (a – b)</w:t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Arial Narrow" w:ascii="Arial Narrow" w:hAnsi="Arial Narrow"/>
              </w:rPr>
              <w:t xml:space="preserve">£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eastAsia="Arial Narrow" w:cs="Arial Narrow" w:ascii="Arial Narrow" w:hAnsi="Arial Narrow"/>
                <w:b/>
                <w:color w:val="808080"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808080"/>
              </w:rPr>
              <w:t>d)</w:t>
            </w:r>
          </w:p>
        </w:tc>
        <w:tc>
          <w:tcPr>
            <w:tcW w:w="5400" w:type="dxa"/>
            <w:gridSpan w:val="6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lease indicate mode of transport</w:t>
            </w:r>
          </w:p>
        </w:tc>
        <w:tc>
          <w:tcPr>
            <w:tcW w:w="4140" w:type="dxa"/>
            <w:gridSpan w:val="4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hanging="366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lease State Reasons For Selecting Either 1 or 2 Method of Trav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>
          <w:trHeight w:val="444" w:hRule="atLeast"/>
        </w:trPr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72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3098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Section D</w:t>
            </w:r>
          </w:p>
        </w:tc>
        <w:tc>
          <w:tcPr>
            <w:tcW w:w="7200" w:type="dxa"/>
            <w:gridSpan w:val="7"/>
            <w:tcBorders>
              <w:left w:val="single" w:sz="1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DATE OF COMMENCEMENT AT NEW BAS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lease note that unless advised by the Head of HR, excess travel as detailed above is payable for a period of up to 4 years from this d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Cs w:val="20"/>
              </w:rPr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72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I CONFIRM THAT THE INFORMATION IN SECTIONS A TO D IS ACCURATE AND THAT I SHALL NECESSARILY INCUR THE EXPENDITURE DETAILED.  I ALSO UNDERSTAND THAT I CAN ONLY CLAIM FOR JOURNEYS ACTUALLY UNDERTAKEN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8" w:type="dxa"/>
            <w:gridSpan w:val="9"/>
            <w:tcBorders>
              <w:top w:val="single" w:sz="4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ature of Claimant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..</w:t>
            </w:r>
          </w:p>
        </w:tc>
        <w:tc>
          <w:tcPr>
            <w:tcW w:w="2520" w:type="dxa"/>
            <w:gridSpan w:val="2"/>
            <w:tcBorders>
              <w:top w:val="single" w:sz="4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Date)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4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72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I CONFIRM THAT THE INFORMATION IN SECTIONS A TO D IS ACCURAT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7778" w:type="dxa"/>
            <w:gridSpan w:val="9"/>
            <w:tcBorders>
              <w:top w:val="single" w:sz="4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gnature of ECO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..</w:t>
            </w:r>
          </w:p>
        </w:tc>
        <w:tc>
          <w:tcPr>
            <w:tcW w:w="2520" w:type="dxa"/>
            <w:gridSpan w:val="2"/>
            <w:tcBorders>
              <w:top w:val="single" w:sz="4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Date)</w:t>
            </w:r>
          </w:p>
        </w:tc>
      </w:tr>
      <w:tr>
        <w:trPr>
          <w:trHeight w:val="444" w:hRule="atLeast"/>
        </w:trPr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AFTER SIGNING, PLEASE PASS TO PAYROLL SECTION, RESOURCES &amp; FINANCE, HQ</w:t>
            </w:r>
          </w:p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</w:rPr>
                <w:t>PAYROLL@HIGHLAND.GOV.UK</w:t>
              </w:r>
            </w:hyperlink>
            <w:r>
              <w:rPr>
                <w:rFonts w:cs="Arial Narrow" w:ascii="Arial Narrow" w:hAnsi="Arial Narrow"/>
                <w:b/>
                <w:color w:val="808080"/>
              </w:rPr>
              <w:t xml:space="preserve"> </w:t>
            </w:r>
          </w:p>
        </w:tc>
      </w:tr>
      <w:tr>
        <w:trPr/>
        <w:tc>
          <w:tcPr>
            <w:tcW w:w="4718" w:type="dxa"/>
            <w:gridSpan w:val="5"/>
            <w:tcBorders>
              <w:top w:val="single" w:sz="1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540" w:type="dxa"/>
            <w:tcBorders>
              <w:top w:val="single" w:sz="1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720" w:type="dxa"/>
            <w:tcBorders>
              <w:top w:val="single" w:sz="12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NOTE</w:t>
            </w:r>
          </w:p>
        </w:tc>
      </w:tr>
      <w:tr>
        <w:trPr/>
        <w:tc>
          <w:tcPr>
            <w:tcW w:w="10298" w:type="dxa"/>
            <w:gridSpan w:val="11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ims should be submitted on a monthly basis on the Excess Travelling Form, copies of which are available from the Transport Section of the Finance Serv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uld your home address or new base change, then a new form requires to be comple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Staff subsequently considering moving their home as a result of this relocation must discuss this matter with the appropriate representative of Personnel within one year of the date of transf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 ‘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YROLL@HIGHLAND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0:00Z</dcterms:created>
  <dc:creator>murdoma</dc:creator>
  <dc:description/>
  <cp:keywords/>
  <dc:language>en-US</dc:language>
  <cp:lastModifiedBy>Amanda MacLaren (HR)</cp:lastModifiedBy>
  <cp:lastPrinted>2004-06-01T09:39:00Z</cp:lastPrinted>
  <dcterms:modified xsi:type="dcterms:W3CDTF">2024-04-23T08:00:00Z</dcterms:modified>
  <cp:revision>2</cp:revision>
  <dc:subject/>
  <dc:title>C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