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b/>
          <w:b/>
          <w:bCs/>
          <w:color w:val="5454AA"/>
          <w:sz w:val="40"/>
          <w:szCs w:val="40"/>
          <w:lang w:val="en-US" w:eastAsia="en-US"/>
        </w:rPr>
      </w:pPr>
      <w:r>
        <w:rPr>
          <w:b/>
          <w:bCs/>
          <w:color w:val="5454AA"/>
          <w:sz w:val="40"/>
          <w:szCs w:val="4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166360</wp:posOffset>
            </wp:positionH>
            <wp:positionV relativeFrom="paragraph">
              <wp:posOffset>-88900</wp:posOffset>
            </wp:positionV>
            <wp:extent cx="1737360" cy="86741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rPr>
          <w:rStyle w:val="Heading1Char"/>
          <w:b w:val="false"/>
          <w:b w:val="false"/>
          <w:bCs/>
          <w:color w:val="7030A0"/>
          <w:sz w:val="40"/>
          <w:szCs w:val="40"/>
        </w:rPr>
      </w:pPr>
      <w:r>
        <w:rPr>
          <w:b/>
          <w:bCs/>
          <w:color w:val="5454AA"/>
          <w:sz w:val="40"/>
          <w:szCs w:val="40"/>
        </w:rPr>
        <w:t>Employee Exit Checklist Form</w:t>
      </w:r>
    </w:p>
    <w:p>
      <w:pPr>
        <w:pStyle w:val="Normal"/>
        <w:rPr>
          <w:rStyle w:val="Heading1Char"/>
          <w:bCs/>
          <w:color w:val="7030A0"/>
        </w:rPr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701"/>
        <w:gridCol w:w="255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rPr/>
            </w:pPr>
            <w:r>
              <w:rPr/>
              <w:t>Employee’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rPr/>
            </w:pPr>
            <w:r>
              <w:rPr/>
              <w:t>Leaving 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Employee’s Payroll Ref No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rPr/>
            </w:pPr>
            <w:r>
              <w:rPr/>
              <w:t>Employee’s NI 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426" w:hanging="0"/>
        <w:rPr>
          <w:color w:val="E4DCF0"/>
        </w:rPr>
      </w:pPr>
      <w:r>
        <w:rPr>
          <w:b/>
          <w:bCs/>
          <w:color w:val="5454AA"/>
          <w:sz w:val="28"/>
          <w:szCs w:val="28"/>
        </w:rPr>
        <w:t>Part 1 – Return of items issued to employees</w:t>
      </w:r>
      <w:r>
        <w:rPr>
          <w:color w:val="E4DCF0"/>
        </w:rPr>
        <w:t>:</w:t>
      </w:r>
    </w:p>
    <w:p>
      <w:pPr>
        <w:pStyle w:val="Normal"/>
        <w:ind w:left="-426" w:hanging="0"/>
        <w:rPr>
          <w:color w:val="E4DCF0"/>
        </w:rPr>
      </w:pPr>
      <w:r>
        <w:rPr>
          <w:color w:val="E4DCF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701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tem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turned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s (e.g. building, filing cabinet, vehicles, fuel pump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 bad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park pas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C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y Ca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equipment such as laptops, tablet, mobile phone, USB Memory sticks or any other data storage devices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able systems accounts eg email.  VPN systems access eg Integra, ResourceLink, CareFirst. and access to shared drives or shared email accounts </w:t>
            </w:r>
            <w:r>
              <w:rPr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urite Ergonomic equipment (e.g. chairs, mouse, keyboard stands) these should be kept in situ meantime and a list detailing equipment sent to </w:t>
            </w:r>
            <w:hyperlink r:id="rId3">
              <w:r>
                <w:rPr>
                  <w:rStyle w:val="InternetLink"/>
                </w:rPr>
                <w:t>healthsafetyandwelbeing@highland.gov.uk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Worker – printers, stationery, secure cabinets and any other specific equipment issued to enable home working including removal of any dedicated phone lines installe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</w:t>
      </w:r>
    </w:p>
    <w:p>
      <w:pPr>
        <w:pStyle w:val="Normal"/>
        <w:ind w:left="-454" w:hanging="0"/>
        <w:rPr>
          <w:i/>
          <w:i/>
        </w:rPr>
      </w:pPr>
      <w:r>
        <w:rPr>
          <w:b/>
          <w:bCs/>
          <w:color w:val="5454AA"/>
          <w:sz w:val="28"/>
          <w:szCs w:val="28"/>
        </w:rPr>
        <w:t>Part 2 – Manager’s Actions (to be addressed as soon as possible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701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ssue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omplete Leaver Form on My View/My Peopl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myview.highland.gov.uk/dashboard/dashboard-ui/index.html" \l "/landin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INK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ICT Leavers portal - </w:t>
            </w:r>
            <w:hyperlink r:id="rId4">
              <w:r>
                <w:rPr>
                  <w:rStyle w:val="InternetLink"/>
                </w:rPr>
                <w:t>LINK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Budget Holders – if the staff member leaving was a Budget Holder, please ensure that the budget is delegated within Integra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96602615"/>
            <w:r>
              <w:rPr>
                <w:rFonts w:eastAsia="Calibri"/>
                <w:lang w:eastAsia="en-US"/>
              </w:rPr>
              <w:t xml:space="preserve">Managing information –Briefing note on Information Management Exit procedure guidance </w:t>
            </w:r>
            <w:hyperlink r:id="rId5">
              <w:r>
                <w:rPr>
                  <w:rStyle w:val="InternetLink"/>
                </w:rPr>
                <w:t>LINK</w:t>
              </w:r>
            </w:hyperlink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is followed for employees who use computers to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ensure correct disposal and storage of information when employee leaves 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se Car Users  - Employee required to make arra</w:t>
            </w:r>
            <w:r>
              <w:rPr>
                <w:rFonts w:eastAsia="Calibri"/>
                <w:lang w:eastAsia="en-US"/>
              </w:rPr>
              <w:t xml:space="preserve">ngements for repayment no later than one month before leaving employment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lary Sacrifice Scheme – Employees who have deductions from salary under the salary sacrifice scheme should contact </w:t>
            </w:r>
            <w:hyperlink r:id="rId6">
              <w:r>
                <w:rPr>
                  <w:rStyle w:val="InternetLink"/>
                </w:rPr>
                <w:t>payroll@highland.gov.uk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ng Service Award </w:t>
            </w:r>
            <w:hyperlink r:id="rId7">
              <w:r>
                <w:rPr>
                  <w:rStyle w:val="InternetLink"/>
                </w:rPr>
                <w:t>LINK</w:t>
              </w:r>
            </w:hyperlink>
            <w:r>
              <w:rP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agers MyView – If a Manager’s post is to become vacant, contact your Business Support Hub to amend direct reports.  This will avoid any issues with Authorising Expense claims or submitting Absence detai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45’s for Leavers will be available in My View for employees that view their payslips online at present, </w:t>
            </w:r>
            <w:r>
              <w:rPr>
                <w:b/>
              </w:rPr>
              <w:t>paper copy P45’s will no longer be issued</w:t>
            </w:r>
            <w:r>
              <w:rPr/>
              <w:t>. Employees will be able to print or save the P45 file from My View.  Employees that receive a hard copy payslip at present will receive a hard copy P4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b/>
          <w:b/>
          <w:bCs/>
          <w:color w:val="5454AA"/>
          <w:sz w:val="28"/>
          <w:szCs w:val="28"/>
        </w:rPr>
      </w:pPr>
      <w:r>
        <w:rPr>
          <w:b/>
          <w:bCs/>
          <w:color w:val="5454AA"/>
          <w:sz w:val="28"/>
          <w:szCs w:val="28"/>
        </w:rPr>
      </w:r>
    </w:p>
    <w:p>
      <w:pPr>
        <w:pStyle w:val="Normal"/>
        <w:ind w:left="-426" w:hanging="0"/>
        <w:rPr>
          <w:b/>
          <w:b/>
          <w:bCs/>
          <w:color w:val="5454AA"/>
          <w:sz w:val="28"/>
          <w:szCs w:val="28"/>
        </w:rPr>
      </w:pPr>
      <w:r>
        <w:rPr>
          <w:b/>
          <w:bCs/>
          <w:color w:val="5454AA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bCs/>
          <w:color w:val="5454AA"/>
          <w:sz w:val="28"/>
          <w:szCs w:val="28"/>
        </w:rPr>
        <w:t>Part 3 – Make alternatives arrangement, where applicable for</w:t>
      </w:r>
    </w:p>
    <w:p>
      <w:pPr>
        <w:pStyle w:val="Normal"/>
        <w:ind w:left="-426" w:hanging="0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701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Rol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CF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Completed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Hol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ible Premises Officer (RP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Assess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 Marshalls/Ward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al handling key work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 &amp; Safety Co-ordinator (HoS Leve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reps at H&amp;S for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-call/emergency call out (e.g. warden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t Incident Co-ordinator/Depu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Worker bud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health and safety Competencies/ qualifications (e.g. asbestos, authorised user status, HAVS Assessors, fork lift driver, chain saws, CDM, food safety, statutory inspections (e.g. physical examinations of hoists, etc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4024"/>
        <w:gridCol w:w="1186"/>
        <w:gridCol w:w="2605"/>
      </w:tblGrid>
      <w:tr>
        <w:trPr>
          <w:trHeight w:val="837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Employee signatur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Date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Line Manager signature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Date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Manager should retain this form in employee’s file</w:t>
      </w:r>
    </w:p>
    <w:sectPr>
      <w:footerReference w:type="default" r:id="rId8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98" w:leader="none"/>
      </w:tabs>
      <w:jc w:val="center"/>
      <w:rPr/>
    </w:pPr>
    <w:r>
      <w:rPr>
        <w:i/>
        <w:sz w:val="18"/>
      </w:rPr>
      <w:t>The Highland Council Employee Exit checklist February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32"/>
      <w:szCs w:val="32"/>
    </w:rPr>
  </w:style>
  <w:style w:type="character" w:styleId="HeaderChar">
    <w:name w:val="Header Char"/>
    <w:qFormat/>
    <w:rPr>
      <w:rFonts w:cs="Times New Roman"/>
      <w:sz w:val="24"/>
    </w:rPr>
  </w:style>
  <w:style w:type="character" w:styleId="FooterChar">
    <w:name w:val="Footer Char"/>
    <w:qFormat/>
    <w:rPr>
      <w:rFonts w:cs="Times New Roman"/>
      <w:sz w:val="24"/>
    </w:rPr>
  </w:style>
  <w:style w:type="character" w:styleId="InternetLink">
    <w:name w:val="Hyperlink"/>
    <w:rPr>
      <w:rFonts w:eastAsia="Calibri"/>
      <w:color w:val="0000FF"/>
      <w:u w:val="single"/>
    </w:rPr>
  </w:style>
  <w:style w:type="character" w:styleId="VisitedInternetLink">
    <w:name w:val="Followed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rmname">
    <w:name w:val="_formnam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lthsafetyandwelbeing@highland.gov.uk" TargetMode="External"/><Relationship Id="rId4" Type="http://schemas.openxmlformats.org/officeDocument/2006/relationships/hyperlink" Target="https://eur02.safelinks.protection.outlook.com/?url=https%3A%2F%2Fwiprouk.service-now.com%2Fthc%3Fid%3Dsc_category%26sys_id%3D543e5fd3db18c810017f11494b9619a3%26catalog_id%3D-1&amp;data=04|01||8cd4aa04984040aa961408d9ad97c175|89f0b56e6d164fe89dba176fa940f7c9|0|0|637731689765403718|Unknown|TWFpbGZsb3d8eyJWIjoiMC4wLjAwMDAiLCJQIjoiV2luMzIiLCJBTiI6Ik1haWwiLCJXVCI6Mn0%3D|3000&amp;sdata=P8AR2O4m2IalkkzPVrOEUIJ1rCZjZ67LuHctaEOgymM%3D&amp;reserved=0" TargetMode="External"/><Relationship Id="rId5" Type="http://schemas.openxmlformats.org/officeDocument/2006/relationships/hyperlink" Target="http://www.highland.gov.uk/staffsite/downloads/file/3496/IM_Exit_Procedure" TargetMode="External"/><Relationship Id="rId6" Type="http://schemas.openxmlformats.org/officeDocument/2006/relationships/hyperlink" Target="mailto:payroll@highland.gov.uk" TargetMode="External"/><Relationship Id="rId7" Type="http://schemas.openxmlformats.org/officeDocument/2006/relationships/hyperlink" Target="https://www.highland.gov.uk/peopleandperformance/downloads/file/398/long_service_award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5:07:00Z</dcterms:created>
  <dc:creator/>
  <dc:description/>
  <cp:keywords/>
  <dc:language>en-US</dc:language>
  <cp:lastModifiedBy/>
  <dcterms:modified xsi:type="dcterms:W3CDTF">2022-08-16T15:07:00Z</dcterms:modified>
  <cp:revision>1</cp:revision>
  <dc:subject/>
  <dc:title/>
</cp:coreProperties>
</file>