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984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ivate &amp; Confid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ask for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 Dial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Ref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ur Ref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erral to Occupational Health – Ill-Health Ret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fer to our meeting/discussion on (date).&lt;</w:t>
      </w:r>
      <w:r>
        <w:rPr>
          <w:rFonts w:cs="Arial" w:ascii="Arial" w:hAnsi="Arial"/>
          <w:i/>
        </w:rPr>
        <w:t>Add in any other attendees&gt;</w:t>
      </w:r>
      <w:r>
        <w:rPr>
          <w:rFonts w:cs="Arial" w:ascii="Arial" w:hAnsi="Arial"/>
        </w:rPr>
        <w:t>.  We agreed that a further referral would be made to The Highland Council’s  Occupational Health Provider, to seek an opinion on whether you can be considered for retirement on the grounds of ill-health, on the basis that you are permanently incapable of performing the duties of your current post of &lt;</w:t>
      </w:r>
      <w:r>
        <w:rPr>
          <w:rFonts w:cs="Arial" w:ascii="Arial" w:hAnsi="Arial"/>
          <w:i/>
        </w:rPr>
        <w:t>add post details&gt;</w:t>
      </w:r>
      <w:r>
        <w:rPr>
          <w:rFonts w:cs="Arial" w:ascii="Arial" w:hAnsi="Arial"/>
        </w:rPr>
        <w:t xml:space="preserve"> or undertaking any other employment.  You will be sent details of an appointment date and time for your discussion with the Occupational Health Advi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attached guidance which explains the process for Early Release of Pension Benefits in respect of ill-health retir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wish to discuss any aspects of this letter please do not hesitate to contact me as soon as possib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6:00Z</dcterms:created>
  <dc:creator/>
  <dc:description/>
  <cp:keywords/>
  <dc:language>en-US</dc:language>
  <cp:lastModifiedBy/>
  <dcterms:modified xsi:type="dcterms:W3CDTF">2018-10-25T09:16:00Z</dcterms:modified>
  <cp:revision>1</cp:revision>
  <dc:subject/>
  <dc:title/>
</cp:coreProperties>
</file>