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object w:dxaOrig="8885" w:dyaOrig="5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8pt;width:93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5999074" r:id="rId2"/>
        </w:object>
      </w:r>
      <w:r>
        <w:rPr>
          <w:rFonts w:cs="Arial" w:ascii="Arial" w:hAnsi="Arial"/>
          <w:sz w:val="28"/>
          <w:lang w:val="en-US" w:eastAsia="en-US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PERSONAL ACCIDENT REPORT FORM</w:t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/>
        <w:t>PLEASE ANSWER EVERY QUESTION.</w:t>
        <w:tab/>
        <w:t>PLEASE REPLY TO:</w:t>
        <w:tab/>
      </w:r>
    </w:p>
    <w:tbl>
      <w:tblPr>
        <w:tblW w:w="108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08"/>
        <w:gridCol w:w="1592"/>
        <w:gridCol w:w="1800"/>
        <w:gridCol w:w="1002"/>
        <w:gridCol w:w="2598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cy Numbe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QLA 14U005 0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im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 Black" w:cs="Arial Black" w:ascii="Arial Black" w:hAnsi="Arial Black"/>
                <w:sz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</w:rPr>
              <w:t>Q1422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rvic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SURED</w:t>
      </w:r>
    </w:p>
    <w:tbl>
      <w:tblPr>
        <w:tblW w:w="108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"/>
        <w:gridCol w:w="830"/>
        <w:gridCol w:w="2149"/>
        <w:gridCol w:w="3828"/>
        <w:gridCol w:w="1275"/>
        <w:gridCol w:w="1748"/>
      </w:tblGrid>
      <w:tr>
        <w:trPr>
          <w:trHeight w:val="48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The Highland Council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Council Headquarters Glenurquhart Road</w:t>
            </w:r>
          </w:p>
        </w:tc>
      </w:tr>
      <w:tr>
        <w:trPr>
          <w:trHeight w:val="480" w:hRule="atLeast"/>
          <w:cantSplit w:val="true"/>
        </w:trPr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Invern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IV3 5NX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(01463) 7024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: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 Salary:  £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JURED PERSON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2"/>
        <w:gridCol w:w="4394"/>
        <w:gridCol w:w="3874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O.B:</w:t>
            </w:r>
          </w:p>
        </w:tc>
      </w:tr>
      <w:tr>
        <w:trPr>
          <w:trHeight w:val="465" w:hRule="atLeast"/>
          <w:cantSplit w:val="true"/>
        </w:trPr>
        <w:tc>
          <w:tcPr>
            <w:tcW w:w="10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Address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y Number: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e with Highland Council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 Insur Number: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CIDENT 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2327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hen did accident occur?                                                 Date                                                      Time                                       am/pm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did accident occur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did accident happ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were you doing at the tim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ive names and addresses of all witnesses of the accid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JURIES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410"/>
      </w:tblGrid>
      <w:tr>
        <w:trPr>
          <w:trHeight w:val="92" w:hRule="atLeast"/>
          <w:cantSplit w:val="true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as fully as possible what injuries you have sustain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had an injury to the same part befor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o, give detai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Give name and address of medical practitioner attending you for the injur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he/she your usual Medical Attendan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, state what he/she is in attend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CAPACIT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94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as the direct result of the accident been totally incapacitated from attending to business of any kind?</w:t>
            </w:r>
          </w:p>
        </w:tc>
      </w:tr>
      <w:tr>
        <w:trPr>
          <w:trHeight w:val="9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so, give date total incapacity commenced</w:t>
            </w:r>
          </w:p>
        </w:tc>
      </w:tr>
      <w:tr>
        <w:trPr>
          <w:trHeight w:val="9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ing what period have you been confined 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om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:</w:t>
            </w:r>
          </w:p>
        </w:tc>
      </w:tr>
      <w:tr>
        <w:trPr>
          <w:trHeight w:val="9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now able to attend to any portion of your busines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>
          <w:trHeight w:val="9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and where can you be visited by our Doctor or other representativ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288"/>
        <w:gridCol w:w="2406"/>
        <w:gridCol w:w="3093"/>
      </w:tblGrid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The Insured must arrange at their own expense for the completion of this certificate by a qualified and registered Medical Practitioner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8"/>
              </w:rPr>
              <w:t>To comply with the “Access to Medical Reports Act 1988”, the certificate should be returned to the injured person before being sent on to the company at the address overleaf.</w:t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: (patient’s name)</w:t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did you first attend the patient in respect of his/her accident?</w:t>
            </w:r>
          </w:p>
        </w:tc>
      </w:tr>
      <w:tr>
        <w:trPr>
          <w:trHeight w:val="46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still in attendance?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the patient’s usual Medical Attendant?</w:t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f so, for how long has he/she been your patient?</w:t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e in detail the nature and extent of injuries (if limb injured state whether left or righ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the symptoms from which the patient suffers due to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 The accident only?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 Any other caus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 the patient now, or was he/she at the time of the accident, subject to or suffering from any illness irrespective of the injurie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o, state the nature of same and the extent to which recovery of patient from the accident may be affected hereb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re you aware of any past accident or illness, which directly or indirectly may have contributed to or may retard the patient’s recovery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any reason to believe the patient was not sober at the time of the acciden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 the patient confined to bed or residence on your instruction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so, what is likely to be the probable period of total incapacity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s Signature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>
          <w:trHeight w:val="465" w:hRule="atLeast"/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’s Name: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s:</w:t>
            </w:r>
          </w:p>
        </w:tc>
      </w:tr>
      <w:tr>
        <w:trPr>
          <w:trHeight w:val="465" w:hRule="atLeast"/>
          <w:cantSplit w:val="true"/>
        </w:trPr>
        <w:tc>
          <w:tcPr>
            <w:tcW w:w="10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s 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 Liability (Highways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2:00Z</dcterms:created>
  <dc:creator>Colin MacKenzie</dc:creator>
  <dc:description/>
  <cp:keywords/>
  <dc:language>en-US</dc:language>
  <cp:lastModifiedBy>Audrey Bell (HR)</cp:lastModifiedBy>
  <cp:lastPrinted>1998-11-16T12:40:00Z</cp:lastPrinted>
  <dcterms:modified xsi:type="dcterms:W3CDTF">2022-10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