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Arial" w:hAnsi="Arial" w:cs="Arial"/>
          <w:sz w:val="24"/>
          <w:szCs w:val="24"/>
          <w:u w:val="single"/>
        </w:rPr>
      </w:pPr>
      <w:r>
        <w:object w:dxaOrig="1727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17.55pt;width:77.4pt;height:6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747342" r:id="rId2"/>
        </w:object>
      </w:r>
      <w:r>
        <w:rPr>
          <w:rFonts w:cs="Arial" w:ascii="Arial" w:hAnsi="Arial"/>
          <w:sz w:val="24"/>
          <w:szCs w:val="24"/>
          <w:u w:val="single"/>
        </w:rPr>
        <w:t>Appendix 1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ind w:left="142" w:hanging="0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Flexible Working Application For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2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)</w:t>
              <w:tab/>
              <w:t>Personal Details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m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Number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2)</w:t>
              <w:tab/>
              <w:t>Describe your current working pattern below, i.e. days/nights/hours/ times worked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3)</w:t>
              <w:tab/>
              <w:t>Describe the working pattern you wish to work in future below, i.e. days/nights/hours/times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) </w:t>
              <w:tab/>
              <w:t>I would like this working pattern to start from:</w:t>
            </w:r>
            <w:r>
              <w:rPr>
                <w:rFonts w:cs="Arial" w:ascii="Arial" w:hAnsi="Arial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) </w:t>
              <w:tab/>
              <w:t>Impact of the new working pat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b/>
                <w:bCs/>
              </w:rPr>
              <w:t>Please give details of how you think the requested work pattern will affect the department and your colleagues: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)</w:t>
              <w:tab/>
              <w:t>Accommodating the new working pattern.</w:t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suggestions/ideas do you have about how your new working pattern could be accommodated?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ereby apply to work a flexible working pattern that is different from my current working pattern and I confirm that I meet the following eligibility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0" w:after="12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I have been continuously employed by NHS Highland for at least 26 weeks at the date of application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1440" w:hanging="357"/>
        <w:rPr/>
      </w:pPr>
      <w:r>
        <w:rPr>
          <w:rFonts w:cs="Arial" w:ascii="Arial" w:hAnsi="Arial"/>
        </w:rPr>
        <w:t>I have not made another application to work flexibly during the past 12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Employee Signature: ______________________________</w:t>
        <w:tab/>
        <w:t>Date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19050</wp:posOffset>
              </wp:positionV>
              <wp:extent cx="6532245" cy="626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224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8"/>
                            <w:gridCol w:w="3258"/>
                          </w:tblGrid>
                          <w:tr>
                            <w:trPr/>
                            <w:tc>
                              <w:tcPr>
                                <w:tcW w:w="102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Warning – Document uncontrolled when printe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0"/>
                                  </w:rPr>
                                  <w:t>Procedure for Managing Flexible Working Requests Form – June 2011</w:t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Date of Issue: June 2011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9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Date of Review: June 201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35pt;height:49.3pt;mso-wrap-distance-left:9.05pt;mso-wrap-distance-right:9.05pt;mso-wrap-distance-top:0pt;mso-wrap-distance-bottom:0pt;margin-top:-1.5pt;mso-position-vertical-relative:text;margin-left:-21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206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8"/>
                      <w:gridCol w:w="3258"/>
                    </w:tblGrid>
                    <w:tr>
                      <w:trPr/>
                      <w:tc>
                        <w:tcPr>
                          <w:tcW w:w="10206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Warning – Document uncontrolled when printe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Procedure for Managing Flexible Working Requests Form – June 2011</w:t>
                          </w:r>
                        </w:p>
                      </w:tc>
                      <w:tc>
                        <w:tcPr>
                          <w:tcW w:w="32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Date of Issue: June 2011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9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te of Review: June 201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9:00Z</dcterms:created>
  <dc:creator>NHS Highland</dc:creator>
  <dc:description/>
  <cp:keywords/>
  <dc:language>en-US</dc:language>
  <cp:lastModifiedBy>Elspeth Nicol (HR)</cp:lastModifiedBy>
  <cp:lastPrinted>2011-07-06T11:56:00Z</cp:lastPrinted>
  <dcterms:modified xsi:type="dcterms:W3CDTF">2023-05-31T10:09:00Z</dcterms:modified>
  <cp:revision>2</cp:revision>
  <dc:subject/>
  <dc:title>From the PIN Policy ‘Procedure for Managing Flexible Working Requests (Supporting the Work-Life Balance Policy)' – Appendix 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/>
  </property>
  <property fmtid="{D5CDD505-2E9C-101B-9397-08002B2CF9AE}" pid="4" name="Form Type">
    <vt:lpwstr>Personnel</vt:lpwstr>
  </property>
  <property fmtid="{D5CDD505-2E9C-101B-9397-08002B2CF9AE}" pid="5" name="Form sub type">
    <vt:lpwstr/>
  </property>
  <property fmtid="{D5CDD505-2E9C-101B-9397-08002B2CF9AE}" pid="6" name="Hidden">
    <vt:lpwstr>0</vt:lpwstr>
  </property>
  <property fmtid="{D5CDD505-2E9C-101B-9397-08002B2CF9AE}" pid="7" name="Item Ordering">
    <vt:lpwstr/>
  </property>
  <property fmtid="{D5CDD505-2E9C-101B-9397-08002B2CF9AE}" pid="8" name="NHSH Form Type">
    <vt:lpwstr>Personnel</vt:lpwstr>
  </property>
  <property fmtid="{D5CDD505-2E9C-101B-9397-08002B2CF9AE}" pid="9" name="Owner">
    <vt:lpwstr>Ray Stewart/Adam Palmer</vt:lpwstr>
  </property>
  <property fmtid="{D5CDD505-2E9C-101B-9397-08002B2CF9AE}" pid="10" name="Owner0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ubType">
    <vt:lpwstr/>
  </property>
  <property fmtid="{D5CDD505-2E9C-101B-9397-08002B2CF9AE}" pid="14" name="URL">
    <vt:lpwstr/>
  </property>
  <property fmtid="{D5CDD505-2E9C-101B-9397-08002B2CF9AE}" pid="15" name="WebPage">
    <vt:lpwstr/>
  </property>
  <property fmtid="{D5CDD505-2E9C-101B-9397-08002B2CF9AE}" pid="16" name="display_urn:schemas-microsoft-com:office:office#Author">
    <vt:lpwstr>Colin Campbell</vt:lpwstr>
  </property>
  <property fmtid="{D5CDD505-2E9C-101B-9397-08002B2CF9AE}" pid="17" name="display_urn:schemas-microsoft-com:office:office#Editor">
    <vt:lpwstr>Colin Campbell</vt:lpwstr>
  </property>
</Properties>
</file>